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o pela Sra. </w:t>
      </w:r>
      <w:r>
        <w:rPr>
          <w:b/>
          <w:bCs/>
          <w:sz w:val="24"/>
          <w:szCs w:val="24"/>
        </w:rPr>
        <w:t>KERLI LUCIANE KLEIN WECHENFELDER</w:t>
      </w:r>
      <w:r>
        <w:rPr>
          <w:bCs/>
          <w:sz w:val="24"/>
          <w:szCs w:val="24"/>
        </w:rPr>
        <w:t xml:space="preserve">, brasileira, Casada, residente e domiciliada na Rua São José s/n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sob nº 037.103.029-35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Contrato</w:t>
      </w:r>
      <w:r>
        <w:rPr>
          <w:sz w:val="24"/>
          <w:szCs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969"/>
        <w:gridCol w:w="1170"/>
        <w:gridCol w:w="1068"/>
        <w:gridCol w:w="12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 FRAN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OURA FRESCA DE BOA QUALIDADE, FIRME, CASCA LIMPA, GRAU MÉDIO DE AMADURECIMENT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9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BOLA DE BOA QUALID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9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99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TE GRAÚDO, MATURAÇÃO ADEQUADA PARA CONSUMO, COM TODAS AS PARTES COMESTÍVEIS APROVEITÁVEIS, CASCA LISA, SEM FERIMENTOS, DE PRIMEIRA QUALIDADE. DEVE SER ENTREGUE EM EMBALAGEM APROPRIADA PARA ALIMENT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9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ÇA CLASSIFICAÇÃO 1, TAMANHO MÉDIO, SEM SINAIS DE AMASSADO, PRONTA PARA CONSUMO DE BOA QUALIDADE CX 20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9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749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NA FRESCA TAMANHO MÉDIO, COM AS CARACTERÍSTICAS ORGANOLÉPTICAS MANTIDA CX C/ 20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5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ÃO VERMELHO, DE 1º QUALIDADE, TAMANHO MÉDIO, GRAU MÉDIO DE AMADURECIMENTO, SEM SINAIS DE AMASSADO, SEM RUPTURA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9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5</w:t>
            </w:r>
          </w:p>
        </w:tc>
      </w:tr>
      <w:tr>
        <w:trPr/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.908,3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FERNANDA GEREMIA WALKER, portadora do CPF n° 059.108.239-06, Secretária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>
          <w:bCs/>
          <w:szCs w:val="24"/>
        </w:rPr>
      </w:pPr>
      <w:r>
        <w:rPr/>
        <w:t>DALVIR LUIZ LUDWIG</w:t>
        <w:tab/>
        <w:t xml:space="preserve">        </w:t>
      </w:r>
      <w:r>
        <w:rPr>
          <w:bCs/>
          <w:szCs w:val="24"/>
        </w:rPr>
        <w:t>KERLI LUCIANE KLEIN WECHENFELDER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 xml:space="preserve">       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14:00Z</dcterms:created>
  <dc:creator>P.M.S.B</dc:creator>
  <dc:description/>
  <dc:language>en-US</dc:language>
  <cp:lastModifiedBy>Leonir</cp:lastModifiedBy>
  <dcterms:modified xsi:type="dcterms:W3CDTF">2021-03-24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