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TRATO Nº 57/202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Pelo presente instrumento particular de Contrato de um lado o MUNICÍPIO DE SÃO BERNARDINO, Estado de Santa Catarina, neste ato representado pelo senhor </w:t>
      </w:r>
      <w:r>
        <w:rPr>
          <w:rFonts w:cs="Arial" w:ascii="Arial" w:hAnsi="Arial"/>
          <w:b/>
          <w:bCs/>
        </w:rPr>
        <w:t>DALVIR LUIZ LUDWIG</w:t>
      </w:r>
      <w:r>
        <w:rPr>
          <w:rFonts w:cs="Arial" w:ascii="Arial" w:hAnsi="Arial"/>
          <w:bCs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</w:rPr>
        <w:t xml:space="preserve">, de ora em diante denominado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de outro lado a empresa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NPJ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caliz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 Cidade Cascavel - PR, neste ato representado pela Sra. </w:t>
      </w:r>
      <w:r>
        <w:rPr>
          <w:rFonts w:cs="Arial" w:ascii="Arial" w:hAnsi="Arial"/>
          <w:b/>
        </w:rPr>
        <w:t>LAURA MATOS BORELLA</w:t>
      </w:r>
      <w:r>
        <w:rPr>
          <w:rFonts w:cs="Arial" w:ascii="Arial" w:hAnsi="Arial"/>
        </w:rPr>
        <w:t xml:space="preserve">, brasileira, casada, residente e domicili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 Cida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PR, inscrita no CPF sob nº 485.026.658-47, aqui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stando as partes sujeitas às normas da Lei nº 10.520/2002, da Lei Complementar Federal nº 123/2006, alterada pela Lei Complementar Federal n.º 147/2014, Decreto Federal n. 10.024 de 20/09/2019, Decreto Municipal n. 170/2021, e subsidiariamente no que couber da Lei Federal n.º 8.666/1993, obedecidas as condições estabelecidas na licitaçã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260"/>
        <w:gridCol w:w="821"/>
        <w:gridCol w:w="3332"/>
        <w:gridCol w:w="1521"/>
        <w:gridCol w:w="1063"/>
        <w:gridCol w:w="13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t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OGENIO LIQUID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800,00 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800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Os preços do objeto estão registrados na tabela acima, perfazendo um total de R$ 13.800,00 (treze mil e oitocentos reais)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Integram e completam o presente termo contratual, para todos os fins de direito, obrigando às partes em todos os seus termos, as condições expressas no Edita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ab/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igência do presente Contrato é do período de 23/03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 entrega: Os produtos deverão ser entregues de forma fracionada mediante solicitação e autorização do responsável pela Secretaria solicitante, em até 05(Cinco) dias úteis, a partir do recebimento da Autorização de Fornecimento, podendo ocorrer de forma mensal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entregar os materiais de acordo com a Autorização de Fornecimento, observado, descrição do item, quantidade, marca/ raça apresentado na propost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Advertência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Multa de 10% sobre o valor do Contrato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a qualquer infração do Contrato, o MUNICÍPIO DE SÃO BERNARDINO, independentemente de notificação judicial, poderá rescindir o Contra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Bernardino – SC, em 23/03/2021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VIR LUIZ LUDWIG                    </w:t>
        <w:tab/>
        <w:tab/>
        <w:tab/>
        <w:t xml:space="preserve">LAURA MATOS BORELL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o Municipal                                                            </w:t>
        <w:tab/>
        <w:t>Contrata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26004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30:00Z</dcterms:created>
  <dc:creator>user</dc:creator>
  <dc:description/>
  <dc:language>en-US</dc:language>
  <cp:lastModifiedBy>Leonir</cp:lastModifiedBy>
  <dcterms:modified xsi:type="dcterms:W3CDTF">2021-03-23T18:3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