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56/2021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LICITATÓRI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DOCPROPERTY "NumProcesso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28/2021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GÃO ELETRÔNIC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DOCPROPERTY "NumLicitacao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4/2021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elo presente instrumento particular de Contrato de um lado o MUNICÍPIO DE SÃO BERNARDINO, Estado de Santa Catarina, neste ato representado pelo senhor </w:t>
      </w:r>
      <w:r>
        <w:rPr>
          <w:rFonts w:cs="Arial" w:ascii="Arial" w:hAnsi="Arial"/>
          <w:b/>
          <w:bCs/>
          <w:sz w:val="24"/>
          <w:szCs w:val="24"/>
        </w:rPr>
        <w:t>DALVIR LUIZ LUDWIG</w:t>
      </w:r>
      <w:r>
        <w:rPr>
          <w:rFonts w:cs="Arial" w:ascii="Arial" w:hAnsi="Arial"/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rFonts w:cs="Arial" w:ascii="Arial" w:hAnsi="Arial"/>
          <w:sz w:val="24"/>
          <w:szCs w:val="24"/>
        </w:rPr>
        <w:t xml:space="preserve">, de ora em diante denominado simplesmente d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 e de outro lado a empresa  </w:t>
      </w:r>
      <w:r>
        <w:rPr>
          <w:rFonts w:cs="Arial" w:ascii="Arial" w:hAnsi="Arial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</w:rPr>
        <w:instrText xml:space="preserve"> DOCPROPERTY "NomeContratado"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rFonts w:cs="Arial" w:ascii="Arial" w:hAnsi="Arial"/>
        </w:rPr>
        <w:t>FABIO JOSÉ RECKIEGEL ME</w:t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inscrita no CNPJ n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CNPJ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036905500012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localizada na Rua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Endereco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AVENIDA BRASILIA, 2060, SALA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na Cida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Cidade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São Bernardin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SC, neste ato representado pelo seu proprietário o Sr. </w:t>
      </w:r>
      <w:r>
        <w:rPr>
          <w:rFonts w:cs="Arial" w:ascii="Arial" w:hAnsi="Arial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</w:rPr>
        <w:instrText xml:space="preserve"> DOCPROPERTY "NomeContratado"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rFonts w:cs="Arial" w:ascii="Arial" w:hAnsi="Arial"/>
        </w:rPr>
        <w:t>FABIO JOSÉ RECKIEGEL</w:t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brasileiro, casado, residente e domiciliado na Rua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Endereco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AVENIDA BRASILIA, 2060, SALA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na Cida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Cidade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Pinhalzinh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SC, inscrito no CPF sob nº 002.178.960-65, aqui denominada simplesmente de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stando as partes sujeitas às normas da Lei nº 10.520/2002, da Lei Complementar Federal nº 123/2006, alterada pela Lei Complementar Federal n.º 147/2014, Decreto Federal n. 10.024  de 20/09/2019, Decreto Municipal n. 170/2021, e subsidiariamente no que couber da Lei Federal n.º 8.666/1993, obedecidas as condições estabelecidas na licitação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umProcess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8/202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realizada na modalidade Pregão Eletrônico nº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umLicitaca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4/202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mediante as seguintes cláusulas e condiçõe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LÁUSULA PRIMEIRA – DO OBJE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ObjetoLicitaca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O OBJETO DO PRESENTE CONTRATO CONSISTE NA AQUISIÇÃO DE SÊMEN BOVINO PARA DISTRIBUIÇÃO GRATUITA AOS PRODUTORES DE LEITE DO MUNICÍPIO. ESTA AQUISIÇÃO TEM O OBJETIVO DE MELHORAR O REBANHO BOVINO CONSEQUENTEMENTE MELHORAR A PRODUÇÃO E O MOVIMENTO ECONÔMICO,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conforme edital e proposta que ficam fazendo parte integrante deste instrumen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939"/>
        <w:gridCol w:w="758"/>
        <w:gridCol w:w="3646"/>
        <w:gridCol w:w="1709"/>
        <w:gridCol w:w="1053"/>
        <w:gridCol w:w="111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DOZ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uro da raça Aberdeen Angus, provado pela American Angus Association, com prova não inferior a janeiro/2021, com as seguintes características abaixo. Peso a Desmama &gt; ou = a 57 Peso ao Ano &gt; ou = a 101 Facilidade de parto direta &gt; ou = 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EX/HONO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9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470,00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URO DA RAÇA NELORE AVALIADO PELA EMBRAPA/GENEPLUS/ANCP, COM PROVA NÃO INFERIOR A 2020, COM AS SEGUINTES CARACTERISTICAS ABAIXO. PESO AO NESCER - DEP &lt; OU = 0,00 PESO AOS 365 DIAS - &gt; OU = 0,20 PESO AOS 450 DIAS - &gt; OU = 0,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EX/DARO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,8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55,00 </w:t>
            </w:r>
          </w:p>
        </w:tc>
      </w:tr>
      <w:tr>
        <w:trPr/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.625,00 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LÁUSULA SEGUNDA – DO VALOR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eços do objeto estão registrados na tabela acima, perfazendo um total de R$ 8.625,00 (oito mil seiscentos e vinte e cinco reais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ntegram e completam o presente termo contratual, para todos os fins de direito, obrigando às partes em todos os seus termos, as condições expressas no Edital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umProcess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8/202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de Pregão Eletrônico n°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umLicitaca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4/202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juntamente com seus anexos e a proposta da CONTRATAD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LÁUSULA TERCEIRA – DA VIGÊNCIA DO CONTRA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vigência do presente Contrato é do período de 23/03/2021 até 31/12/2021. O presente Contrat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LÁUSULA QUARTA – PRAZO E LOCAL DE ENTREGA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entrega: Os produtos deverão ser entregues de forma fracionada mediante solicitação e autorização do responsável pela Secretaria solicitante, em até  05(Cinco) dias úteis, a partir do recebimento da Autorização de Fornecimento, podendo ocorrer de forma mensal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o produto não atenda as especificações constantes no edital não serão aceito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de entrega: O objeto desta licitação deverá ser entregue na Secretaria solicitante conforme endereço constante na Autorização de Forneciment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deverá entregar os materiais de acordo com a Autorização de Fornecimento, observado, descrição do item, quantidade, marca/ raça apresentado na proposta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horário da entrega: A entrega deverá ser feita em horário de expediente da Secretaria, no período matutino (07:30 as 11:30 horas) e vespertino (13:00 as 17:00 horas) de segunda a sexta-feira, exceto feri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x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ateriais deverão ser de qualidad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étim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Oitav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s propósitos desta cláusula, definem-se as seguintes prática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INTA – DO PAGAMEN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rá constar na Nota Fiscal o Número da Licitação, do Contrato, e número da Autorização de Fornecimen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Terc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 empresa for optante do Simples Nacional, deverá constar na Nota Fiscal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Quar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x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XTA – DOS RECURSOS FINANCEIR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Dotacoes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 xml:space="preserve">2.037.3390.00 - 1000 - 117/2021   -   Manutenção da Agricultura 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ÉTIMA – DA CELEBRAÇÃO DO CONTRATO e da FISCALIZAÇ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rá a gestão e fiscalização deste contrato o(a) Secretário(a) solicita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OITAVA – DAS SANÇÕES ADMINISTRATIVA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widowControl/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TextosemFormatao"/>
        <w:widowControl/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</w:r>
    </w:p>
    <w:p>
      <w:pPr>
        <w:pStyle w:val="TextosemFormatao"/>
        <w:widowControl/>
        <w:numPr>
          <w:ilvl w:val="0"/>
          <w:numId w:val="2"/>
        </w:numPr>
        <w:tabs>
          <w:tab w:val="clear" w:pos="536"/>
          <w:tab w:val="left" w:pos="2270" w:leader="none"/>
          <w:tab w:val="left" w:pos="4294" w:leader="none"/>
        </w:tabs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  <w:t>Advertência;</w:t>
      </w:r>
    </w:p>
    <w:p>
      <w:pPr>
        <w:pStyle w:val="TextosemFormatao"/>
        <w:widowControl/>
        <w:numPr>
          <w:ilvl w:val="0"/>
          <w:numId w:val="2"/>
        </w:numPr>
        <w:tabs>
          <w:tab w:val="clear" w:pos="536"/>
          <w:tab w:val="left" w:pos="2270" w:leader="none"/>
          <w:tab w:val="left" w:pos="4294" w:leader="none"/>
        </w:tabs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  <w:t>Multa de 10% sobre o valor do Contrato;</w:t>
      </w:r>
    </w:p>
    <w:p>
      <w:pPr>
        <w:pStyle w:val="TextosemFormatao"/>
        <w:widowControl/>
        <w:numPr>
          <w:ilvl w:val="0"/>
          <w:numId w:val="2"/>
        </w:numPr>
        <w:tabs>
          <w:tab w:val="clear" w:pos="536"/>
          <w:tab w:val="left" w:pos="2270" w:leader="none"/>
          <w:tab w:val="left" w:pos="4294" w:leader="none"/>
        </w:tabs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  <w:t>Suspensão do direito de licitar junto ao Município por até dois (02) anos;</w:t>
      </w:r>
    </w:p>
    <w:p>
      <w:pPr>
        <w:pStyle w:val="TextosemFormatao"/>
        <w:widowControl/>
        <w:numPr>
          <w:ilvl w:val="0"/>
          <w:numId w:val="2"/>
        </w:numPr>
        <w:tabs>
          <w:tab w:val="clear" w:pos="536"/>
          <w:tab w:val="left" w:pos="2270" w:leader="none"/>
          <w:tab w:val="left" w:pos="4294" w:leader="none"/>
        </w:tabs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TextosemFormatao"/>
        <w:widowControl/>
        <w:numPr>
          <w:ilvl w:val="0"/>
          <w:numId w:val="2"/>
        </w:numPr>
        <w:tabs>
          <w:tab w:val="clear" w:pos="536"/>
          <w:tab w:val="left" w:pos="2270" w:leader="none"/>
          <w:tab w:val="left" w:pos="4294" w:leader="none"/>
        </w:tabs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  <w:t>Rescisão contratual sem que decorra do ato direito de qualquer natureza à Contratada.</w:t>
      </w:r>
    </w:p>
    <w:p>
      <w:pPr>
        <w:pStyle w:val="Estilo1"/>
        <w:widowControl/>
        <w:spacing w:lineRule="auto" w:line="240" w:before="0" w:after="0"/>
        <w:ind w:left="0" w:hanging="0"/>
        <w:rPr>
          <w:rFonts w:ascii="Arial" w:hAnsi="Arial" w:eastAsia="MS Mincho;ＭＳ 明朝" w:cs="Arial"/>
          <w:b/>
          <w:b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Estilo1"/>
        <w:widowControl/>
        <w:spacing w:lineRule="auto" w:line="240" w:before="0" w:after="0"/>
        <w:ind w:left="0" w:hanging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Ainda nos termos do artigo 7° da Lei 10.520, de 17 de julho de 2002, se a licitante,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Edital e no contrato e das demais cominações legais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não assinar o Contrato ou a Ata de Registro de Preç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não entregar a documentação exigida no Edit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presentar documentação fals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 xml:space="preserve">causar o atraso na execução do obje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não mantiver a propost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falhar n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fraudar 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comportar-se de modo inidône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) declarar informações falsas; e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j)</w:t>
      </w:r>
      <w:r>
        <w:rPr>
          <w:rFonts w:cs="Arial" w:ascii="Arial" w:hAnsi="Arial"/>
          <w:sz w:val="24"/>
          <w:szCs w:val="24"/>
        </w:rPr>
        <w:t xml:space="preserve"> cometer fraude fisc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licitante vencedora que deixar de celebrar a ata ou o contrato, não mantiver sua proposta, deixar de entregar documentação necessária ou apresentar documentação falsa exigidas em todas as fases contratuais, ensejar o retardamento da execução do certame, falhar ou fraudar na execução do objeto pactuado comportar-se de modo inidôneo ou cometer fraude fiscal, ficará impedida de licitar e contratar com a administração pública e, será descredenciado junto aos sistemas de cadastramento de fornecedores a que se refere o inciso XIV do art. 4º da lei nº 10.520/02, pelo prazo de até 5 (cinco) anos, sem prejuízo das multas previstas em edital, na ata e das demais cominações lega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sanções previstas nesta cláusula poderão ser aplicadas, facultada a defesa prévia do licitante, no respectivo processo, no prazo de 5 (cinco) dias út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ulta devida será descontada dos pagamentos devidos pelo MUNICÍPIO DE SÃO BERNARDINOSAÚDE DE SÃO BERNARDINO - SC ou quando for o caso, cobrada judicialment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MUNICÍPIO DE SÃO BERNARDINO - SC, que fixará novo prazo, este improrrogável, para a completa execução das obrigações assumida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 – DOS DIREITOS E RESPONSABILIDADES DAS PARTE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onstituem obrigações da CONTRATA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fetuar o pagamento ajustado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ar à CONTRATADA as condições necessárias para a execução do Contra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tituem obrigações da CONTRATADA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- Tratar as questões inerentes ao serviço ou entrega com o fiscal do contrato, através do(s) responsável(is) (preposto), não se admitindo aos demais empregados da CONTRATADA tratarem de questões técnicas com o fiscal, a não ser por iniciativa deste últim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- Responder por quaisquer danos morais, materiais, patrimoniais e/ou pessoais causados ao MUNICÍPIO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5-</w:t>
      </w:r>
      <w:r>
        <w:rPr>
          <w:rFonts w:cs="Arial" w:ascii="Arial" w:hAnsi="Arial"/>
          <w:sz w:val="24"/>
          <w:szCs w:val="24"/>
        </w:rPr>
        <w:t xml:space="preserve"> Além destas obrigações, ainda compete à CONTRATADA: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ntregar o objeto de acordo com as orientações do fiscal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Responsabilizar-se, civil e ético-profissional e responder pela qualidade;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Providenciar a regularização de falhas, defeitos ou omissões definidas pela Fiscalização do Municípi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6-</w:t>
      </w:r>
      <w:r>
        <w:rPr>
          <w:rFonts w:cs="Arial" w:ascii="Arial" w:hAnsi="Arial"/>
          <w:sz w:val="24"/>
          <w:szCs w:val="24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– DA RESCIS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da qualquer infração do Contrato, o MUNICÍPIO DE SÃO BERNARDINO, independentemente de notificação judicial, poderá rescindir o Contrat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PRIMEIRA - DA LEGISLAÇÃO APLICÁVEL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SEGUNDA - CASOS OMISS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casos omissos serão resolvidos à luz da Lei n.º 8.666/93 e dos princípios gerais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TERCEIRA - DISPOSIÇÕES FINAI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licitação não importa necessariamente em contratação, podendo o MUNICÍPIO DE SÃO BERNARDINO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QUARTA– DO FO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uas) vias de igual teor e forma e para um só efeito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ão Bernardino – SC, em 23/03/2021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LVIR LUIZ LUDWIG                    </w:t>
        <w:tab/>
        <w:t xml:space="preserve">                    </w:t>
      </w:r>
      <w:r>
        <w:rPr>
          <w:rFonts w:cs="Arial" w:ascii="Arial" w:hAnsi="Arial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DOCPROPERTY "NomeContratado"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sz w:val="24"/>
          <w:szCs w:val="24"/>
          <w:bCs/>
          <w:rFonts w:cs="Arial" w:ascii="Arial" w:hAnsi="Arial"/>
        </w:rPr>
        <w:t>FABIO JOSÉ RECKIEGEL</w:t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feito Municipal                                                            </w:t>
        <w:tab/>
        <w:t>Contratad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dimar Borcioni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Jurídico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B/SC 15411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........................................          ..................................................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1643552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bCs/>
      <w:color w:val="000000"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11:00Z</dcterms:created>
  <dc:creator>usuarioO</dc:creator>
  <dc:description/>
  <dc:language>en-US</dc:language>
  <cp:lastModifiedBy>Leonir</cp:lastModifiedBy>
  <cp:lastPrinted>2015-03-10T14:01:00Z</cp:lastPrinted>
  <dcterms:modified xsi:type="dcterms:W3CDTF">2021-03-23T18:11:00Z</dcterms:modified>
  <cp:revision>2</cp:revision>
  <dc:subject/>
  <dc:title>CONTRATO Nº 35/2010</dc:title>
</cp:coreProperties>
</file>