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com sede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aqui representado por sua Diretora/proprietária 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Resp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>, brasileira, casada, do comercio, portadora do CPF nº 008.607.879-8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67"/>
        <w:gridCol w:w="606"/>
        <w:gridCol w:w="789"/>
        <w:gridCol w:w="4316"/>
        <w:gridCol w:w="1134"/>
        <w:gridCol w:w="11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RANSPORTE DE SAO BERNARDINO SAINDO DA RODOVIARIA AS 18:00 HRS PASSANDO PELA COMUNIDADE DE TRES VOLTAS, LAJEADO ANTUNES,SAO VALENTIM ATE A CIDADE DE SAO LOURENCO DO OESTE, SC, PASSANDO NA FACULDADE UNOPAR, SENAI, ATE A UNO CHAPECO, PERCORRENDO UM TRAJETO DE APROXIMADAMENTE 65 KM RETORNANDO PELO MESMO TRAJETO AS 22:35 HRS, TRANSPORTANDO NO MINIMO 15 PASSAGEIROS. PODENDO SER UM (1) VEICULO COM CAPACIDADE MINIMA DE 15 LUGA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9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879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RANSPORTE DE ALUNOS SAINDO DE SAO BERNARDINO- SC DA RODOVIARIA AS 17:45 HORAS PASSANDO PELA COMUNIDADE DE TRES VOLTAS, LAJEADO ANTUNES, SAO VALENTIM, SAO LOURENCO DO OESTE-SC NO POSTO DE FISCALIZACAO. AGUARDANDO O TERMINO DAS AULAS E RETORNANDO PELO MESMO TRAJETO ATE SAO BERNARDINO-SC, PERFAZENDO UM TOTAL APROXIMADO DE 62 KM IDA E VOLTA. TRANSPORTANDO NO MINIMO 15 PASSAGEIROS. PODENDO SER UM (1) VEICULO COM CAPACIDADE MINIMA DE 15 PASSAGEI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869,2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748,20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II – Fica por desde já, designada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15:00Z</dcterms:created>
  <dc:creator>P.M.S.B</dc:creator>
  <dc:description/>
  <dc:language>en-US</dc:language>
  <cp:lastModifiedBy>Leonir</cp:lastModifiedBy>
  <dcterms:modified xsi:type="dcterms:W3CDTF">2021-03-1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