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Sra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a, casada, residente e domiciliada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817"/>
        <w:gridCol w:w="884"/>
        <w:gridCol w:w="4394"/>
        <w:gridCol w:w="1187"/>
        <w:gridCol w:w="11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O DE NUTRICIONISTA 40HRS. SEMANA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1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0,00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III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I – Fica por desde já, designado o Sr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Extenso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RespContratad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33:00Z</dcterms:created>
  <dc:creator>P.M.S.B</dc:creator>
  <dc:description/>
  <dc:language>en-US</dc:language>
  <cp:lastModifiedBy>Leonir</cp:lastModifiedBy>
  <dcterms:modified xsi:type="dcterms:W3CDTF">2021-03-0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