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21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CIDAMAQ MÁQUINAS E IMPLEMENTOS AGRÍCOLAS EIRELI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396643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RUBENS CESAR CASELANI, 1987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Realeza - PR, neste ato representado pela Sra. </w:t>
      </w:r>
      <w:r>
        <w:rPr>
          <w:b/>
          <w:sz w:val="24"/>
          <w:szCs w:val="24"/>
        </w:rPr>
        <w:t>MARIA APARECIDA SIQUEIRA BONFIM</w:t>
      </w:r>
      <w:r>
        <w:rPr>
          <w:sz w:val="24"/>
          <w:szCs w:val="24"/>
        </w:rPr>
        <w:t xml:space="preserve">, brasileira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RUBENS CESAR CASELANI, 1987, SALA 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alez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AVEIA PRETA (AVENA STRIGOSA) PARA DISTRIBUÍÇÃO GRATUITA PELO MUNICÍPIO ATRAVÉS DA  SECRETÁRIA DE AGRICULTURA E MEIO AMBIENTE AOS  AGRICULTORES   DO MUNICÍPIO  DE SÃO BERNARDINO-SC EM CONFORMIDADE COM A LEI MUNICIPAL  AUTORIZATIVA  N. 1.253/2018 DE 01/11/2018 QUE INSTITUIU  O PROGRAMA CAMPO VERDE COM A FINALIDADE DE INCENTIVAR A PRODUÇÃO DE PASTAGENS PARA ALIMENTAÇÃO DO GADO LEIT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SEMENTES CERTIFICADAS E FISCALIZADAS DE AVEIA PRETA (AVENA STRIGOSA) PARA DISTRIBUÍÇÃO GRATUITA PELO MUNICÍPIO ATRAVÉS DA SECRETÁRIA DE AGRICULTURA E MEIO AMBIENTE AOS  AGRICULTORES   DO MUNICÍPIO  DE SÃO BERNARDINO-SC EM CONFORMIDADE COM A LEI MUNICIPAL  AUTORIZATIVA  N. 1.253/2018 DE 01/11/2018 QUE INSTITUIU  O PROGRAMA CAMPO VERDE COM A FINALIDADE DE INCENTIVAR A PRODUÇÃO DE PASTAGENS PARA ALIMENTAÇÃO DO GADO LEIT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3321"/>
        <w:gridCol w:w="1498"/>
        <w:gridCol w:w="1098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2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NTE DE PASTAGEM AVEIA PRETA, FISCALIZADA E CERTIFICADA PARA COBERTURA E PASTAGEM DE INVERNO, CATEGORIA S2, EMBRAPA 139, CULTIVO ANUAL VIGENTE, VALIDADE E GARANTIA MÍNIMA DE GERMINAÇÃO DE 80%, PUREZA MÍNIMA DE 97%, VIGOR SUPERIOR A 80%, SACAS DE NO MÍNIMO 30 KG ATÉ 50KG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LOPES EMB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.5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.5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ENTE DE PASTAGEM AVEIA PRETA, FISCALIZADA E CERTIFICADA PARA COBERTURA E PASTAGEM DE INVERNO, CATEGORIA S2, EMBRAPA 139, CULTIVO ANUAL VIGENTE, VALIDADE E GARANTIA MÍNIMA DE GERMINAÇÃO DE 80%, PUREZA MÍNIMA DE 97%, VIGOR SUPERIOR A 80%, SACAS DE NO MÍNIMO 30 KG ATÉ 50KG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NTES LOPES EMB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500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.0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6.0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ssenta e seis mil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as semente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as semente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as sementes contratada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ibutários que coincidirem sobre as sementes contratad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semente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a entrega das semente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ARCIONE RIBEIRO, portador CPF n° 046.522.709-09, Secretário da Agricultura e Meio Ambiente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Março de 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LVIR LUIZ LUDWIG</w:t>
        <w:tab/>
        <w:tab/>
        <w:tab/>
        <w:t>MARIA APARECIDA SIQUEIRA BONF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6317580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8:00Z</dcterms:created>
  <dc:creator>usuarioO</dc:creator>
  <dc:description/>
  <dc:language>en-US</dc:language>
  <cp:lastModifiedBy>Leonir</cp:lastModifiedBy>
  <cp:lastPrinted>2015-03-10T14:01:00Z</cp:lastPrinted>
  <dcterms:modified xsi:type="dcterms:W3CDTF">2021-03-03T14:18:00Z</dcterms:modified>
  <cp:revision>2</cp:revision>
  <dc:subject/>
  <dc:title>CONTRATO Nº 35/2010</dc:title>
</cp:coreProperties>
</file>