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TERC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5/2021 e Contrato nº 41/2021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01/2021, aditado pel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5/2021 e Contrato nº 41/2021e o aumento do valor nos preços do combustível (OLEO DIESEL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3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83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1/2021, aditado pel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>
          <w:bCs/>
        </w:rPr>
        <w:t xml:space="preserve">, aditado pelo Contrato nº 35/2021 e Contrato nº 41/2021, passando o valor do litro de Óleo Diesel S10 de R$ 3,65 (três reais e sessenta e cinco centavos) para o valor de </w:t>
      </w:r>
      <w:r>
        <w:rPr>
          <w:b/>
          <w:bCs/>
          <w:u w:val="single"/>
        </w:rPr>
        <w:t>R$ 4,34 (quatro reais e trinta e quatro centavos)</w:t>
      </w:r>
      <w:r>
        <w:rPr>
          <w:bCs/>
        </w:rPr>
        <w:t xml:space="preserve"> representando um aumento no valor de R$ 0,69 (sessenta e nove centavos) por litro. Já o valor do litro de Óleo Diesel S500 (comum) de R$ 3,48 (três reais e quarenta e oito centavos) para o valor de </w:t>
      </w:r>
      <w:r>
        <w:rPr>
          <w:b/>
          <w:bCs/>
          <w:u w:val="single"/>
        </w:rPr>
        <w:t>R$ 4,10 (quatro reais e dez centavos)</w:t>
      </w:r>
      <w:r>
        <w:rPr>
          <w:bCs/>
        </w:rPr>
        <w:t xml:space="preserve"> representando um aumento no valor de R$ 0,62 (sessenta e do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35/2021 e Contrato nº 41/2021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35/2021 e Contrato nº 41/2021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37:00Z</dcterms:created>
  <dc:creator>P.M.S.B</dc:creator>
  <dc:description/>
  <cp:keywords/>
  <dc:language>en-US</dc:language>
  <cp:lastModifiedBy>Leonir</cp:lastModifiedBy>
  <cp:lastPrinted>2021-03-01T15:37:00Z</cp:lastPrinted>
  <dcterms:modified xsi:type="dcterms:W3CDTF">2021-03-01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