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340/2021 DE 02/03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UTORIZA A CONCESSÃO DE DIREITO REAL DE USO DE BENS QUE IDENTIFICA, COMO ESTÍMULO À INSTALAÇÃO DE EMPRESAS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 Fica o Poder Executivo Municipal, autorizado a efetuar a concessão do direito real de uso, dos bens patrimoniais abaixo identificados, pelo prazo de até 05 (cinco) anos, a contar da assinatura do respectivo contrato, podendo ser prorrogado por igual período, a critério da Administração Municipal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Um</w:t>
      </w:r>
      <w:r>
        <w:rPr>
          <w:szCs w:val="24"/>
        </w:rPr>
        <w:t xml:space="preserve"> barracão industrial, com cobertura, sem rodeio (paredes), medindo 450,00 m² (quatrocentos e cinquenta metros quadrados), construído sobre a área de terras M</w:t>
      </w:r>
      <w:r>
        <w:rPr/>
        <w:t>atricula nº 12.822, registrada junto ao Cartório de Registro de Imóveis de Campo Erê,</w:t>
      </w:r>
      <w:r>
        <w:rPr>
          <w:szCs w:val="24"/>
        </w:rPr>
        <w:t xml:space="preserve"> localizada na Fazenda Saudades, na saída para Linha São José, interior do Município de São Bernardino-SC;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Uma área de terras medindo 1.100m² (um mil e cem metros quadrados), parte de uma área maior M</w:t>
      </w:r>
      <w:r>
        <w:rPr/>
        <w:t>atricula nº 12.822, registrada junto ao Cartório de Registro de Imóveis de Campo Erê,</w:t>
      </w:r>
      <w:r>
        <w:rPr>
          <w:szCs w:val="24"/>
        </w:rPr>
        <w:t xml:space="preserve"> localizada na Fazenda Saudades, na saída para Linha São José, interior do Município de São Bernardino-SC, tendo as seguintes confrontações:</w:t>
      </w:r>
    </w:p>
    <w:p>
      <w:pPr>
        <w:pStyle w:val="PargrafodaLista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Ao Norte com uma extensão de 50 m. (cinquenta metros lineares) em linha reta e seca com a mesma área matrícula nº 12.822, pertencente ao Município de São Bernardin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Ao Sul com uma extensão de 50 m. (cinquenta metros lineares) em linha reta e seca com o lote rural nº 02-A Matrícula 9.841 de Alípio Inacio Schneider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Ao Leste com uma extensão de 22 m. (vinte e dois metros lineares) em linha reta e seca com parte do Lote Rural de Jair Pedersetti, Matrícula nº 7.994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Ao Oeste numa extensão de 22 m. (vinte e dois metros lineares) limita-se numa linha reta e seca com a mesma área matrícula nº 12.822, pertencente ao Município de São Bernardino. 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A concessão de direito real de uso, de que trata o Art. 1º desta Lei, poderá se dar em duas partes e será precedida de processo licitatório, na modalidade de concorrência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3°</w:t>
      </w:r>
      <w:r>
        <w:rPr/>
        <w:t xml:space="preserve"> - Fica o Poder Executivo, autorizado tão logo seja possível providenciar a instalação de água e energia elétrica no imóvel descrito no art. 1º desta Lei, mesmo que já concedid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4º -</w:t>
      </w:r>
      <w:r>
        <w:rPr/>
        <w:t xml:space="preserve"> As despesas decorrentes da aplicação desta Lei correrão à conta das dotações orçamentárias do Município, em cada exercí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>. Esta Lei entra em vigor na data da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6º.</w:t>
      </w:r>
      <w:r>
        <w:rPr>
          <w:sz w:val="24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02 de Março de 2021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IZA CARN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9:00Z</dcterms:created>
  <dc:creator>EW/LN/CB</dc:creator>
  <dc:description/>
  <cp:keywords>Ethan</cp:keywords>
  <dc:language>en-US</dc:language>
  <cp:lastModifiedBy>Leonir</cp:lastModifiedBy>
  <cp:lastPrinted>2021-02-02T13:01:00Z</cp:lastPrinted>
  <dcterms:modified xsi:type="dcterms:W3CDTF">2021-03-02T16:49:00Z</dcterms:modified>
  <cp:revision>2</cp:revision>
  <dc:subject/>
  <dc:title>Ethan Frome</dc:title>
</cp:coreProperties>
</file>