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.338/2021 DE 02/03/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797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TERA A LEI Nº 574/2006 QUE DISPÕE SOBRE O PROGRAMA DE COMBATE A SECA NO MUNICÍPIO DE SÃO BERNARDINO-SC E</w:t>
            </w:r>
            <w:r>
              <w:rPr>
                <w:b/>
              </w:rPr>
              <w:t xml:space="preserve"> DÁ OUTRAS PROVIDÊNCIA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753"/>
      </w:tblGrid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 Prefeito Municipal de São Bernardino, Estado de Santa Catarina, no uso de suas atribuições legais,  FAÇO SABER, a todos os habitantes do Município de São Bernardino-SC, que a Câmara de Vereadores aprovou e eu  sanciono  a  seguinte Lei: 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Art. 1º -</w:t>
      </w:r>
      <w:r>
        <w:rPr/>
        <w:t xml:space="preserve"> Fica incluído o parágrafo único no art. 1º da Lei nº 574/2006 de 15/12/2006, o qual terá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 – Cada beneficiado com este Programa poderá receber ainda, gratuitamente até 0,50m³ (meio metro cúbico) de pó-de-pedra, para colocação na base da caixa, a ser utilizada no armazenamento da águ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Art. 2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4"/>
        <w:gridCol w:w="5428"/>
      </w:tblGrid>
      <w:tr>
        <w:trPr/>
        <w:tc>
          <w:tcPr>
            <w:tcW w:w="42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binete do Prefeito Municipal de São Bernardino, Estado de Santa Catarina, em 02 de Março de 202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DALVIR LUIZ LUDWIG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ISTRADA E PUBLICADA EM DATA SU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IZA CARNIEL</w:t>
      </w:r>
    </w:p>
    <w:p>
      <w:pPr>
        <w:pStyle w:val="Normal"/>
        <w:rPr/>
      </w:pPr>
      <w:r>
        <w:rPr/>
        <w:tab/>
        <w:t>Sec. Adm. e e Fazenda</w:t>
      </w:r>
    </w:p>
    <w:sectPr>
      <w:type w:val="nextPage"/>
      <w:pgSz w:w="11906" w:h="16838"/>
      <w:pgMar w:left="119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42:00Z</dcterms:created>
  <dc:creator>user</dc:creator>
  <dc:description/>
  <cp:keywords/>
  <dc:language>en-US</dc:language>
  <cp:lastModifiedBy>Leonir</cp:lastModifiedBy>
  <cp:lastPrinted>2021-01-14T11:08:00Z</cp:lastPrinted>
  <dcterms:modified xsi:type="dcterms:W3CDTF">2021-03-02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