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4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2/2021, aditado pelo Contrato nº 14/2021, 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29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61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4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85,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7,2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2/2021, passando o valor do litro de óleo diesel S-10 de R$ 3,93 (três reais e noventa e três centavos) para o valor de </w:t>
      </w:r>
      <w:r>
        <w:rPr>
          <w:b/>
          <w:bCs/>
          <w:u w:val="single"/>
        </w:rPr>
        <w:t>R$ 4,34 (quatro reais e trinta e quatro centavos)</w:t>
      </w:r>
      <w:r>
        <w:rPr>
          <w:bCs/>
        </w:rPr>
        <w:t xml:space="preserve"> representando um aumento no valor de R$ 0,41 (quarenta e um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4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 xml:space="preserve">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8:00Z</dcterms:created>
  <dc:creator>Administrador</dc:creator>
  <dc:description/>
  <dc:language>en-US</dc:language>
  <cp:lastModifiedBy>Leonir</cp:lastModifiedBy>
  <dcterms:modified xsi:type="dcterms:W3CDTF">2021-02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