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Sra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a, casado, residente e domiciliada na Rua Francisco Xavier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a no CPF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oContra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858"/>
        <w:gridCol w:w="787"/>
        <w:gridCol w:w="4575"/>
        <w:gridCol w:w="1183"/>
        <w:gridCol w:w="110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O PARA ATUAR COMO ORIENTADOR SOCIAL NAS ATIVIDADES DO SERVIÇO DE CONVIVÊNCIA E FORTALECIMENTO DE VINCULOS OFERTADOS PELO CRAS. 30 HORAS SEMANAIS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00,00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orContra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orContratoExten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ormaPgt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taAssina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taVencimen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taco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dias e horários conforme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M</w:t>
      </w:r>
      <w:r>
        <w:rPr>
          <w:color w:val="000000"/>
          <w:sz w:val="24"/>
          <w:szCs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XI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a a Sra. GESLAINE NEGRI ZANOVELLO, portadora do CPF n° 070.788.189-70</w:t>
      </w:r>
      <w:r>
        <w:rPr>
          <w:rFonts w:eastAsia="MS Mincho;ＭＳ 明朝"/>
          <w:sz w:val="24"/>
          <w:szCs w:val="24"/>
        </w:rPr>
        <w:t xml:space="preserve">, </w:t>
      </w:r>
      <w:r>
        <w:rPr>
          <w:sz w:val="24"/>
          <w:szCs w:val="24"/>
        </w:rPr>
        <w:t>Secretário do Desenvolvimento Social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taExtensoAssina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ALVIR LUIZ LUDWIG</w:t>
        <w:tab/>
        <w:tab/>
        <w:t xml:space="preserve">      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m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meRespContratad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5:00Z</dcterms:created>
  <dc:creator>P.M.S.B</dc:creator>
  <dc:description/>
  <dc:language>en-US</dc:language>
  <cp:lastModifiedBy>Leonir</cp:lastModifiedBy>
  <dcterms:modified xsi:type="dcterms:W3CDTF">2021-02-26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