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na Cidade de São Bernardino - SC, inscrito no CPF sob nº 091.537.619-9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1/2021, aditado pelo Contrato nº 35/2021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65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5,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7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6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8,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55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9,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7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42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4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65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3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,6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75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62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9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869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8,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77,3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1/2021, aditado pelo Contrato nº 35/2021, passando o valor do litro de gasolina aditivada de R$ 4,64 (quatro reais e sessenta e quatro centavos) para o valor de </w:t>
      </w:r>
      <w:r>
        <w:rPr>
          <w:b/>
          <w:bCs/>
          <w:u w:val="single"/>
        </w:rPr>
        <w:t>R$ 5,11 (cinco reais e onze centavos)</w:t>
      </w:r>
      <w:r>
        <w:rPr>
          <w:bCs/>
        </w:rPr>
        <w:t xml:space="preserve"> representando um aumento no valor de R$ 0,47 (quarenta e sete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35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 designada a Sra. 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ＭＳ 明朝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5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ab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0:00Z</dcterms:created>
  <dc:creator>P.M.S.B</dc:creator>
  <dc:description/>
  <dc:language>en-US</dc:language>
  <cp:lastModifiedBy>Leonir</cp:lastModifiedBy>
  <dcterms:modified xsi:type="dcterms:W3CDTF">2021-02-25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