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Nº 40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CESSO LICITATÓRI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Process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Processo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GÃO ELETRÔNIC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Licitaca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Licitacao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o presente instrumento particular de Contrato de um lado o MUNICÍPIO DE SÃO BERNARDINO, Estado de Santa Catarina, neste ato representado pelo senhor</w:t>
      </w:r>
      <w:r>
        <w:rPr>
          <w:b/>
          <w:bCs/>
          <w:sz w:val="24"/>
          <w:szCs w:val="24"/>
        </w:rPr>
        <w:t xml:space="preserve"> 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e ora em diante denominado simplesmente de CONTRATANTE e de outro lado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empresa devidamente credenciada, neste ato representada pela Sra. </w:t>
      </w:r>
      <w:r>
        <w:rPr>
          <w:b/>
          <w:sz w:val="24"/>
          <w:szCs w:val="24"/>
        </w:rPr>
        <w:t>JANETE SALMARIA ROTTA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 627.661.989-20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realizada na modalidade Pregão Eletrônico nº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ediante as seguintes cláusulas e condi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PRIMEIRA – DO OBJE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onforme edital e proposta que ficam fazendo parte integrante deste instrumen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04"/>
        <w:gridCol w:w="850"/>
        <w:gridCol w:w="4253"/>
        <w:gridCol w:w="864"/>
        <w:gridCol w:w="1177"/>
        <w:gridCol w:w="123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8.4 X 30 10 LON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00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9.5X24 COMUM DESENHO SGG-G2 (MAQUINA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0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400X24 COMUM DESENHO SGG-G2 (MAQUINA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2X16.5 COMUM DESENHO SGG-G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2.4X24 COMUM DESENHO TM95 (AGRICOLA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460,00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GUNDA – DO VAL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 preços do objeto estão registrados na tabela acima, perfazendo um total de R$ 14.600,00 (catorze mil e seiscentos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egram e completam o presente termo contratual, para todos os fins de direito, obrigando às partes em todos os seus termos, as condições expressas no Edital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e Pregão Eletrônico n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juntamente com seus anexos e a proposta da CONTRATAD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TERCEIRA – DA VIGÊNCIA DO CONTRA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vigência do presente Contrato é do período de 25/02/2021 até 31/12/2021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PRAZO E LOCAL DE ENTREG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Na execução do objeto caberá a proponente vencedora retirar as carcaças para recapagens, bem como, proceder à entrega das mesmas, após a execução dos serviços, diretamente na Secretaria Solicitante do Município, de acordo com o endereço constante na Autorização de fornecimento, sem custos adicionais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As carcaças deverão ser retiradas em até 24 (vinte e quatro) horas contadas da solicitação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 Os serviços deverão ser executados e entregues em até 05 (cinco) dias, contados da data de retirada das carcaças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Por ocasião do recebimento dos serviços, o órgão requisitante, por intermédio de servidor designado, reserva-se no direito de proceder à inspeção de qualidade dos mesmos e de rejeitá-los, no todo ou em parte, se estiverem em desacordo com as especificações do objeto licitado, obrigando-se a empresa vencedora a promover a devida substituição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O aceite dos serviços não exclui a responsabilidade civil do fornecedor por vícios de quantidade, de qualidade ou técnico dos produtos, ou por desacordo com as especificações estabelecidas neste Edital, verificadas posteriormente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Caso os serviços sejam recusados ou o documento fiscal apresente incorreção, o prazo de pagamento será contado a partir da data da regularização da entrega ou do documento fiscal, a depender do evento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O órgão requisitante reserva-se no direito de exercer ampla fiscalização do fornecimento dos materiais e serviços, verificando se estão sendo cumpridos os termos contratuais, não se excluindo a </w:t>
      </w:r>
      <w:r>
        <w:rPr>
          <w:bCs/>
          <w:sz w:val="24"/>
          <w:szCs w:val="24"/>
        </w:rPr>
        <w:t>proponente vencedora</w:t>
      </w:r>
      <w:r>
        <w:rPr>
          <w:sz w:val="24"/>
          <w:szCs w:val="24"/>
        </w:rPr>
        <w:t xml:space="preserve"> da responsabilidade por qualquer irregularidade.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Constatado o fornecimento de materiais ou serviços de má qualidade, o órgão requisitante poderá utilizar-se do disposto na Lei 8.078/90 – Código de Defesa do Consumi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A entrega deverá ser feita em horário de expediente da Secretaria, no período matutino (07:30 as 11:30 horas) e vespertino (13:00 as 17:00 horas) de segunda a sexta-feira, exceto feriado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segu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terc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 – DO PAGAMEN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Tercei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Quar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Qui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XTA – DOS RECURSOS FINANCEIRO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acoe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rá a gestão e fiscalização deste contrato o(a) Secretário(a) solicitante, sendo: ARCIONE RIBEIRO, portador CPF n° 046.522.709-09, Secretário da Agricultura e Meio Ambiente, </w:t>
      </w:r>
      <w:r>
        <w:rPr>
          <w:color w:val="000000"/>
          <w:sz w:val="24"/>
          <w:szCs w:val="24"/>
        </w:rPr>
        <w:t xml:space="preserve">RAUL BENDER, portador do CPF n° 051.664.819-50, Secretário da Infraestrutura e </w:t>
      </w:r>
      <w:r>
        <w:rPr>
          <w:sz w:val="24"/>
          <w:szCs w:val="24"/>
        </w:rPr>
        <w:t>FERNANDA GEREMIA WALKER, portadora do CPF n° 059.108.239-06, Secretária da Educação Cultura e Espo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dvertênci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ulta de 10% sobre o valor do Contra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uspensão do direito de licitar junto ao Município por até dois (02) ano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Rescisão contratual sem que decorra do ato direito de qualquer natureza à Contratada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ão assinar o Contrato ou a Ata de Registro de Preços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não entregar a documentação exigida no Edital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presentar documentação falsa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 xml:space="preserve">causar o atraso na execução do objet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não mantiver a proposta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falhar na execução do Contrat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fraudar a execução do Contrat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comportar-se de modo inidône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) declarar informações falsas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)</w:t>
      </w:r>
      <w:r>
        <w:rPr>
          <w:sz w:val="24"/>
          <w:szCs w:val="24"/>
        </w:rPr>
        <w:t xml:space="preserve"> cometer fraude fis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anções previstas nesta cláusula poderão ser aplicadas, facultada a defesa prévia do licitante, no respectivo processo, no prazo de 5 (cinco) dias úteis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lta devida será descontada dos pagamentos devidos pelo MUNICÍPIO DE SÃO BERNARDINO  - SC ou quando for o caso, cobrada judicialmente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Terc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Qua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Qui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DOS DIREITOS E RESPONSABILIDADES DAS PAR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tituem obrigações da CONTRATANT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fetuar o pagamento ajustad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tituem obrigações da CONTRATADA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 xml:space="preserve"> Além destas obrigações, ainda compete à CONTRATADA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ntregar o objeto de acordo com as orientações do fiscal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– DA RESCISÃ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da qualquer infração do Contrato, o MUNICÍPIO DE SÃO BERNARDINO, independentemente de notificação judicial, poderá rescindir o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SEGUNDA - CASOS OMISSO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licitação não importa necessariamente em contratação, podendo o MUNICÍPIO DE SÃO BERNARDINO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Ún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QUARTA– DO FOR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uas) vias de igual teor e forma e para um só efeito de direito. </w:t>
      </w:r>
    </w:p>
    <w:p>
      <w:pPr>
        <w:pStyle w:val="Normal"/>
        <w:jc w:val="both"/>
        <w:rPr/>
      </w:pPr>
      <w:r>
        <w:rPr>
          <w:sz w:val="24"/>
          <w:szCs w:val="24"/>
        </w:rPr>
        <w:t>São Bernardino – SC, em 25/02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 xml:space="preserve">DALVIR LUIZ LUDWIG                                                     </w:t>
        <w:tab/>
        <w:tab/>
      </w:r>
      <w:r>
        <w:rPr>
          <w:b/>
          <w:sz w:val="24"/>
          <w:szCs w:val="24"/>
        </w:rPr>
        <w:t>JANETE SALMARIA ROTTA</w:t>
      </w:r>
    </w:p>
    <w:p>
      <w:pPr>
        <w:pStyle w:val="SemEspaamento"/>
        <w:rPr/>
      </w:pPr>
      <w:r>
        <w:rPr>
          <w:sz w:val="24"/>
        </w:rPr>
        <w:t xml:space="preserve">Prefeito Municipal                                                          </w:t>
        <w:tab/>
        <w:tab/>
        <w:tab/>
        <w:t xml:space="preserve">         Contratado</w:t>
      </w:r>
    </w:p>
    <w:p>
      <w:pPr>
        <w:pStyle w:val="SemEspaamento"/>
        <w:jc w:val="center"/>
        <w:rPr>
          <w:sz w:val="24"/>
        </w:rPr>
      </w:pPr>
      <w:r>
        <w:rPr>
          <w:sz w:val="24"/>
        </w:rPr>
      </w:r>
    </w:p>
    <w:p>
      <w:pPr>
        <w:pStyle w:val="SemEspaamento"/>
        <w:jc w:val="center"/>
        <w:rPr>
          <w:b/>
          <w:b/>
          <w:sz w:val="24"/>
        </w:rPr>
      </w:pPr>
      <w:r>
        <w:rPr>
          <w:b/>
          <w:sz w:val="24"/>
        </w:rPr>
        <w:t>RUDIMAR BORCIONI</w:t>
      </w:r>
    </w:p>
    <w:p>
      <w:pPr>
        <w:pStyle w:val="SemEspaamento"/>
        <w:jc w:val="center"/>
        <w:rPr>
          <w:sz w:val="24"/>
        </w:rPr>
      </w:pPr>
      <w:r>
        <w:rPr>
          <w:sz w:val="24"/>
        </w:rPr>
        <w:t>Assessor Jurídico</w:t>
      </w:r>
    </w:p>
    <w:p>
      <w:pPr>
        <w:pStyle w:val="SemEspaamento"/>
        <w:jc w:val="center"/>
        <w:rPr>
          <w:sz w:val="24"/>
        </w:rPr>
      </w:pPr>
      <w:r>
        <w:rPr>
          <w:sz w:val="24"/>
        </w:rPr>
        <w:t>OAB/SC 15411</w:t>
      </w:r>
    </w:p>
    <w:p>
      <w:pPr>
        <w:pStyle w:val="SemEspaament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5360359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25:00Z</dcterms:created>
  <dc:creator>P.M.S.B</dc:creator>
  <dc:description/>
  <dc:language>en-US</dc:language>
  <cp:lastModifiedBy>Leonir</cp:lastModifiedBy>
  <dcterms:modified xsi:type="dcterms:W3CDTF">2021-02-25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