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Nº 39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CESSO LICITATÓRI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Process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7/2021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GÃO ELETRÔNIC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Licitaca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9/2021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o presente instrumento particular de Contrato de um lado o MUNICÍPIO DE SÃO BERNARDINO, Estado de Santa Catarina, neste ato representado pelo senhor</w:t>
      </w:r>
      <w:r>
        <w:rPr>
          <w:b/>
          <w:bCs/>
          <w:sz w:val="24"/>
          <w:szCs w:val="24"/>
        </w:rPr>
        <w:t xml:space="preserve"> 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e ora em diante denominado simplesmente de CONTRATANTE e de outro lado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J P BELEZ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XPEDICIONÁRIO, 10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urin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P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0549370001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JEAN PIERRE BELEZE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urin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P, inscrito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046.595.968-77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realizada na modalidade Pregão Eletrônico nº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ediante as seguintes cláusulas e condi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PRIMEIRA – DO OBJE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CONTRATAÇÃO DE EMPRESA PARA PRESTAÇÃO DE SERVIÇOS DE RECAPAGEM E RECAUCHUTAGEM DE PNEUS. ESTA AQUISIÇÃO TORNA-SE NECESSÁRIO PARA MANUTENÇÃO DA FROTA DE ÔNIBUS DA SECRETARIA DE EDUCAÇÃO, E CAMINHÕES E EQUIPAMENTOS DAS SECRETARIAS DE AGRICULTURA E INFRAESTRUTURA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onforme edital e proposta que ficam fazendo parte integrante deste instru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987"/>
        <w:gridCol w:w="851"/>
        <w:gridCol w:w="3391"/>
        <w:gridCol w:w="1400"/>
        <w:gridCol w:w="1063"/>
        <w:gridCol w:w="130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1000R20 RADIAL BORRACHUDO COM PROFUNDIDADE MINIMA DE 16m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 (Fab VIPA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5,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90,0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750X16 COMUM BORRACHUDO COM PROFUNDIDADE MINIMA DE 12m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 (Fab VIPA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00,0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215/75R17.5 RADIAL BORRACHUDO COM PROFUNDIDADE MINIMA DE 13m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 (Fab VIPA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50,0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DE PNEU 295/80 RADIAL 22.5 BORRACHUDO COM PROFUNDIDADE MINIMA DE 16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 (Fab VIPA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,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60,00 </w:t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700,00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GUNDA – DO VAL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preços do objeto estão registrados na tabela acima, perfazendo um total de R$ 18.700,00 (dezoito mil e setecentos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tegram e completam o presente termo contratual, para todos os fins de direito, obrigando às partes em todos os seus termos, as condições expressas no Edital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e Pregão Eletrônico n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juntamente com seus anexos e a proposta da CONTRATAD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Segu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TERCEIRA – DA VIGÊNCIA DO CONTRA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vigência do presente Contrato é do período de 25/02/2021 até 31/12/2021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PRAZO E LOCAL DE ENTREG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Na execução do objeto caberá a proponente vencedora retirar as carcaças para recapagens, bem como, proceder à entrega das mesmas, após a execução dos serviços, diretamente na Secretaria Solicitante do Município, de acordo com o endereço constante na Autorização de fornecimento, sem custos adicionais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As carcaças deverão ser retiradas em até 24 (vinte e quatro) horas contadas da solicitação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 Os serviços deverão ser executados e entregues em até 05 (cinco) dias, contados da data de retirada das carcaças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Por ocasião do recebimento dos serviços, o órgão requisitante, por intermédio de servidor designado, reserva-se no direito de proceder à inspeção de qualidade dos mesmos e de rejeitá-los, no todo ou em parte, se estiverem em desacordo com as especificações do objeto licitado, obrigando-se a empresa vencedora a promover a devida substituição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O aceite dos serviços não exclui a responsabilidade civil do fornecedor por vícios de quantidade, de qualidade ou técnico dos produtos, ou por desacordo com as especificações estabelecidas neste Edital, verificadas posteriormente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Caso os serviços sejam recusados ou o documento fiscal apresente incorreção, o prazo de pagamento será contado a partir da data da regularização da entrega ou do documento fiscal, a depender do evento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O órgão requisitante reserva-se no direito de exercer ampla fiscalização do fornecimento dos materiais e serviços, verificando se estão sendo cumpridos os termos contratuais, não se excluindo a </w:t>
      </w:r>
      <w:r>
        <w:rPr>
          <w:bCs/>
          <w:sz w:val="24"/>
          <w:szCs w:val="24"/>
        </w:rPr>
        <w:t>proponente vencedora</w:t>
      </w:r>
      <w:r>
        <w:rPr>
          <w:sz w:val="24"/>
          <w:szCs w:val="24"/>
        </w:rPr>
        <w:t xml:space="preserve"> da responsabilidade por qualquer irregularidade.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Constatado o fornecimento de materiais ou serviços de má qualidade, o órgão requisitante poderá utilizar-se do disposto na Lei 8.078/90 – Código de Defesa do Consumi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A entrega deverá ser feita em horário de expediente da Secretaria, no período matutino (07:30 as 11:30 horas) e vespertino (13:00 as 17:00 horas) de segunda a sexta-feira, exceto feriado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segu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terc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INTA – DO PAGAMEN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Tercei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Quar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Qui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XTA – DOS RECURSOS FINANCEIRO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17/2021   -   Manutenção da Agricultura 2.017.3390.00 - 1620 - 52/2021   -   Manutenção do Transporte Escolar do Ensino Fundame 2.036.3390.00 - 1000 - 124/2021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rá a gestão e fiscalização deste contrato o(a) Secretário(a) solicitante, sendo: ARCIONE RIBEIRO, portador CPF n° 046.522.709-09, Secretário da Agricultura e Meio Ambiente, </w:t>
      </w:r>
      <w:r>
        <w:rPr>
          <w:color w:val="000000"/>
          <w:sz w:val="24"/>
          <w:szCs w:val="24"/>
        </w:rPr>
        <w:t xml:space="preserve">RAUL BENDER, portador do CPF n° 051.664.819-50, Secretário da Infraestrutura e </w:t>
      </w:r>
      <w:r>
        <w:rPr>
          <w:sz w:val="24"/>
          <w:szCs w:val="24"/>
        </w:rPr>
        <w:t>FERNANDA GEREMIA WALKER, portadora do CPF n° 059.108.239-06, Secretária da Educação Cultura e Espo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OITAVA – DAS SANÇÕES ADMINISTRATIVA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dvertênci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ulta de 10% sobre o valor do Contra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uspensão do direito de licitar junto ao Município por até dois (02) ano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Rescisão contratual sem que decorra do ato direito de qualquer natureza à Contratada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não assinar o Contrato ou a Ata de Registro de Preços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não entregar a documentação exigida no Edital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presentar documentação falsa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 xml:space="preserve">causar o atraso na execução do objet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não mantiver a proposta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falhar na execução do Contrat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fraudar a execução do Contrat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comportar-se de modo inidône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) declarar informações falsas; 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)</w:t>
      </w:r>
      <w:r>
        <w:rPr>
          <w:sz w:val="24"/>
          <w:szCs w:val="24"/>
        </w:rPr>
        <w:t xml:space="preserve"> cometer fraude fis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licitante vencedora que deixar de celebrar a ata ou o contrato, não mantiver sua proposta, deixar de entregar documentação necessária ou apresentar documentação falsa exigidas em todas as fases contratuais, ensejar o retardamento da execução do certame, falhar ou fraudar na execução do objeto pactuado comportar-se de modo inidôneo ou cometer fraude fiscal, ficará impedida de licitar e contratar com a administração pública e, será descredenciado junto aos sistemas de cadastramento de fornecedores a que se refere o inciso XIV do art. 4º da lei nº 10.520/02, pelo prazo de até 5 (cinco) anos, sem prejuízo das multas previstas em edital, na ata e das demais cominações legais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sanções previstas nesta cláusula poderão ser aplicadas, facultada a defesa prévia do licitante, no respectivo processo, no prazo de 5 (cinco) dias úteis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Segu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lta devida será descontada dos pagamentos devidos pelo MUNICÍPIO DE SÃO BERNARDINO  - SC ou quando for o caso, cobrada judicialmente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Terc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MUNICÍPIO DE SÃO BERNARDINO - SC, que fixará novo prazo, este improrrogável, para a completa execução das obrigações assumida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Qua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Qui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DOS DIREITOS E RESPONSABILIDADES DAS PAR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tituem obrigações da CONTRATANT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fetuar o pagamento ajustad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Segund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tituem obrigações da CONTRATADA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- Responder por quaisquer danos morais, materiais, patrimoniais e/ou pessoais causados ao MUNICÍPIO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-</w:t>
      </w:r>
      <w:r>
        <w:rPr>
          <w:sz w:val="24"/>
          <w:szCs w:val="24"/>
        </w:rPr>
        <w:t xml:space="preserve"> Além destas obrigações, ainda compete à CONTRATADA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ntregar o objeto de acordo com as orientações do fiscal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-</w:t>
      </w:r>
      <w:r>
        <w:rPr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– DA RESCISÃ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Primei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da qualquer infração do Contrato, o MUNICÍPIO DE SÃO BERNARDINO, independentemente de notificação judicial, poderá rescindir o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PRIMEIRA - DA LEGISLAÇÃO APLICÁVE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SEGUNDA - CASOS OMISSO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TERCEIRA - DISPOSIÇÕES FINAI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licitação não importa necessariamente em contratação, podendo o MUNICÍPIO DE SÃO BERNARDINO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Ún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QUARTA– DO FOR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uas) vias de igual teor e forma e para um só efeito de direito. </w:t>
      </w:r>
    </w:p>
    <w:p>
      <w:pPr>
        <w:pStyle w:val="Normal"/>
        <w:jc w:val="both"/>
        <w:rPr/>
      </w:pPr>
      <w:r>
        <w:rPr>
          <w:sz w:val="24"/>
          <w:szCs w:val="24"/>
        </w:rPr>
        <w:t>São Bernardino – SC, em 25/02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  <w:t xml:space="preserve">DALVIR LUIZ LUDWIG                                                     </w:t>
        <w:tab/>
        <w:tab/>
        <w:t>JEAN PIERRE BELEZE</w:t>
      </w:r>
    </w:p>
    <w:p>
      <w:pPr>
        <w:pStyle w:val="SemEspaamento"/>
        <w:rPr/>
      </w:pPr>
      <w:r>
        <w:rPr>
          <w:sz w:val="24"/>
        </w:rPr>
        <w:t xml:space="preserve">Prefeito Municipal                                                          </w:t>
        <w:tab/>
        <w:tab/>
        <w:tab/>
        <w:t xml:space="preserve">         Contratado</w:t>
      </w:r>
    </w:p>
    <w:p>
      <w:pPr>
        <w:pStyle w:val="SemEspaamento"/>
        <w:jc w:val="center"/>
        <w:rPr>
          <w:sz w:val="24"/>
        </w:rPr>
      </w:pPr>
      <w:r>
        <w:rPr>
          <w:sz w:val="24"/>
        </w:rPr>
      </w:r>
    </w:p>
    <w:p>
      <w:pPr>
        <w:pStyle w:val="SemEspaamento"/>
        <w:jc w:val="center"/>
        <w:rPr>
          <w:b/>
          <w:b/>
          <w:sz w:val="24"/>
        </w:rPr>
      </w:pPr>
      <w:r>
        <w:rPr>
          <w:b/>
          <w:sz w:val="24"/>
        </w:rPr>
        <w:t>RUDIMAR BORCIONI</w:t>
      </w:r>
    </w:p>
    <w:p>
      <w:pPr>
        <w:pStyle w:val="SemEspaamento"/>
        <w:jc w:val="center"/>
        <w:rPr>
          <w:sz w:val="24"/>
        </w:rPr>
      </w:pPr>
      <w:r>
        <w:rPr>
          <w:sz w:val="24"/>
        </w:rPr>
        <w:t>Assessor Jurídico</w:t>
      </w:r>
    </w:p>
    <w:p>
      <w:pPr>
        <w:pStyle w:val="SemEspaamento"/>
        <w:jc w:val="center"/>
        <w:rPr>
          <w:sz w:val="24"/>
        </w:rPr>
      </w:pPr>
      <w:r>
        <w:rPr>
          <w:sz w:val="24"/>
        </w:rPr>
        <w:t>OAB/SC 15411</w:t>
      </w:r>
    </w:p>
    <w:p>
      <w:pPr>
        <w:pStyle w:val="SemEspaamento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........................................          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3360832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13:00Z</dcterms:created>
  <dc:creator>usuarioO</dc:creator>
  <dc:description/>
  <dc:language>en-US</dc:language>
  <cp:lastModifiedBy>Leonir</cp:lastModifiedBy>
  <cp:lastPrinted>2021-02-25T14:13:00Z</cp:lastPrinted>
  <dcterms:modified xsi:type="dcterms:W3CDTF">2021-02-25T17:15:00Z</dcterms:modified>
  <cp:revision>3</cp:revision>
  <dc:subject/>
  <dc:title>CONTRATO Nº 35/2010</dc:title>
</cp:coreProperties>
</file>