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O DE APOSTILAMENTO nº 01/2021 AO CONTRATO Nº 29/2021 REALIZADO ENTRE O MUNICÍPIO DE SÃO BERNARDINO – SC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>,</w:t>
      </w:r>
      <w:r>
        <w:rPr>
          <w:sz w:val="24"/>
        </w:rPr>
        <w:t xml:space="preserve">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de Apostilament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readequar trajeto de transporte escolar, o qual não altera a metragem total do percurso, passando os item 2 e 5, serem assim realizados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88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RANSPORTE ESCOLAR DE IDA SAINDO AS 06:30 HORAS DA COMUNIDADE DE SÃO JOÃO DO PESQUEIRO INDO ATÉ A FAZENDA VIGANO RETORNANDO A ESTRADA GERAL ATE A COMUNIDADE DE SANTO AGOSTINHO ATÉ A COMUDADE DE ROQUE RAIZER PASSSANDO PELA PROPRIEDADE DE VALDIR ALMEIDA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E LENOIR DE ALMEIDA</w:t>
            </w:r>
            <w:r>
              <w:rPr>
                <w:color w:val="000000"/>
                <w:sz w:val="24"/>
                <w:szCs w:val="24"/>
              </w:rPr>
              <w:t xml:space="preserve"> NA LINHA SALETE RETORNANDO A ESTRADA GERAL INDO ATE A PROPRIEDADE DE JULIO DE ALMEIDA RETORNANDO ATÉ A ESTRADA GERAL DE LINHA SANTA MARIA INDO ATÉ A PROPRIEDADE DE MARIO BOITA RETORNANDO ATE A ESTRADA GERAL INDO ATE A PROPRIEDADE DO SENHOR PAULISTA TRETORNANDO ATE A ESTRADA GERAL, RETORNANDO AS 12HS PELO MESMO TRAJETO PERCORRENDO APROXIMADAMENTE 73,20KM TRANSPORTANDO APROXIMADAMENTE 15 ALUNOS. CAPACIDADE MINIMA DO VEICULO 15 PASSAGEIROS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RANSPORTE ESCOLAR SAINDO AS 06:30 HORAS DA COMUNIDADE DE CAMPO DO BUGIU INDO ATE A PROPRIEDADE DE ROQUE PAZZINATO PASSANDO PELA PROPRIEDADE DE DAL BOSCO E RONCALHO ENTRANDO NA PROPRIEDADE DE VALMOR BUFFON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INDO ATE A PROPRIEDADE DE ADEMIR CIMA NA COMUNIDADE DE LINHA PROGRESSO, PASSANDO PELA PROPRIEDADE</w:t>
            </w:r>
            <w:r>
              <w:rPr>
                <w:color w:val="000000"/>
                <w:sz w:val="24"/>
                <w:szCs w:val="24"/>
              </w:rPr>
              <w:t xml:space="preserve"> DE HECTOR BORTESE INDO PELA ESTRADA GERAL ATE A COMUNIDADE DE CAMPO DO BUGIU INDO ATE A FAZENDA DE HELIO VIGANO RETORNANDO ATE A ESTRADA GERAL, RETORNANDO PELO MESMO TRAJETO DE VOLTA AS 12 HS, PERCORRENDO APROXIMADAMENTE 40KM, CAPACIDADE MINIMA DO VEICULO 12 PASSAGEIROS.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 RETIFICAÇÃO</w:t>
      </w:r>
    </w:p>
    <w:p>
      <w:pPr>
        <w:pStyle w:val="Normal"/>
        <w:ind w:right="4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atificam-se todas as demais cláusulas e condições anteriormente acordadas do Contrato nº 29/2021, permanecendo válidas e inalteradas as não expressamente modificadas por este Instrumento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 PUBLICAÇÃ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MUNICÍPIO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8.666/93, ressalvado o disposto no art. 26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DALVIR LUIZ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  <w:r>
        <w:rPr>
          <w:b w:val="false"/>
          <w:bCs/>
        </w:rPr>
        <w:t>ARI ALBERTO ALBERT</w:t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AB: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0:00Z</dcterms:created>
  <dc:creator>P.M.S.B</dc:creator>
  <dc:description/>
  <dc:language>en-US</dc:language>
  <cp:lastModifiedBy>Leonir</cp:lastModifiedBy>
  <dcterms:modified xsi:type="dcterms:W3CDTF">2021-02-24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