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36/2021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STRUTORA SENHORE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213590001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LFREDO J. SCOPEL 620-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o pelo seu proprietário o Sr. </w:t>
      </w:r>
      <w:r>
        <w:rPr>
          <w:b/>
          <w:sz w:val="24"/>
          <w:szCs w:val="24"/>
        </w:rPr>
        <w:t>FERNANDO SENHORE</w:t>
      </w:r>
      <w:r>
        <w:rPr>
          <w:sz w:val="24"/>
          <w:szCs w:val="24"/>
        </w:rPr>
        <w:t xml:space="preserve">, procurador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LFREDO J. SCOPEL 620-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Saltinho/SC inscrito no CPF sob nº 058.178.759-5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10/2020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8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10/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861,13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oitocentos e sessenta e um reais e treze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3/02/2021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0/03/2021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8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Tomada de Preço p/ Obras e Serv. Engenharia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110/2020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861,1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oitocentos e sessenta e um reais e treze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009"/>
        <w:gridCol w:w="771"/>
        <w:gridCol w:w="4875"/>
        <w:gridCol w:w="1134"/>
        <w:gridCol w:w="11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5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OBRA EM CHAPA DE AÇO GALVAN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,00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6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ÇÃO DE PILAR OU VIGA DE UMA ESTRUTURA CONVENCIONAL DE CONCRETO ARMADO EM UMA EDIFICAÇÃO TÉRREA OU SOBRADO UTILIZANDO AÇO CA-60 DE 5,0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8,54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4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ção de pilar ou viga de uma estrutura convencional de concreto armado em uma edificação térrea ou sobrado utilizando aço Ca-50 de 8,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1,63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CAO DE PILAR VIGA BALDRAME OU SAPATA UTILIZANDO AÇO CA-5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8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02,86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1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CAO DE PILAR VIGA BALDRAME OU SAPATA UTILIZANDO AÇO CA-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23,10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13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861,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oitocentos e sessenta e um reais e treze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3 de Fevereiro de 202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>
          <w:b/>
          <w:szCs w:val="24"/>
        </w:rPr>
        <w:t xml:space="preserve"> </w:t>
      </w:r>
      <w:r>
        <w:rPr/>
        <w:t>FERNANDO SENHORE</w:t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7961018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8:00Z</dcterms:created>
  <dc:creator>usuarioO</dc:creator>
  <dc:description/>
  <dc:language>en-US</dc:language>
  <cp:lastModifiedBy>Leonir</cp:lastModifiedBy>
  <cp:lastPrinted>2015-03-10T14:01:00Z</cp:lastPrinted>
  <dcterms:modified xsi:type="dcterms:W3CDTF">2021-02-23T12:28:00Z</dcterms:modified>
  <cp:revision>2</cp:revision>
  <dc:subject/>
  <dc:title>CONTRATO Nº 35/2010</dc:title>
</cp:coreProperties>
</file>