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CONTRATO Nº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umContrat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34/2021</w:t>
      </w:r>
      <w:r>
        <w:rPr>
          <w:sz w:val="24"/>
          <w:szCs w:val="24"/>
        </w:rPr>
        <w:fldChar w:fldCharType="end"/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O Município de </w:t>
      </w:r>
      <w:r>
        <w:rPr>
          <w:b/>
          <w:bCs/>
          <w:sz w:val="24"/>
          <w:szCs w:val="24"/>
        </w:rPr>
        <w:t>SÃO BERNARDINO-SC</w:t>
      </w:r>
      <w:r>
        <w:rPr>
          <w:sz w:val="24"/>
          <w:szCs w:val="24"/>
        </w:rPr>
        <w:t xml:space="preserve">, pessoa jurídica de direito público, inscrita no CNPJ nº 01.612.812/0001-50, </w:t>
      </w:r>
      <w:r>
        <w:rPr>
          <w:bCs/>
          <w:sz w:val="24"/>
          <w:szCs w:val="24"/>
        </w:rPr>
        <w:t xml:space="preserve">situada a Rua Verônica Scheid n° 1.008, nesta cidade de São Bernardino-SC, neste ato representado pelo seu Prefeito Municipal Sr. </w:t>
      </w:r>
      <w:r>
        <w:rPr>
          <w:b/>
          <w:bCs/>
          <w:sz w:val="24"/>
          <w:szCs w:val="24"/>
        </w:rPr>
        <w:t>DALVIR LUIZ LUDWIG</w:t>
      </w:r>
      <w:r>
        <w:rPr>
          <w:bCs/>
          <w:sz w:val="24"/>
          <w:szCs w:val="24"/>
        </w:rPr>
        <w:t>, brasileiro, casado, residente e domiciliado no prolongamento da Rua Verônica Scheid s/n, neste Município, inscrito no CPF nº 961.204.109-10</w:t>
      </w:r>
      <w:r>
        <w:rPr>
          <w:sz w:val="24"/>
          <w:szCs w:val="24"/>
        </w:rPr>
        <w:t xml:space="preserve">, doravante denominado </w:t>
      </w:r>
      <w:r>
        <w:rPr>
          <w:b/>
          <w:bCs/>
          <w:sz w:val="24"/>
          <w:szCs w:val="24"/>
        </w:rPr>
        <w:t>MUNICÍPIO</w:t>
      </w:r>
      <w:r>
        <w:rPr>
          <w:sz w:val="24"/>
          <w:szCs w:val="24"/>
        </w:rPr>
        <w:t xml:space="preserve">, e a Empresa, </w:t>
      </w:r>
      <w:r>
        <w:rPr>
          <w:b/>
          <w:sz w:val="24"/>
          <w:szCs w:val="24"/>
        </w:rPr>
        <w:fldChar w:fldCharType="begin"/>
      </w:r>
      <w:r>
        <w:rPr>
          <w:sz w:val="24"/>
          <w:b/>
          <w:szCs w:val="24"/>
        </w:rPr>
        <w:instrText xml:space="preserve"> DOCPROPERTY "NomeContratado"</w:instrText>
      </w:r>
      <w:r>
        <w:rPr>
          <w:sz w:val="24"/>
          <w:b/>
          <w:szCs w:val="24"/>
        </w:rPr>
        <w:fldChar w:fldCharType="separate"/>
      </w:r>
      <w:r>
        <w:rPr>
          <w:sz w:val="24"/>
          <w:b/>
          <w:szCs w:val="24"/>
        </w:rPr>
        <w:t>RETIFICA O DESBRAVADOR EIRELI</w:t>
      </w:r>
      <w:r>
        <w:rPr>
          <w:sz w:val="24"/>
          <w:b/>
          <w:szCs w:val="24"/>
        </w:rPr>
        <w:fldChar w:fldCharType="end"/>
      </w:r>
      <w:r>
        <w:rPr>
          <w:sz w:val="24"/>
          <w:szCs w:val="24"/>
        </w:rPr>
        <w:t xml:space="preserve"> inscrita no CNPJ nº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CNPJContratad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03353477000149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localizada na Rua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EnderecoContratad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AV. LEOPOLDO SANDER, 880-E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na Cidade 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CidadeContratad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Chapecó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- SC, empresa devidamente credenciada, neste ato representada pelo Sr. </w:t>
      </w:r>
      <w:r>
        <w:rPr>
          <w:b/>
          <w:sz w:val="24"/>
          <w:szCs w:val="24"/>
        </w:rPr>
        <w:t>ALISSON CHRISTIAN BERNARDI</w:t>
      </w:r>
      <w:r>
        <w:rPr>
          <w:sz w:val="24"/>
          <w:szCs w:val="24"/>
        </w:rPr>
        <w:t xml:space="preserve">, brasileiro, casado, residente e domiciliado na Rua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EnderecoContratad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AV. LEOPOLDO SANDER, 880-E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na Cidade 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CidadeContratad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Chapecó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- SC, inscrito no CPF sob nº 007.334.349-83, neste ato contratual simplesmente denominado </w:t>
      </w:r>
      <w:r>
        <w:rPr>
          <w:b/>
          <w:bCs/>
          <w:sz w:val="24"/>
          <w:szCs w:val="24"/>
        </w:rPr>
        <w:t>FORNECEDOR</w:t>
      </w:r>
      <w:r>
        <w:rPr>
          <w:sz w:val="24"/>
          <w:szCs w:val="24"/>
        </w:rPr>
        <w:t>, resolvem celebrar o presente termo regidas pelas cláusulas e condições a seguir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ind w:firstLine="1440"/>
        <w:rPr>
          <w:szCs w:val="24"/>
        </w:rPr>
      </w:pPr>
      <w:r>
        <w:rPr>
          <w:szCs w:val="24"/>
        </w:rPr>
        <w:t>CLÁUSULA PRIMEIRA - DO OBJETO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ObjetoContrat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 xml:space="preserve">O OBJETO DO PRESENTE CONTRATO CONSISTE NO CONSERTO DO MOTOR DO CAMINHÃO VOLVO, PLACA ATQ 6160 E DO MOTOR DO CAMINHÃO  CUMMINS BT6C 5.9 COM FORNECIMENTO DE PEÇAS. ESTA AQUISIÇÃO TORNA-SE NECESSÁRIO PARA DEIXAR OS CAMINHÕES EM BOM ESTADO PARA SEREM UTILIZADOS NAS ATIVIDADES DE TRANSPORTE REALIZADAS PELA SECRETARIA. </w:t>
        <w:br/>
        <w:t>DO ITEM 1 ATÉ O ITEM 53 REFERE-SE A PEÇAS E SERVIÇOS DO CAMINHÃO VOLVO PLACA ATQ 6160 E DO ITEM 54 ATÉ O ITEM 126 REFERE-SE AO CAMINHÃO CUMMINS BT 6C 5.9, PLACA ILP 9456.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.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b/>
          <w:sz w:val="24"/>
          <w:szCs w:val="24"/>
        </w:rPr>
        <w:t>CLÁUSULA SEGUNDA - DAS CONDIÇÕES ECONÔMICAS FINANCEIRAS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ObjetoContrat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 xml:space="preserve">O OBJETO DO PRESENTE CONTRATO CONSISTE NO CONSERTO DO MOTOR DO CAMINHÃO VOLVO, PLACA ATQ 6160 E DO MOTOR DO CAMINHÃO  CUMMINS BT6C 5.9 COM FORNECIMENTO DE PEÇAS. ESTA AQUISIÇÃO TORNA-SE NECESSÁRIO PARA DEIXAR OS CAMINHÕES EM BOM ESTADO PARA SEREM UTILIZADOS NAS ATIVIDADES DE TRANSPORTE REALIZADAS PELA SECRETARIA. </w:t>
        <w:br/>
        <w:t>DO ITEM 1 ATÉ O ITEM 53 REFERE-SE A PEÇAS E SERVIÇOS DO CAMINHÃO VOLVO PLACA ATQ 6160 E DO ITEM 54 ATÉ O ITEM 126 REFERE-SE AO CAMINHÃO CUMMINS BT 6C 5.9, PLACA ILP 9456.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do aqui denominado Fornecedor, o qual foi vencedor dos itens abaixo relacionados, do Processo Licitatório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umProcess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5/2021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modalida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Modalidade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REGÃO PRESENCIAL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, por ter apresentado a menor proposta de preços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b/>
          <w:bCs/>
          <w:sz w:val="24"/>
          <w:szCs w:val="24"/>
        </w:rPr>
        <w:t>I – Fundamento Legal</w:t>
      </w:r>
      <w:r>
        <w:rPr>
          <w:sz w:val="24"/>
          <w:szCs w:val="24"/>
        </w:rPr>
        <w:t xml:space="preserve"> Lei Federal nº 8.666/93 de 21 de Junho de 1993, atualizada pela Lei Federal nº 8.883/94 de 08 de Junho de 1994 e Lei Federal nº 9.854/99 de 27/10/99, e Processo Licitatório nº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umProcess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5/2021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modalidade 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Modalidade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REGÃO PRESENCIAL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 - Do valor: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O valor dos produtos obedecerá tabela abaixo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7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9"/>
        <w:gridCol w:w="845"/>
        <w:gridCol w:w="722"/>
        <w:gridCol w:w="3666"/>
        <w:gridCol w:w="1701"/>
        <w:gridCol w:w="1071"/>
        <w:gridCol w:w="1125"/>
      </w:tblGrid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tem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Quant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Unid.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Especificaçã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Marca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$ Unit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$ Total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10,00 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Und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BRAÇADEIRA 44X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UPRENS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,96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9,60 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30,00 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PC 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BRACADEIRA PLASTICA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UPRENS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40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2,22 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14,00 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PC 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DITIVO RADIADOR 40% DE ADITIVO P/60% AGU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RBI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996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79,96 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2,00 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PC 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EL COLETOR MWM X 10/X12 6 CI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WM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,687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7,38 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3,00 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PC 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EL ENCOSTO MWM X-1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WM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,656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99,97 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1,00 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PC 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OMBA ALIMENTADORA COMBUSTÍVEL MWM X 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WM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47,906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547,91 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7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2,00 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PC 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OMBA DE AGUA MWM X 12 4 E 6 CI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WM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,531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11,06 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8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2,00 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PC 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OMBA OLEO MWM X 12 (FERRO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WM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66,625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33,25 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9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6,00 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PC 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RONZINA BIELA MWM X - 12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WM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,578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55,47 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1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7,00 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PC 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RONZINA MANCAL MWM X -10 6C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WM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546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88,83 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1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1,00 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Und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RCAÇA FILTRO DE AR MOTOR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WM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96,109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196,11 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1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1,00 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Und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RRE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YCO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,393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7,39 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1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2,00 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PC 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XIM DIANTEIRO VM2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OLVO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5,468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110,94 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1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1,00 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PC 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ILTRO AR OM4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LPHI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,093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11,09 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1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1,00 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PC 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ILTRO COMBUSTIVEL VOLVO VM/X12 6 CI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LPHI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3,325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3,33 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1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1,00 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PC 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ILTRO LUB MWM X 12/VOLVO/CARTERPILLA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LPHI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5,55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5,55 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17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1,00 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PC 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ILTRO SEPARADO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COR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,062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4,06 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18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12,00 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PC 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JETOR CILINDRO MWM X 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MWM 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362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04,35 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19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1,00 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PC 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G JUNTA MWM 6.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WM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6,937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36,94 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2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1,00 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PC 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IT ARRUELA/PORCA/PARAFUS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WM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212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2,21 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2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6,00 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PC 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IT CIL MWM X 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WM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8,078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688,47 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2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1,00 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Und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UBRIFICANTE PARA MONTAGEM (PASTA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IRRENO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,531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5,53 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2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1,00 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PC 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NGUEIRA RET TURBINA X 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WM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993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9,99 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2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2,00 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RL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NGUEIRA RETORNO BICOS TODOS (METRO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WM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846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3,69 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2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1,00 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PC 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NGUEIRA RETORNO TURBINA MWM X 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WM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953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2,95 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2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2,00 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Lt 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OLEO HIDRAULICO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ETRONAS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3,7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7,40 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27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20,00 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Lt 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OLEO MOTOR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ETRONAS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628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92,56 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28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18,00 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PC 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RAFUSO INJETOR OLEO MWM X 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WM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109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99,97 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29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1,00 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PC 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ISTA RETENTOR DIANT MWM X 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WM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921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5,92 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3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1,00 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PC 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DIADOR ÓLEO 02/2011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WM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1,437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81,44 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3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12,00 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PC 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TENTOR VALV MW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WM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332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9,99 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3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1,00 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PC 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LO TERMIC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NAREM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9,625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9,63 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3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2,00 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PC 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LICONE (ELIMINA JUNTA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LRING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478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2,96 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3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1,00 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PC 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NSOR CORRE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YCO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9,906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99,91 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3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2,00 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Lt 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INNE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ABER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109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2,22 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3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1,00 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PC 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INTA VERDE MOTOR VOLV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CHERER WILLIANS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953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2,95 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37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2,00 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Und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AVA ROSC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URTH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109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2,22 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38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24,00 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PC 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UCHO VALV MWM X 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WM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218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33,25 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39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1,00 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Und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URBI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ORG WARTER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844,156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844,16 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4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6,00 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PC 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NIDADE INJETOR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OSCH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4,687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.888,13 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4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1,00 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PC 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ALVULA ALIVIO OLEO MWM 4.10 6.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WM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9,25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9,25 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4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1,00 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PC 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ALVULA TERMOSTATICA MWM X 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WM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,581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2,58 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4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30,00 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SER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OCAR SELOS CABEÇOT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TIFICA O DESBRAVAD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332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9,98 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4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1,00 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SER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OCAR BUCHA DO COMAND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TIFICA O DESBRAVA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843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1,84 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4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1,00 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SER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ÃO DE OBRA MOTO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TIFICA O DESBRAVA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370,0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370,00 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4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1,00 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SER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INTURA MOTO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TIFICA O DESBRAVA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8,875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8,88 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47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1,00 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SER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ALANCEAR PLATO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TIFICA O DESBRAVA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8,875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8,88 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48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1,00 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SER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ALANCEAR VIRABREQUI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TIFICA O DESBRAVA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9,593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29,59 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49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1,00 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SER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ALANCEAR VOLANTE MOTO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TIFICA O DESBRAVA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8,875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8,88 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5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1,00 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SER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LAINAR VOLANTE MOTO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TIFICA O DESBRAVA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,312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33,31 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5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1,00 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SER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LIR EIXO COMANDO DE VALVULA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TIFICA O DESBRAVA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,468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1,47 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5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1,00 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SER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TIFICAR VIRABREQUI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TIFICA O DESBRAVA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1,437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81,44 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5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1,00 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SER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STE MAGNA-FLUX VIRABREQUI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TIFICA O DESBRAVA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,937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62,94 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5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1,00 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PC 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EL VEDAÇÃO COMANDO CUMMINS 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UMMINS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,24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,24 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5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4,00 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PC 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ALANCIN COMPLETO CUMMINS BT 4/6 CI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UMMINS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,413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69,66 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5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1,00 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PC 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OMBA DAGUA CUMMINS 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UMMINS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13,931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13,93 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57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1,00 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PC 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OMBA OLEO CUMMINS BT 6 C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UMMINS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99,069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99,07 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58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1,00 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PC 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RONZINA BIELA CUMMINS ISB 6CI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UMMINS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689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9,69 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59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1,00 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PC 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RONZINA MANCAL CUMMINS 6 6 CIL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UMMINS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9,224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49,22 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6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6,00 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PC 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HA BIELA CUMMINS 000 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UMMINS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513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11,08 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6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1,00 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PC 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HA COMANDO CUMMINS B GROSS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UMMINS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1,269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1,27 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6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5,00 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PC 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JÃO EXPANSÃO (SELO) CUMMIN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UMMINS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,681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3,41 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6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4,00 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PC 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MISA CUMMINS B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UMMINS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813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39,26 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6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6,00 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PC 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MISA GUIA VALVUL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UMMINS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393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8,36 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6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3,00 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PC 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N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UMMINS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3,620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40,86 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6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1,00 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PC 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NO INJETOR CUMMINS N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UMMINS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525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0,53 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67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1,00 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PC 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NO INJETOR CUMMINS N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UMMINS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525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0,53 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68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1,00 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PC 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MANDO DE VÁLVUL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UMMINS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9,965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69,97 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69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1,00 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Und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RRE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UMMINS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3,25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3,25 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7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1,00 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PC 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MBOLO REG PRESSÃO OLEO CUMMINS 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UMMINS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043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2,04 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7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1,00 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Und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ILTRO A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LPHI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,206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1,21 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7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2,00 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Und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ILTRO DE COMBUSTIVE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LPHI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,681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1,36 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7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1,00 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PC 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FILTRO LUBRIFICANTE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LPHI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043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2,04 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7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1,00 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PC 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G JUNTAS INF CUMMINS 6B C/RE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UMMINS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7,551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27,55 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7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1,00 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PC 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G JUNTAS SUP CUMMINS 6 B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UMMINS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99,069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99,07 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7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1,00 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PC 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IT ARRUELA/PORCA/PARAFUS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UMMINS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813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9,81 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77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1,00 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PC 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IT MANGUEIRAS DIV. MOTO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UMMINS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,655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6,66 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78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1,00 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PC 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IT REPARO REGULAGEM BOMBA INJETOR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OSCH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71,810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171,81 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79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1,00 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Und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UBRIFICANTE PARA MONTAGEM (PASTA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IRRENO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,534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49,53 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8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1,00 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PC 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NGUEIRA RET TURBINA CUMMIN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UMMINS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1,331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1,33 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8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1,00 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PC 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LA EMBOLO PRESSÃO OLEO CUMMINS B/IS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UMMINS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,969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,97 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8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20,00 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Lt 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OLEO MOTOR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ETRONAS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,969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99,38 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8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6,00 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Und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RAFUSO CABEÇOTE DO MOTO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UMMINS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393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8,36 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8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12,00 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PC 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RAFUSO COLETOR ESC CUMMINS B/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UMMINS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256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11,08 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8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1,00 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PC 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INO SINCRONIZADO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UMMINS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089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7,09 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8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6,00 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Und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ISTÃO COM ANÉIS DO MOTO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UMMINS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2,165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332,99 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87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1,00 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PC 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LIA ATIVIBRADOR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UMMINS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9,224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49,22 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88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12,00 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PC 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TENTOR VALV CUMMINS 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UMMINS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408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6,90 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89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1,00 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PC 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LO COMAND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UMMINS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,969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,97 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9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4,00 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PC 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LO MOTOR 17.70 M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UMMINS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848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1,39 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9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1,00 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PC 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LO TERMIC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UMMINS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906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9,91 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9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1,00 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PC 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NSOR TEMPERATURA CUMMINS B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UMMINS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5,013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25,01 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9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2,00 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PC 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LICONE (ELIMINA JUNTA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LRING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074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4,15 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9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2,00 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Lt 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INNE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ABER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393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2,79 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9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1,00 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Und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INTA PRETA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CHERER WILLIANS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965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6,97 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9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1,00 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Und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AVA ROSC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URTH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105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2,11 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97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12,00 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PC 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UCHO DE VÁLVUL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UMMINS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210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90,52 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98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1,00 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Und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URBI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ARTHER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06,117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706,12 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99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1,00 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PC 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ALVULA REGULADORA PRESSÃO RESFRIADO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UMMINS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,767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4,77 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1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1,00 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Und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ALVULA TERMOSTATIC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UMMINS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510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5,51 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10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6,00 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SER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AZER ALTURA DE PISTÕ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TIFICA O DESBRAVA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,646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05,88 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10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1,00 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Und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MANDRILHAR MANCAL BLOCO MOTOR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TIFICA O DESBRAVA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0,491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30,49 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10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1,00 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SER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OCAR BUCHA COMAND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TIFICA O DESBRAVA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,887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1,89 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10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6,00 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Und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INHAR BIEL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TIFICA O DESBRAVA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210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45,26 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10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6,00 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SER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TIFICAR BUCHA DE BIEL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TIFICA O DESBRAVA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965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41,79 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10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12,00 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SER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NTAR CABEÇOTE PARA VALVUL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TIFICA O DESBRAVA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544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2,54 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107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1,00 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SER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LAINAR CABEÇOT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TIFICA O DESBRAVA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3,372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93,37 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108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12,00 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SER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TIFICAR SEDES DE VÁLVULA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TIFICA O DESBRAVA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241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70,90 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109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12,00 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SER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TIFICAR VÁLVULA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TIFICA O DESBRAVA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241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70,90 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11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6,00 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SER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OCAR GUIAS DE VALVUL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TIFICA O DESBRAVA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529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1,18 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11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6,00 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SER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NCAMISAR BLOCO MED. EX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TIFICA O DESBRAVA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448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12,69 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11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1,00 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SER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RVIÇO DE PLAINAR BLOC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TIFICA O DESBRAVA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5,198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95,20 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11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1,00 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SER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LAINAR LATERAL CABECOT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TIFICA O DESBRAVA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,413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42,41 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11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6,00 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SER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TIFICAR CILINDRO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TIFICA O DESBRAVA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,903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61,42 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11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5,00 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SER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OCAR SELOS BLOC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TIFICA O DESBRAVA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544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2,72 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11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1,00 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SER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ANHO QUIMICO MOTOR COMPLE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TIFICA O DESBRAVA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8,758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98,76 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117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1,00 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SER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ÃO DE OBRA MOTO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TIFICA O DESBRAVA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990,689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990,69 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118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1,00 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SER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ÃO DE OBRA TIRAR E COLOCAR MOTO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TIFICA O DESBRAVA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8,879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18,88 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119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1,00 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SER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INTURA MOTO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TIFICA O DESBRAVA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,732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31,73 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12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1,00 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SER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ALANCEAR PLATO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TIFICA O DESBRAVA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13,931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13,93 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12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1,00 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SER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ALANCEAR VIRABREQUI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TIFICA O DESBRAVA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,586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70,59 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12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1,00 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SER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ALANCEAR VOLANTE MOTO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TIFICA O DESBRAVA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,627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19,63 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12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1,00 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SER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LAINAR VOLANTE MOTO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TIFICA O DESBRAVA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,655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6,66 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12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1,00 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SER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LIR EIXO COMANDO DE VALVULA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TIFICA O DESBRAVA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34,581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34,58 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12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1,00 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SER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LIR VIRABREQUI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TIFICA O DESBRAVA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8,543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38,54 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12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1,00 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SER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STE MAGNA-FLUX VIRABREQUI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TIFICA O DESBRAVA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,422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31,42 </w:t>
            </w:r>
          </w:p>
        </w:tc>
      </w:tr>
      <w:tr>
        <w:trPr/>
        <w:tc>
          <w:tcPr>
            <w:tcW w:w="86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Total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44.350,00 </w:t>
            </w:r>
          </w:p>
        </w:tc>
      </w:tr>
    </w:tbl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O valor total do contrato é de R$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ValorContrat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44.350,00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ValorContratoExtens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(quarenta e quatro mil trezentos e cinqüenta reais)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conforme constam no Processo Licitatório nº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umProcess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5/2021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modalidade 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Modalidade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REGÃO PRESENCIAL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I - Da forma de pagamento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O pagamento será efetuado em moeda corrente nacional, sendo que as datas de pagamentos e reajustes, são os mesmos constantes no Processo Licitatório nº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umProcess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5/2021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modalidade 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Modalidade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REGÃO PRESENCIAL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V - Da vigência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A vigência do presente contrato é 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DataAssinatura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22/02/2021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até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DataVenciment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31/12/2021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podendo o mesmo ser prorrogado através da realização de termo aditivo, sendo que toda prorrogação de prazo deverá ser justificada por escrito e previamente solicitada pela autoridade competente. O presente Contrato poderá ser aditado conforme regulamentação prevista na Seção III, Art. 65 da Lei nº 8.666/93 (Brasil 1993)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</w:t>
      </w:r>
      <w:r>
        <w:rPr>
          <w:b/>
          <w:sz w:val="24"/>
          <w:szCs w:val="24"/>
        </w:rPr>
        <w:t>V - Do Reajustamento e atualização: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Não haverá reajuste, nem atualização de valores, exceto na ocorrência de fato que justifique a aplicação da alínea “d”, do inciso II, do artigo 65, da Lei nº 8666, de 21 de junho de 1993 consolidada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VI - Das compensações financeiras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a) O Município descontará do Fornecedor o percentual de 1,0 % (um, três por cento) do valor do produto a cada dia de atraso, depois de solicitada a entrega dos materiais e/ou serviços pelo Municípi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CLÁUSULA TERCEIRA - DAS OBRIGAÇÕES DO FORNECEDOR: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I - Efetuar a execução dos serviços bem como fornecer os materiais, após solicitação por parte do Municípi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II - Fornecer ao Município sempre que solicitados quaisquer informações e/ou esclarecimentos sobre os produtos e serviços contratados enquanto estiverem na garantia e/ou prazo de validad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III - Assumir a responsabilidade por todos os encargos trabalhistas, sociais e previdenciários que coincidirem sobre os materiais e serviços contratados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IV - É obrigação da contratada o pagamento de tributos que incidirem sobre os materiais e serviços contratados em qualquer esfera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V - Cumprir todas as demais obrigações constantes do processo Licitatório nº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umProcess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5/2021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Modalidade 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Modalidade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REGÃO PRESENCIAL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VI - Fornecer materiais e serviços de primeira qualidade e garantia de fábric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  VII – Realizar os serviços em seu estabelecimento utilizando os equipamentos necessários para execução dos mesmos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LÁUSULA QUARTA - DAS OBRIGAÇÕES DO MUNICÍPIO: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</w:t>
      </w:r>
      <w:r>
        <w:rPr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ab/>
        <w:t xml:space="preserve">  </w:t>
      </w:r>
      <w:r>
        <w:rPr>
          <w:sz w:val="24"/>
          <w:szCs w:val="24"/>
        </w:rPr>
        <w:t>I - Fiscalizar e controlar os materiais e serviços contratado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II - Esclarecer as dúvidas que forem apresentadas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III - Cumprir as condições de pagamento, na forma como estabelecida neste contrato e Processo Licitatório nº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umProcess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5/2021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Modalidade 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Modalidade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REGÃO PRESENCIAL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b/>
          <w:sz w:val="24"/>
          <w:szCs w:val="24"/>
        </w:rPr>
        <w:t>CLÁUSULA QUINTA - DAS DOTAÇÕES ORÇAMENTÁRIAS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>
          <w:szCs w:val="24"/>
        </w:rPr>
      </w:pPr>
      <w:r>
        <w:rPr>
          <w:szCs w:val="24"/>
        </w:rPr>
        <w:t>Para fazer frente às despesas decorrentes deste contrato, serão utilizadas as seguintes previsões orçamentárias constantes no Orçamento de 2021 da Prefeitura Municipal:</w:t>
      </w:r>
    </w:p>
    <w:p>
      <w:pPr>
        <w:pStyle w:val="TextBodyIndent"/>
        <w:rPr>
          <w:szCs w:val="24"/>
        </w:rPr>
      </w:pPr>
      <w:r>
        <w:rPr>
          <w:szCs w:val="24"/>
        </w:rPr>
        <w:fldChar w:fldCharType="begin"/>
      </w:r>
      <w:r>
        <w:rPr>
          <w:szCs w:val="24"/>
        </w:rPr>
        <w:instrText xml:space="preserve"> DOCPROPERTY "Dotacoes"</w:instrText>
      </w:r>
      <w:r>
        <w:rPr>
          <w:szCs w:val="24"/>
        </w:rPr>
        <w:fldChar w:fldCharType="separate"/>
      </w:r>
      <w:r>
        <w:rPr>
          <w:szCs w:val="24"/>
        </w:rPr>
        <w:t xml:space="preserve">2.037.3390.00 - 1000 - 117/2021   -   Manutenção da Agricultura 2.036.3390.00 - 1000 - 124/2021   -   Manutenção da Infra-Estrutura </w:t>
      </w:r>
      <w:r>
        <w:rPr>
          <w:szCs w:val="24"/>
        </w:rPr>
        <w:fldChar w:fldCharType="end"/>
      </w:r>
    </w:p>
    <w:p>
      <w:pPr>
        <w:pStyle w:val="TextBodyIndent"/>
        <w:rPr>
          <w:szCs w:val="24"/>
        </w:rPr>
      </w:pPr>
      <w:r>
        <w:rPr>
          <w:szCs w:val="24"/>
        </w:rPr>
      </w:r>
    </w:p>
    <w:p>
      <w:pPr>
        <w:pStyle w:val="TextBodyIndent"/>
        <w:rPr>
          <w:szCs w:val="24"/>
        </w:rPr>
      </w:pPr>
      <w:r>
        <w:rPr>
          <w:b/>
          <w:szCs w:val="24"/>
        </w:rPr>
        <w:t>CLÁUSULA SEXTA - DAS DISPOSIÇÕES GERAIS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I - O presente contrato fica vinculado ao Processo Licitatório nº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umProcess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5/2021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modalidade 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Modalidade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REGÃO PRESENCIAL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, da Prefeitura Municipal de São Bernardino - SC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II - As comunicações entre as partes, em relação a assuntos deste contrato, poderão ser formalizadas por escrito, e-mail, ou por qualquer meio de comunicação, porém quando efetuadas por escrito, será efetuado em duas vias, sendo uma destinada ao Fornecedor, o que constituíra prova de sua efetiva entrega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III - O presente contrato regula-se pelas suas cláusulas e pelos preceitos de direito público, aplicando-se-lhes, supletivamente os princípios da Teoria Geral dos Contratos e as disposições de Direito Privado e em especial a Lei 8.666 de 21 de Junho de 1993, atualizada pela Lei 8.883 de 08 de Junho de 1994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IV - Cabe ao Município modificar unilateralmente o presente contrato, para melhor adequação às finalidades de interesse público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V – Poderá o MUNICÍPIO rescindir o presente contrato, unilateralmente, nos casos especificados nos incisos I do artigo 79 da Lei 8.883/94, em que o Fornecedor declara neste ato que é de seu conhecimento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VI – Fica por desde já, designado o Sr. </w:t>
      </w:r>
      <w:r>
        <w:rPr>
          <w:color w:val="000000"/>
          <w:sz w:val="24"/>
          <w:szCs w:val="24"/>
        </w:rPr>
        <w:t xml:space="preserve">RAUL BENDER, portador do CPF n° 051.664.819-50, Secretário da Infraestrutura e o Sr. </w:t>
      </w:r>
      <w:r>
        <w:rPr>
          <w:sz w:val="24"/>
          <w:szCs w:val="24"/>
        </w:rPr>
        <w:t>ARCIONE RIBEIRO, portador CPF n° 046.522.709-09, Secretário da Agricultura e Meio Ambiente, ou quem os vier substituir, para realizar a fiscalização e acompanhamento da execução do contrato, nos termos do Art. 67 da Lei 8.666/93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b/>
          <w:sz w:val="24"/>
          <w:szCs w:val="24"/>
        </w:rPr>
        <w:t>CLAUSULA SÉTIMA - DA RESCISÃ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O presente contrato, a qualquer momento, poderá ser rescindido por mútuo consenso, ou conveniência administrativo, não lhe sendo devido qualquer valor, a título de indenização, ou qualquer outro título presente ou futuramente sob qualquer alegação ou fundament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Em caso de rescisão contratual prevista no Art. 78 da Lei 8.666/93, por culpa do Fornecedor, ficam estabelecidas a multa de 10% sobre o valor do objeto contratado, atualizado monetariamente pelos índices oficiai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Presume-se culpa do Fornecedor a ocorrência das hipóteses descritas nos incisos I a XI do referido artigo supramencionado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CLÁUSULA OITAVA - DO FOR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Para questões decorrentes da execução deste termo de contrato, fica eleito o Foro da Comarca de Campo Erê - SC, com renúncia expressa de qualquer outro, por mais privilegiado, ou especial que possa ser, exceto o que dispõe o inciso VIII do artigo 29 da Constituição Federal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E por estarem justos e contratados assinam o presente em quatro vias de igual teor e forma, na presença de testemunha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São Bernardino SC,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DataExtensoAssinatura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22 de Fevereiro de 2021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  <w:lang w:val="en-US"/>
        </w:rPr>
        <w:t>DALVIR LUIZ LUDWIG</w:t>
        <w:tab/>
        <w:t xml:space="preserve">  </w:t>
        <w:tab/>
        <w:tab/>
        <w:t xml:space="preserve">           ALISSON CHRISTIAN BERNARDI 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omeRespContratad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fldChar w:fldCharType="end"/>
      </w:r>
    </w:p>
    <w:p>
      <w:pPr>
        <w:pStyle w:val="Normal"/>
        <w:jc w:val="both"/>
        <w:rPr/>
      </w:pPr>
      <w:r>
        <w:rPr>
          <w:sz w:val="24"/>
          <w:szCs w:val="24"/>
          <w:lang w:val="en-US"/>
        </w:rPr>
        <w:t xml:space="preserve">            </w:t>
      </w:r>
      <w:r>
        <w:rPr>
          <w:sz w:val="24"/>
          <w:szCs w:val="24"/>
        </w:rPr>
        <w:t>Prefeito Municipal</w:t>
        <w:tab/>
        <w:tab/>
        <w:t xml:space="preserve">                       </w:t>
        <w:tab/>
        <w:t xml:space="preserve">  </w:t>
        <w:tab/>
        <w:t xml:space="preserve">                      Fornecedor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>Municípi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</w:t>
      </w:r>
      <w:r>
        <w:rPr>
          <w:sz w:val="24"/>
          <w:szCs w:val="24"/>
        </w:rPr>
        <w:tab/>
        <w:t xml:space="preserve">   </w:t>
        <w:tab/>
        <w:t xml:space="preserve">   RUDIMAR BORCIONI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</w:t>
      </w:r>
      <w:r>
        <w:rPr>
          <w:sz w:val="24"/>
          <w:szCs w:val="24"/>
        </w:rPr>
        <w:t>Assessor Jurídic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ab/>
        <w:tab/>
        <w:tab/>
        <w:tab/>
        <w:tab/>
        <w:t xml:space="preserve">        OAB-SC 15.41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Testemunhas:____________________________          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77" w:right="851" w:gutter="0" w:header="709" w:top="2041" w:footer="788" w:bottom="844"/>
      <w:pgBorders w:display="allPages" w:offsetFrom="text">
        <w:top w:val="single" w:sz="8" w:space="1" w:color="000000"/>
        <w:left w:val="single" w:sz="8" w:space="4" w:color="000000"/>
        <w:bottom w:val="single" w:sz="8" w:space="1" w:color="000000"/>
        <w:right w:val="single" w:sz="8" w:space="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Rua Verônica Scheid,  Nº 1008,Centro, São Bernardino- SC, CEP . 89.982-000. </w:t>
    </w:r>
  </w:p>
  <w:p>
    <w:pPr>
      <w:pStyle w:val="Footer"/>
      <w:rPr/>
    </w:pPr>
    <w:r>
      <w:rPr/>
      <w:t>Fone/Fax (4936540054/0014/0055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object w:dxaOrig="6093" w:dyaOrig="528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pt;margin-top:-0.55pt;width:99.05pt;height:62.95pt;mso-wrap-distance-left:9.05pt;mso-wrap-distance-right:9.05pt;mso-position-horizontal-relative:text;mso-position-vertical-relative:text" filled="f" o:ole="">
          <v:imagedata r:id="rId2" o:title=""/>
        </v:shape>
        <o:OLEObject Type="Embed" ProgID="Word.Document.12" ShapeID="ole_rId1" DrawAspect="Content" ObjectID="_268904003" r:id="rId1"/>
      </w:object>
    </w:r>
    <w:r>
      <w:rPr/>
      <w:t xml:space="preserve">                                       </w:t>
    </w:r>
    <w:r>
      <w:rPr>
        <w:b/>
      </w:rPr>
      <w:t>Estado de Santa Catarina</w:t>
    </w:r>
  </w:p>
  <w:p>
    <w:pPr>
      <w:pStyle w:val="Header"/>
      <w:jc w:val="center"/>
      <w:rPr>
        <w:b/>
        <w:b/>
        <w:sz w:val="30"/>
        <w:szCs w:val="30"/>
      </w:rPr>
    </w:pPr>
    <w:r>
      <w:rPr>
        <w:b/>
        <w:sz w:val="30"/>
        <w:szCs w:val="30"/>
      </w:rPr>
      <w:t xml:space="preserve">                    </w:t>
    </w:r>
    <w:r>
      <w:rPr>
        <w:b/>
        <w:sz w:val="30"/>
        <w:szCs w:val="30"/>
      </w:rPr>
      <w:t>PREFEITURA MUNICIPAL DE SÃO BERNARDINO</w:t>
    </w:r>
  </w:p>
  <w:p>
    <w:pPr>
      <w:pStyle w:val="Header"/>
      <w:rPr>
        <w:b/>
        <w:b/>
        <w:sz w:val="30"/>
        <w:szCs w:val="30"/>
      </w:rPr>
    </w:pPr>
    <w:r>
      <w:rPr>
        <w:b/>
        <w:sz w:val="30"/>
        <w:szCs w:val="30"/>
      </w:rPr>
    </w:r>
  </w:p>
  <w:p>
    <w:pPr>
      <w:pStyle w:val="Header"/>
      <w:rPr/>
    </w:pPr>
    <w:r>
      <w:rPr/>
      <w:t xml:space="preserve">                                         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verflowPunct w:val="true"/>
      <w:autoSpaceDE w:val="true"/>
      <w:spacing w:before="280" w:after="280"/>
      <w:textAlignment w:val="auto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verflowPunct w:val="true"/>
      <w:autoSpaceDE w:val="true"/>
      <w:spacing w:before="280" w:after="280"/>
      <w:textAlignment w:val="auto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firstLine="720"/>
      <w:jc w:val="center"/>
      <w:textAlignment w:val="auto"/>
      <w:outlineLvl w:val="2"/>
    </w:pPr>
    <w:rPr>
      <w:b/>
      <w:bCs/>
      <w:sz w:val="24"/>
      <w:szCs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440"/>
      <w:jc w:val="both"/>
      <w:outlineLvl w:val="3"/>
    </w:pPr>
    <w:rPr>
      <w:b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Fontepargpadro">
    <w:name w:val="Fonte parág. padrão"/>
    <w:qFormat/>
    <w:rPr/>
  </w:style>
  <w:style w:type="character" w:styleId="Ttulo4Char">
    <w:name w:val="Título 4 Char"/>
    <w:qFormat/>
    <w:rPr>
      <w:b/>
      <w:sz w:val="24"/>
    </w:rPr>
  </w:style>
  <w:style w:type="character" w:styleId="TtuloChar">
    <w:name w:val="Título Char"/>
    <w:qFormat/>
    <w:rPr>
      <w:b/>
      <w:color w:val="000000"/>
      <w:sz w:val="24"/>
    </w:rPr>
  </w:style>
  <w:style w:type="character" w:styleId="RecuodecorpodetextoChar">
    <w:name w:val="Recuo de corpo de texto Char"/>
    <w:qFormat/>
    <w:rPr>
      <w:sz w:val="24"/>
    </w:rPr>
  </w:style>
  <w:style w:type="character" w:styleId="Recuodecorpodetexto2Char">
    <w:name w:val="Recuo de corpo de texto 2 Char"/>
    <w:qFormat/>
    <w:rPr>
      <w:sz w:val="24"/>
    </w:rPr>
  </w:style>
  <w:style w:type="character" w:styleId="CorpodetextoChar">
    <w:name w:val="Corpo de texto Char"/>
    <w:basedOn w:val="Fontepargpadro"/>
    <w:qFormat/>
    <w:rPr/>
  </w:style>
  <w:style w:type="character" w:styleId="Ttulo6Char">
    <w:name w:val="Título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Ttulo3Char">
    <w:name w:val="Título 3 Char"/>
    <w:qFormat/>
    <w:rPr>
      <w:b/>
      <w:bCs/>
      <w:sz w:val="24"/>
      <w:szCs w:val="16"/>
    </w:rPr>
  </w:style>
  <w:style w:type="character" w:styleId="Ttulo1Char">
    <w:name w:val="Título 1 Char"/>
    <w:qFormat/>
    <w:rPr>
      <w:b/>
      <w:bCs/>
      <w:kern w:val="2"/>
      <w:sz w:val="48"/>
      <w:szCs w:val="48"/>
    </w:rPr>
  </w:style>
  <w:style w:type="character" w:styleId="Ttulo2Char">
    <w:name w:val="Título 2 Char"/>
    <w:qFormat/>
    <w:rPr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olor w:val="000000"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firstLine="1440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ind w:left="720" w:firstLine="72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package" Target="embeddings/oleObject1.docx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2T16:11:00Z</dcterms:created>
  <dc:creator>usuarioO</dc:creator>
  <dc:description/>
  <cp:keywords/>
  <dc:language>en-US</dc:language>
  <cp:lastModifiedBy>Leonir</cp:lastModifiedBy>
  <cp:lastPrinted>2015-03-10T14:01:00Z</cp:lastPrinted>
  <dcterms:modified xsi:type="dcterms:W3CDTF">2021-02-22T19:20:00Z</dcterms:modified>
  <cp:revision>3</cp:revision>
  <dc:subject/>
  <dc:title>CONTRATO Nº 35/2010</dc:title>
</cp:coreProperties>
</file>