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solteir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19"/>
        <w:gridCol w:w="1023"/>
        <w:gridCol w:w="4258"/>
        <w:gridCol w:w="1134"/>
        <w:gridCol w:w="12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 PARA ATUAR NO CRAS, COM CARGA HORARIA DE 20 HORAS SEMANAIS. (ENSINO SUPERIOR DE PSICOLOGIA COM REGISTRO NO ÓRGÃO FISCALIZADOR DA CATEGORIA PROFISSIONA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0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500,00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Pg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Ven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GESLAINE NEGRI ZANOVELLO, portadora do CPF n° 070.788.189-70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Extenso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DALVIR LUIZ LUDWIG</w:t>
        <w:tab/>
        <w:tab/>
        <w:t xml:space="preserve">      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0:00Z</dcterms:created>
  <dc:creator>P.M.S.B</dc:creator>
  <dc:description/>
  <dc:language>en-US</dc:language>
  <cp:lastModifiedBy>Leonir</cp:lastModifiedBy>
  <dcterms:modified xsi:type="dcterms:W3CDTF">2021-02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