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>,</w:t>
      </w:r>
      <w:r>
        <w:rPr>
          <w:sz w:val="24"/>
        </w:rPr>
        <w:t xml:space="preserve">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 xml:space="preserve">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diariamente, conforme necessidade e ordem do Município, sendo, que o valor dos mesmos, obedecerá à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09"/>
        <w:gridCol w:w="787"/>
        <w:gridCol w:w="4683"/>
        <w:gridCol w:w="1134"/>
        <w:gridCol w:w="12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SNPORTE ESCOLAR SAINDO DO BAIRRO SCHEID, PASSANDO PELA PROPRIEDADE DE JOÃO CRUZ, DANILO SCHUMER, ERARISTO KNOP, SEBASTIAO FRAGOSO, QUERINO FOLMANM, PASSANDO PELA COMUNIDADE DE LINHA ERVEIRA ATÉ A PROPRIEDADE DE GILBERTO SCHENEIDER RETORNANDO ATÉ ELSTOR SCHUAIGUER PASSANDO PELA ESTRADA DA LINHA BENDER NA PROPRIEDADE DE IVALSIR BALSAN ATÉ A ESCOLA. RETORNANDO AS 17 HS PELO MESMO TRAJETO PERCORRENDO UM TOTAL DE 46 KM TRASNSPORTANDO APROXIMADAMENTE 30 ALUNOS. CAPACIDADE MINIMA DO VEICULO : 30 PASSAGEIR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396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DE IDA SAINDO AS 06:30 HORAS DA COMUNIDADE DE SÃO JOÃO DO PESQUEIRO INDO ATÉ A FAZENDA VIGANO RETORNANDO A ESTRADA GERAL ATE A COMUNIDADE DE SANTO AGOSTINHO ATÉ A COMUDADE DE ROQUE RAIZER PASSSANDO PELA PROPRIEDADE DE VALDIR ALMEIDA NA LINHA SALETE RETORNANDO A ESTRADA GERAL INDO ATE A PROPRIEDADE DE JULIO DE ALMEIDA RETORNANDO ATÉ A ESTRADA GERAL DE LINHA SANTA MARIA INDO ATÉ A PROPRIEDADE DE MARIO BOITA RETORNANDO ATE A ESTRADA GERAL INDO ATE A PROPRIEDADE DO SENHOR PAULISTA TRETORNANDO ATE A ESTRADA GERAL, RETORNANDO AS 12HS PELO MESMO TRAJETO PERCORRENDO APROXIMADAMENTE 73,20KM TRANSPORTANDO APROXIMADAMENTE 15 ALUNOS. CAPACIDADE MINIMA DO VEICULO 15 PASSAGEI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.86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11:45 DA COMUIDADE DA LINHA MANJOLINHO ENTRANDO NA PROPRIEDADE DO SENHOR IVAR PASSANDO NA PROPRIEDADE DO SENHOR SADI RIBEIRO RETORNANDO ATE A PROPRIEDADE DO SENHOR PEDRO GODOINS RETORNANDO E PASSANDO PELA PROPRIEDADE DO SENHOR DIRCEU ROSCETE PASSANDO PELA COMUNIDADE DE LINHA FATIMA ATE O NUCLEO ALDINO LÉO SCHEID RETORNANDO AS 17:00 PELO MESMO TRAJETO PERCORRENDO UM TOTAL DE APROXIMADAMENTE 32 KM DIARIOS CAPACIDADE MINIMA DO VEICULO 16 PASSAGEI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796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E ESCOLAR SAINDO AS 06:30 HORAS DA COMUNIDADE DE CAMPO DO BUGIU INDO ATE A PROPRIEDADE DE ROQUE PAZZINATO PASSANDO PELA PROPRIEDADE DE DAL BOSCO E RONCALHO ENTRANDO NA PROPRIEDADE DE VALMOR BUFFON INDO ATE A PROPRIEDADE DE HECTOR BORTESE INDO PELA ESTRADA GERAL ATE A COMUNIDADE DE CAMPO DO BUGIU INDO ATE A FAZENDA DE HELIO VIGANO RETORNANDO ATE A ESTRADA GERAL, RETORNANDO PELO MESMO TRAJETO DE VOLTA AS 12 HS, PERCORRENDO APROXIMADAMENTE 40KM, CAPACIDADE MINIMA DO VEICULO 12 PASSAGEIR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00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.05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O pagamento será efetuado subsequente a prestação dos serviços, tomando-se por base a quantidade de dias que foram efetuados o transporte escolar e o preço apresentado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seus termos aditivos,</w:t>
      </w:r>
      <w:r>
        <w:rPr>
          <w:sz w:val="24"/>
          <w:szCs w:val="24"/>
        </w:rPr>
        <w:t xml:space="preserve">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  <w:r>
        <w:rPr/>
        <w:t xml:space="preserve"> </w:t>
      </w:r>
      <w:r>
        <w:rPr>
          <w:sz w:val="24"/>
        </w:rPr>
        <w:t>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conform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o mesmo poderá ser revisado pelo índice do IGPM-FGV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21, nos trajetos e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a necessidade de cumprir a legislação sobre normas que regem o transporte escolar, em especial o disposto na Lei n. 9.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X – É obrigação da Contratada, manter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X – A Contratada reconhece os direitos da Administração, em caso de rescisão administrativa prevista no art. 77 da Lei 8.666/93 </w:t>
      </w:r>
      <w:r>
        <w:rPr>
          <w:sz w:val="24"/>
          <w:szCs w:val="24"/>
        </w:rPr>
        <w:t>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XI – A Contratada declara estar ciente, que é proibido dar carona a pessoas que não sejam alunos, uma vês que o transporte escolar é exclusivo para alunos, nos termos do Art. 208, VII da Constituição Federal e 11, VI e 70, VIII da Lei (Federal) nº 9.394/1996, do Pré-Julgado nº 1.658 do Tribunal de Contas de Santa Catarina e ainda do Art. 3º da Resolução nº 18/2012 do Ministério da Educação (Item 2.1.1 do Relatório de Instrução DAE nº 1/2013), inclusive colocado esta informação no para-brisa de todos os veículos utilizados para realização do transporte escol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, ou,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sz w:val="24"/>
          <w:szCs w:val="24"/>
        </w:rPr>
        <w:t>V – Fica, designada a Sra. FERNANDA GEREMIA WALKER, portadora do CPF n° 059.108.239-06, Secretária da Educação Cultura e Esportes, ou quem a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m caso de não cumprimento do contrato, a parte inadimplente ou que der causa a rescisão poderá incidir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MUNICÍPIO poderá unilateralmente rescindir o presente contrato, nos casos especificados nos incisos I do artigo 79 da Lei 8.666/93, em que o Fornecedor declara neste ato que é de seu conhec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, a qualquer momento, poderá ser rescindido por mútuo consenso, ou conveniência administrativa, não lhe sendo devido, qualquer valor a título de indenização, ou qualquer outro título, presente ou futuramente, sob qualquer alegação ou fundament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DALVIR LUIZ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  <w:r>
        <w:rPr>
          <w:bCs/>
        </w:rPr>
        <w:t xml:space="preserve"> </w:t>
      </w:r>
      <w:r>
        <w:rPr>
          <w:b w:val="false"/>
          <w:bCs/>
        </w:rPr>
        <w:t>ARI ALBERTO ALBERT</w:t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AB: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19:00Z</dcterms:created>
  <dc:creator>P.M.S.B</dc:creator>
  <dc:description/>
  <dc:language>en-US</dc:language>
  <cp:lastModifiedBy>Leonir</cp:lastModifiedBy>
  <dcterms:modified xsi:type="dcterms:W3CDTF">2021-02-1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