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b/>
          <w:sz w:val="24"/>
          <w:szCs w:val="24"/>
        </w:rPr>
        <w:t xml:space="preserve">CONTRATO Nº 28/2021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LICITATÓRI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Process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mProcesso</w:t>
      </w:r>
      <w:r>
        <w:rPr>
          <w:sz w:val="24"/>
          <w:b/>
          <w:szCs w:val="24"/>
        </w:rPr>
        <w:fldChar w:fldCharType="end"/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GÃO ELETRÔNIC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Licitaca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umLicitacao</w:t>
      </w:r>
      <w:r>
        <w:rPr>
          <w:sz w:val="24"/>
          <w:b/>
          <w:szCs w:val="24"/>
        </w:rPr>
        <w:fldChar w:fldCharType="end"/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instrumento particular de Contrato de um lado o </w:t>
      </w:r>
      <w:r>
        <w:rPr>
          <w:b/>
          <w:sz w:val="24"/>
          <w:szCs w:val="24"/>
        </w:rPr>
        <w:t>MUNICÍPIO DE SÃO BERNARDINO</w:t>
      </w:r>
      <w:r>
        <w:rPr>
          <w:sz w:val="24"/>
          <w:szCs w:val="24"/>
        </w:rPr>
        <w:t xml:space="preserve">, Estado de Santa Catarina, neste ato representado pelo senhor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e ora em diante denominado simplesmente de CONTRATANTE e de outro lado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, pessoa jurídica, de direito privado, sito a Rua Verônica Scheid s/n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a pela Sra. </w:t>
      </w:r>
      <w:r>
        <w:rPr>
          <w:b/>
        </w:rPr>
        <w:t>SONIA FRANCHINI</w:t>
      </w:r>
      <w:r>
        <w:rPr/>
        <w:t xml:space="preserve">, brasileira, casada, portadora do CPF nº 072.288.029-42,  residente e domiciliado na 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>e-SC</w:t>
      </w:r>
      <w:r>
        <w:rPr>
          <w:sz w:val="24"/>
          <w:szCs w:val="24"/>
        </w:rPr>
        <w:t xml:space="preserve">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realizada na modalidade Pregão Eletrônico nº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ediante as seguintes cláusulas e condições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conforme edital e proposta que ficam fazendo parte integrante deste instrumento.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90"/>
        <w:gridCol w:w="921"/>
        <w:gridCol w:w="3117"/>
        <w:gridCol w:w="1655"/>
        <w:gridCol w:w="1115"/>
        <w:gridCol w:w="119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cificaçã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$ Uni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$Tot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1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Un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S LP DE 45KG ( GRANDE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gásbra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5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050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 xml:space="preserve">20,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Un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ÁS DE 13K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gásbra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4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880,00 </w:t>
            </w:r>
          </w:p>
        </w:tc>
      </w:tr>
      <w:tr>
        <w:trPr/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s-ES_tradnl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930,00 </w:t>
            </w:r>
          </w:p>
        </w:tc>
      </w:tr>
    </w:tbl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EGUNDA – DO VALOR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Os preços do objeto estão registrados na tabela acima, perfazendo um total de R$ 5.930,00 (cinco mil novecentos e trinta reais)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Integram e completam o presente termo contratual, para todos os fins de direito, obrigando às partes em todos os seus termos, as condições expressas no Edital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e Pregão Eletrônico n°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Licitaca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juntamente com seus anexos e a proposta da CONTRATADA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TERCEIRA – DA VIGÊNCIA DO CONTRATO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vigência do presente Contrato é do período de 12/02/2021 até 31/12/2021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ARTA – PRAZO E LOCAL DE ENTREGA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entrega: Os alimentos deverão ser entregues em até 08 (oito) dias, a partir do recebimento da Autorização de Forneciment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Caso os alimentos não atenda as especificações constantes no edital não serão aceitos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Terceir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Local de entrega: O objeto desta licitação deverá ser entregue na Secretaria solicitante conforme endereço constante na Autorização de Forneciment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Quart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 empresa deverá entregar os alimentos de acordo com a Autorização de Fornecimento, observado, descrição do item, quantidade, marca e fabricante apresentado na proposta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Quint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horário da entrega: A entrega deverá ser feita em horário de expediente da Secretaria, no período matutino (07:30 as 11:30 horas) e vespertino (13:00 as 17:00 horas) de segunda a sexta-feira, exceto feriados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Sext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Os alimentos  deverão ser de qualidad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étim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Oitav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os propósitos desta cláusula, definem-se as seguintes práticas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INTA – DO PAGAMENTO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erá constar na Nota Fiscal o Número da Licitação, do Contrato, e número da Autorização de Forneciment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Terc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 empresa for optante do Simples Nacional, deverá constar na Nota Fiscal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Quart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Quint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O MUNICÍPIO DE SÃO BERNARDINO - SC receberá apenas notas fiscais emitidas eletronicamente, conforme legislação vigent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xt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étim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Oitav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EXTA – DOS RECURSOS FINANCEIROS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acoes</w:t>
      </w:r>
      <w:r>
        <w:rPr>
          <w:sz w:val="24"/>
          <w:szCs w:val="24"/>
        </w:rPr>
        <w:fldChar w:fldCharType="end"/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ÉTIMA – DA CELEBRAÇÃO DO CONTRATO e da FISCALIZAÇÃO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rá a gestão e fiscalização deste contrato a Sra. </w:t>
      </w:r>
      <w:r>
        <w:rPr/>
        <w:t xml:space="preserve">FERNANDA GEREMIA WALKER, portadora do CPF n° 059.108.239-06, Secretária da Educação Cultura e Esportes, </w:t>
      </w:r>
      <w:r>
        <w:rPr>
          <w:sz w:val="24"/>
          <w:szCs w:val="24"/>
        </w:rPr>
        <w:t>Secretária solicitant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OITAVA – DAS SANÇÕES ADMINISTRATIVAS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dvertência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Multa de 10% sobre o valor do Contrato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Suspensão do direito de licitar junto ao Município por até dois (02) anos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Rescisão contratual sem que decorra do ato direito de qualquer natureza à Contratada.</w:t>
      </w:r>
    </w:p>
    <w:p>
      <w:pPr>
        <w:pStyle w:val="SemEspaament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não assinar o Contrato ou a Ata de Registro de Preço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ntregar a documentação exigida no Edital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presentar documentação falsa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ausar o atraso na execução do objet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ão mantiver a proposta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falhar na execução do Contrat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fraudar a execução do Contrat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comportar-se de modo inidône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declarar informações falsas; e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cometer fraude fiscal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licitante vencedora que deixar de celebrar a ata ou o contrato, não mantiver sua proposta, deixar de entregar documentação necessária ou apresentar documentação falsa exigidas em todas as fases contratuais, ensejar o retardamento da execução do certame, falhar ou fraudar na execução do objeto pactuado comportar-se de modo inidôneo ou cometer fraude fiscal, ficará impedida de licitar e contratar com a administração pública e, será descredenciado junto aos sistemas de cadastramento de fornecedores a que se refere o inciso XIV do art. 4º da lei nº 10.520/02, pelo prazo de até 5 (cinco) anos, sem prejuízo das multas previstas em edital, na ata e das demais cominações legai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lta devida será descontada dos pagamentos devidos pelo MUNICÍPIO DE SÃO BERNARDINOSAÚDE DE SÃO BERNARDINO - SC ou quando for o caso, cobrada judicialmente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Terceir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MUNICÍPIO DE SÃO BERNARDINO - SC, que fixará novo prazo, este improrrogável, para a completa execução das obrigações assumidas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Quart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ágrafo Quint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DOS DIREITOS E RESPONSABILIDADES DAS PARTES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Constituem obrigações da CONTRATANTE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efetuar o pagamento ajustado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dar à CONTRATADA as condições necessárias para a execução do Contrat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em obrigações da CONTRATADA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- Responder por quaisquer danos morais, materiais, patrimoniais e/ou pessoais causados ao MUNICÍPIO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 Além destas obrigações, ainda compete à CONTRATADA: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ntregar o objeto de acordo com as orientações do fiscal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b) Responsabilizar-se, civil e ético-profissional e responder pela qualidade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ubstituir produtos, defeituosos ou executados em desacordo com as especificações e normas, não cabendo à firma executante o direito de indenização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rovidenciar a regularização de falhas, defeitos ou omissões definidas pela Fiscalização do Municípi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6- Apurada, em qualquer tempo, divergência entre as especificações pré-fixadas e o fornecimento efetuado, serão aplicados à CONTRATADA sanção prevista no edital e na legislação vigent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– DA RESCISÃO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Primeir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Segund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da qualquer infração do Contrato, o MUNICÍPIO DE SÃO BERNARDINO, independentemente de notificação judicial, poderá rescindir o Contrat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PRIMEIRA - DA LEGISLAÇÃO APLICÁVEL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SEGUNDA - CASOS OMISSOS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TERCEIRA - DISPOSIÇÕES FINAIS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licitação não importa necessariamente em contratação, podendo o MUNICÍPIO DE SÃO BERNARDINO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QUARTA– DO FORO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uas) vias de igual teor e forma e para um só efeito de direit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São Bernardino – SC, em 12 de fevereiro de 2021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LVIR LUIZ LUDWIG                     </w:t>
        <w:tab/>
        <w:t xml:space="preserve">               </w:t>
        <w:tab/>
      </w:r>
      <w:r>
        <w:rPr/>
        <w:t>SONIA FRANCHINI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feito Municipal                                                            Contratad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ssessor Jurídic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OAB/SC 15411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Testemunhas........................................          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41:00Z</dcterms:created>
  <dc:creator>Pref. Campo Erê</dc:creator>
  <dc:description/>
  <dc:language>en-US</dc:language>
  <cp:lastModifiedBy>Leonir</cp:lastModifiedBy>
  <cp:lastPrinted>2021-02-12T10:37:00Z</cp:lastPrinted>
  <dcterms:modified xsi:type="dcterms:W3CDTF">2021-02-12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