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CONTRATO Nº 26/2021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Processo</w:t>
      </w:r>
      <w:r>
        <w:rPr>
          <w:sz w:val="24"/>
          <w:b/>
          <w:szCs w:val="24"/>
        </w:rPr>
        <w:fldChar w:fldCharType="end"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Licitacao</w:t>
      </w:r>
      <w:r>
        <w:rPr>
          <w:sz w:val="24"/>
          <w:b/>
          <w:szCs w:val="24"/>
        </w:rPr>
        <w:fldChar w:fldCharType="end"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instrumento particular de Contrato de um lado 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neste ato representado pelo senhor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 de ora em diante denominado simplesmente de CONTRATANTE e de outro lado a empresa</w:t>
      </w:r>
      <w:r>
        <w:rPr>
          <w:rFonts w:cs="Arial" w:ascii="Arial" w:hAnsi="Arial"/>
          <w:b/>
        </w:rPr>
        <w:t xml:space="preserve"> NUTRI SC COMERCIO DE ALIMENTOS LTDA</w:t>
      </w:r>
      <w:r>
        <w:rPr>
          <w:rFonts w:cs="Arial" w:ascii="Arial" w:hAnsi="Arial"/>
        </w:rPr>
        <w:t xml:space="preserve">, CNPJ/MF nº 07.814.016/0001-87, com sede à Rua Acesso Florenal Ribeiro 1331-D, Bairro Santos Dumont, CEP 89.815-290, Chapecó - SC, E-mail: gerencia@nutrisc.com.br e telefone: (49)  33284718, neste ato representada pela Senhora </w:t>
      </w:r>
      <w:r>
        <w:rPr>
          <w:rFonts w:cs="Arial" w:ascii="Arial" w:hAnsi="Arial"/>
          <w:b/>
        </w:rPr>
        <w:t>GISELE DOS SANTOS</w:t>
      </w:r>
      <w:r>
        <w:rPr>
          <w:rFonts w:cs="Arial" w:ascii="Arial" w:hAnsi="Arial"/>
        </w:rPr>
        <w:t>, sócia administradora, inscrita no CPF n° 037.326.939-02</w:t>
      </w:r>
      <w:r>
        <w:rPr>
          <w:sz w:val="24"/>
          <w:szCs w:val="24"/>
        </w:rPr>
        <w:t xml:space="preserve">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alizada na modalidade Pregão Eletrônico nº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ediante as seguintes cláusulas e condições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onforme edital e proposta que ficam fazendo parte integrante deste instrumento.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276"/>
        <w:gridCol w:w="988"/>
        <w:gridCol w:w="12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ACHA TIPO MARIA DE CHOCOLATE COM NO MINIMO 370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QUID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,8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8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NE B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,2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4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NE SUÍNA DESOSSADA, SEM PELE, SEM GORDURA APARENTE (SEM CAPA DE GORDURA), CONGELADA. ASPECTO PRÓPRIO, NÃO AMOLECIDO, NEM PEGAJOSO, COR, CHEIRO E SABOR PRÓPRIOS, COM AUSÊNCIA DE SUJIDADES. COM INSPEÇÃO E ROTULAGEM CONTENDO INFORMAÇÕES CONFORME LEGISLAÇÃO VIGENTE, SEM ADIÇÃO DE SAL E DE TEMPEROS. EMBALAGEM ATÓXICA E RESISTENTE DE 1KG. VALIDADE MÍNIMA DE 4 MESES A PARTIR DA DATA DE ENTREGA DO 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,5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753,00 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566,00 </w:t>
            </w:r>
          </w:p>
        </w:tc>
      </w:tr>
    </w:tbl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VALOR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s preços do objeto estão registrados na tabela acima, perfazendo um total de R$ 4.566,00 (quatro mil quinhentos e sessenta e seis reais)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e Pregão Eletrônico n°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TERCEIRA – DA VIGÊNCIA DO CONTRA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igência do presente Contrato é do período de 12/02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PRAZO E LOCAL DE ENTREGA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entrega: Os alimentos deverão ser entregues em até 08 (oito) dias, a partir do recebimento da Autorização de Fornecimen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aso os alimentos não atenda as especificações constantes no edital não serão aceito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Terceir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Local de entrega: O objeto desta licitação deverá ser entregue na Secretaria solicitante conforme endereço constante na Autorização de Forneciment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ar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empresa deverá entregar os alimentos de acordo com a Autorização de Fornecimento, observado, descrição do item, quantidade, marca e fabricante apresentado na propost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in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Sex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s alimentos  deverão ser de qualidad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étim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Oitav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PAGAMEN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Terc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Quar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Quin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 MUNICÍPIO DE SÃO BERNARDINO - SC receberá apenas notas fiscais emitidas eletronicamente, conforme legislação vig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x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étim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Oitav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RECURSOS FINANCEIRO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rá a gestão e fiscalização deste contrato a Sra. </w:t>
      </w:r>
      <w:r>
        <w:rPr/>
        <w:t xml:space="preserve">FERNANDA GEREMIA WALKER, portadora do CPF n° 059.108.239-06, Secretária da Educação Cultura e Esportes, </w:t>
      </w:r>
      <w:r>
        <w:rPr>
          <w:sz w:val="24"/>
          <w:szCs w:val="24"/>
        </w:rPr>
        <w:t>Secretária solicita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AS SANÇÕES ADMINISTRATIVA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dvertênci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Multa de 10% sobre o valor do Contrat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junto ao Município por até dois (02) ano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escisão contratual sem que decorra do ato direito de qualquer natureza à Contratada.</w:t>
      </w:r>
    </w:p>
    <w:p>
      <w:pPr>
        <w:pStyle w:val="SemEspaament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assinar o Contrato ou a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ntregar a documentação exigida no Edit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presentar documentação fals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ausar o atraso na execução do obje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ão mantiver a propost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falhar n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fraudar 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ortar-se de modo inidône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eclarar informações falsas; 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ometer fraude fisca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lta devida será descontada dos pagamentos devidos pelo MUNICÍPIO DE SÃO BERNARDINOSAÚDE DE SÃO BERNARDINO - SC ou quando for o caso, cobrada judicialment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Terceir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ar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in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onstituem obrigações da CONTRATANTE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efetuar o pagamento ajustad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dar à CONTRATADA as condições necessárias para 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obrigações da CONTRATADA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Além destas obrigações, ainda compete à CONTRATADA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tregar o objeto de acordo com as orientações do fisc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b) Responsabilizar-se, civil e ético-profissional e responder pela qualidad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ubstituir produtos, defeituosos ou executados em desacordo com as especificações e normas, não cabendo à firma executante o direito de indenizaçã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ovidenciar a regularização de falhas, defeitos ou omissões definidas pela Fiscalização do Municíp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6- Apurada, em qualquer tempo, divergência entre as especificações pré-fixadas e o fornecimento efetuado, serão aplicados à CONTRATADA sanção prevista no edital e na legislação vig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– DA RESCISÃ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- DA LEGISLAÇÃO APLICÁVEL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- CASOS OMISSO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TERCEIRA - DISPOSIÇÕES FINAI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– DO FOR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ão Bernardino – SC, em 12 de fevereiro de 2021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VIR LUIZ LUDWIG                     </w:t>
        <w:tab/>
        <w:t xml:space="preserve">               </w:t>
        <w:tab/>
      </w:r>
      <w:r>
        <w:rPr>
          <w:bCs/>
          <w:sz w:val="24"/>
          <w:szCs w:val="24"/>
        </w:rPr>
        <w:t>GISELE DOS SANTO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                                                            Contrata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AB/SC 15411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6:00Z</dcterms:created>
  <dc:creator>Pref. Campo Erê</dc:creator>
  <dc:description/>
  <dc:language>en-US</dc:language>
  <cp:lastModifiedBy>Leonir</cp:lastModifiedBy>
  <dcterms:modified xsi:type="dcterms:W3CDTF">2021-02-12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