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b/>
          <w:sz w:val="24"/>
          <w:szCs w:val="24"/>
        </w:rPr>
        <w:t xml:space="preserve">CONTRATO Nº 25/2021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LICITATÓRI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Process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mProcesso</w:t>
      </w:r>
      <w:r>
        <w:rPr>
          <w:sz w:val="24"/>
          <w:b/>
          <w:szCs w:val="24"/>
        </w:rPr>
        <w:fldChar w:fldCharType="end"/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GÃO ELETRÔNIC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Licitaca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mLicitacao</w:t>
      </w:r>
      <w:r>
        <w:rPr>
          <w:sz w:val="24"/>
          <w:b/>
          <w:szCs w:val="24"/>
        </w:rPr>
        <w:fldChar w:fldCharType="end"/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instrumento particular de Contrato de um lado o </w:t>
      </w:r>
      <w:r>
        <w:rPr>
          <w:b/>
          <w:sz w:val="24"/>
          <w:szCs w:val="24"/>
        </w:rPr>
        <w:t>MUNICÍPIO DE SÃO BERNARDINO</w:t>
      </w:r>
      <w:r>
        <w:rPr>
          <w:sz w:val="24"/>
          <w:szCs w:val="24"/>
        </w:rPr>
        <w:t xml:space="preserve">, Estado de Santa Catarina, neste ato representado pelo senhor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e ora em diante denominado simplesmente de CONTRATANTE e de outro lado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a Sra.</w:t>
      </w:r>
      <w:r>
        <w:rPr>
          <w:b/>
          <w:bCs/>
          <w:sz w:val="24"/>
          <w:szCs w:val="24"/>
        </w:rPr>
        <w:t xml:space="preserve"> KERLI LUCIANE KLEIN WECHENFELDER</w:t>
      </w:r>
      <w:r>
        <w:rPr>
          <w:bCs/>
          <w:sz w:val="24"/>
          <w:szCs w:val="24"/>
        </w:rPr>
        <w:t xml:space="preserve">, brasileira, Casada, residente e domiciliada na Rua São José s/n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sob nº 037.103.029-35</w:t>
      </w:r>
      <w:r>
        <w:rPr>
          <w:sz w:val="24"/>
          <w:szCs w:val="24"/>
        </w:rPr>
        <w:t xml:space="preserve">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realizada na modalidade Pregão Eletrônico nº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Licitac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ediante as seguintes cláusulas e condições: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Licitac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Licitac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conforme edital e proposta que ficam fazendo parte integrante deste instrument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827"/>
        <w:gridCol w:w="1508"/>
        <w:gridCol w:w="1049"/>
        <w:gridCol w:w="11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cificaçã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$ Uni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ÇÚCAR BAUNILHA EMB. 500G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A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,8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0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ME DE LEITE 200 GRAM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LAL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,2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MENTO QUÍMICO 250 GRAM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,2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4,0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4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L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GURTE DE BOA QUALIDADE-VARIOS SABORES MORANGO, COCÔ, ABACAXI E BAUNILH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ZZ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,7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09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ITE CONDENSADO 395G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ANGUL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,8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5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K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TADELA DE FRANGO, RESFRIADA, PACOTES DE 01KG EMBALADOS EM SACOS PLÁSTICOS A VÁCUO; DEVERÁ CONSTAR DATA DE FABRICAÇÃO, PRAZO DE VENCIMENTO, Nº DO REGISTRO DO ÓRGÃO FISCALIZADOR, Nº DO LOTE, DATA DE VALIDADE DE NO MÍNIMO TRÊS MESES A CONTAR DA DATA DE ENTREGA DA MERCADOR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FRANG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,6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54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VILHO AZEDO EMB 500 G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,8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VILHO DOCE 500G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,5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AGRE SEM ALCOOL 750 M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L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,6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L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AROPE SABOR DE FRAMBOESA EMB, 1 LI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,9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18,20 </w:t>
            </w:r>
          </w:p>
        </w:tc>
      </w:tr>
      <w:tr>
        <w:trPr/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952,55 </w:t>
            </w:r>
          </w:p>
        </w:tc>
      </w:tr>
    </w:tbl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EGUNDA – DO VALOR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Os preços do objeto estão registrados na tabela acima, perfazendo um total de R$ 2.952,55 (dois mil novecentos e cinquenta e dois reais e cinquenta e cinco centavos)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Integram e completam o presente termo contratual, para todos os fins de direito, obrigando às partes em todos os seus termos, as condições expressas no Edital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e Pregão Eletrônico n°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Licitac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juntamente com seus anexos e a proposta da CONTRATADA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TERCEIRA – DA VIGÊNCIA DO CONTRATO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vigência do presente Contrato é do período de 12/02/2021 até 31/12/2021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ARTA – PRAZO E LOCAL DE ENTREGA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entrega: Os alimentos deverão ser entregues em até 08 (oito) dias, a partir do recebimento da Autorização de Forneciment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Caso os alimentos não atenda as especificações constantes no edital não serão aceitos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Terceir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Local de entrega: O objeto desta licitação deverá ser entregue na Secretaria solicitante conforme endereço constante na Autorização de Forneciment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Quart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 empresa deverá entregar os alimentos de acordo com a Autorização de Fornecimento, observado, descrição do item, quantidade, marca e fabricante apresentado na proposta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Quint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horário da entrega: A entrega deverá ser feita em horário de expediente da Secretaria, no período matutino (07:30 as 11:30 horas) e vespertino (13:00 as 17:00 horas) de segunda a sexta-feira, exceto feriados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Sext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Os alimentos  deverão ser de qualidade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étim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Oitav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os propósitos desta cláusula, definem-se as seguintes práticas: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INTA – DO PAGAMENTO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erá constar na Nota Fiscal o Número da Licitação, do Contrato, e número da Autorização de Forneciment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Terc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 empresa for optante do Simples Nacional, deverá constar na Nota Fiscal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Quart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Quint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O MUNICÍPIO DE SÃO BERNARDINO - SC receberá apenas notas fiscais emitidas eletronicamente, conforme legislação vigente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xt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étim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Oitav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EXTA – DOS RECURSOS FINANCEIROS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acoes</w:t>
      </w:r>
      <w:r>
        <w:rPr>
          <w:sz w:val="24"/>
          <w:szCs w:val="24"/>
        </w:rPr>
        <w:fldChar w:fldCharType="end"/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ÉTIMA – DA CELEBRAÇÃO DO CONTRATO e da FISCALIZAÇÃO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rá a gestão e fiscalização deste contrato a Sra. </w:t>
      </w:r>
      <w:r>
        <w:rPr/>
        <w:t xml:space="preserve">FERNANDA GEREMIA WALKER, portadora do CPF n° 059.108.239-06, Secretária da Educação Cultura e Esportes, </w:t>
      </w:r>
      <w:r>
        <w:rPr>
          <w:sz w:val="24"/>
          <w:szCs w:val="24"/>
        </w:rPr>
        <w:t>Secretária solicitante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OITAVA – DAS SANÇÕES ADMINISTRATIVAS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dvertência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Multa de 10% sobre o valor do Contrato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Suspensão do direito de licitar junto ao Município por até dois (02) anos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Rescisão contratual sem que decorra do ato direito de qualquer natureza à Contratada.</w:t>
      </w:r>
    </w:p>
    <w:p>
      <w:pPr>
        <w:pStyle w:val="SemEspaament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não assinar o Contrato ou a Ata de Registro de Preço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ntregar a documentação exigida no Edital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presentar documentação falsa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causar o atraso na execução do objet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ão mantiver a proposta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falhar na execução do Contrat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fraudar a execução do Contrat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comportar-se de modo inidône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declarar informações falsas; e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cometer fraude fiscal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licitante vencedora que deixar de celebrar a ata ou o contrato, não mantiver sua proposta, deixar de entregar documentação necessária ou apresentar documentação falsa exigidas em todas as fases contratuais, ensejar o retardamento da execução do certame, falhar ou fraudar na execução do objeto pactuado comportar-se de modo inidôneo ou cometer fraude fiscal, ficará impedida de licitar e contratar com a administração pública e, será descredenciado junto aos sistemas de cadastramento de fornecedores a que se refere o inciso XIV do art. 4º da lei nº 10.520/02, pelo prazo de até 5 (cinco) anos, sem prejuízo das multas previstas em edital, na ata e das demais cominações legai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lta devida será descontada dos pagamentos devidos pelo MUNICÍPIO DE SÃO BERNARDINOSAÚDE DE SÃO BERNARDINO - SC ou quando for o caso, cobrada judicialmente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Terceir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MUNICÍPIO DE SÃO BERNARDINO - SC, que fixará novo prazo, este improrrogável, para a completa execução das obrigações assumidas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Quart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Quint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– DOS DIREITOS E RESPONSABILIDADES DAS PARTES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em direitos de a CONTRATANTE receber o objeto deste Contrato e da CONTRATADA perceber o valor ajustado na forma e prazo convencionados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Constituem obrigações da CONTRATANTE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efetuar o pagamento ajustado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dar à CONTRATADA as condições necessárias para a execução do Contrat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em obrigações da CONTRATADA: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- Responder por quaisquer danos morais, materiais, patrimoniais e/ou pessoais causados ao MUNICÍPIO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- Além destas obrigações, ainda compete à CONTRATADA: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Entregar o objeto de acordo com as orientações do fiscal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b) Responsabilizar-se, civil e ético-profissional e responder pela qualidade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Substituir produtos, defeituosos ou executados em desacordo com as especificações e normas, não cabendo à firma executante o direito de indenizaçã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rovidenciar a regularização de falhas, defeitos ou omissões definidas pela Fiscalização do Municípi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6- Apurada, em qualquer tempo, divergência entre as especificações pré-fixadas e o fornecimento efetuado, serão aplicados à CONTRATADA sanção prevista no edital e na legislação vigente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– DA RESCISÃO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Contrato poderá ser rescindido caso ocorram quaisquer dos fatos elencados no art. 78 e seguintes da Lei n.º 8.666/93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TRATADA reconhece os direitos da CONTRATANTE, em caso de rescisão administrativa prevista no art. 77, da Lei n.º 8.666/93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da qualquer infração do Contrato, o MUNICÍPIO DE SÃO BERNARDINO, independentemente de notificação judicial, poderá rescindir o Contrat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PRIMEIRA - DA LEGISLAÇÃO APLICÁVEL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SEGUNDA - CASOS OMISSOS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asos omissos serão resolvidos à luz da Lei n.º 8.666/93 e dos princípios gerais de direit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TERCEIRA - DISPOSIÇÕES FINAIS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licitação não importa necessariamente em contratação, podendo o MUNICÍPIO DE SÃO BERNARDINO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QUARTA– DO FORO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uas) vias de igual teor e forma e para um só efeito de direit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São Bernardino – SC, em 12 de fevereiro de 2021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LVIR LUIZ LUDWIG                                     </w:t>
        <w:tab/>
        <w:t xml:space="preserve"> </w:t>
      </w:r>
      <w:r>
        <w:rPr>
          <w:bCs/>
          <w:sz w:val="24"/>
          <w:szCs w:val="24"/>
        </w:rPr>
        <w:t>KERLI LUCIANE KLEIN WECHENFELDER</w:t>
      </w:r>
      <w:r>
        <w:rPr>
          <w:sz w:val="24"/>
          <w:szCs w:val="24"/>
        </w:rPr>
        <w:t xml:space="preserve">     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feito Municipal                                                            Contratad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ssessor Jurídic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OAB/SC 15411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Testemunhas........................................          ...................................................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3:00Z</dcterms:created>
  <dc:creator>Pref. Campo Erê</dc:creator>
  <dc:description/>
  <dc:language>en-US</dc:language>
  <cp:lastModifiedBy>Leonir</cp:lastModifiedBy>
  <dcterms:modified xsi:type="dcterms:W3CDTF">2021-02-12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