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. DOS SANTOS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72564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ANCREDO DE ALMEIDA NEVES 66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JOCEMIR DOS SANTOS</w:t>
      </w:r>
      <w:r>
        <w:rPr>
          <w:sz w:val="24"/>
          <w:szCs w:val="24"/>
        </w:rPr>
        <w:t xml:space="preserve">, brasileiro, casado, residente e domiciliado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ANCREDO DE ALMEIDA NEVES 66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926.508.990-3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EXECUÇÃO DA REDE DE ABASTECIMENTO DE ÁGUA DA COMUNIDADE DE SÃO JOSÉ INTERIOR DO MUNICÍPIO DE SÃO BERNARDINO-SC, CONFORME EMENDA IMPOSITIVA N. 0582/2020, EMPENHO N. 2020NE000003 E ORDEM BANCÁRIA 2020 OB 08648901/SEF-SC -  TRANSFERENCIA ESPECIAL E DE ACORDO COM O PROJETO DE ENGENHARIA EM ANEXO. ESTA AQUISIÇÃO TORNA-SE NECESSÁRIO PARA ATENDER A DEMANDA NECESSITADA E PROPORCIONAR A POPULAÇÃO UM CONSUMO DE ÁGUA DE BOA QUALIDAD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EXECUÇÃO  DA REDE DE ABASTECIMENTO DE ÁGUA DA COMUNIDADE DE SÃO JOSÉ INTERIOR DO MUNICÍPIO DE SÃO BERNARDINO-SC, CONFORME EMENDA IMPOSITIVA N. 0582/2020, EMPENHO N. 2020NE000003 E ORDEM BANCÁRIA 2020 OB 08648901/SEF-SC -  TRANSFERENCIA ESPECIAL E DE ACORDO COM O PROJETO DE ENGENHARIA EM ANEXO. ESTA AQUISIÇÃO TORNA-SE NECESSÁRIO PARA ATENDER A DEMANDA NECESSITADA E PROPORCIONAR  A POPULAÇÃO UM CONSUMO DE ÁGUA DE BOA QU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execução se dará de forma direta. 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9.918,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centos e quarenta e nove mil novecentos e dezoito reais e setenta e nov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383.849,29 (trezentos e oitenta e três mil oitocentos e quarenta e nove reais e vinte e nove centavos) relativo aos materiais e o valor de R$ 66.069,50 (sessenta e seis mil sessenta e nove reais e cinquenta centavo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03"/>
        <w:gridCol w:w="708"/>
        <w:gridCol w:w="3686"/>
        <w:gridCol w:w="1268"/>
        <w:gridCol w:w="1205"/>
        <w:gridCol w:w="128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to moto bomba submersa vazão de 12.000 litros por hora, altura manometrica total 229,34 mca, rotor de inox, corpo de estágio em ferro fundido e motor rebobinavel, modelo sugerido: VBOP.63 - 18 estágios, 16HP - 380 Vol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B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soft-starter com partida compensada, disjuntor motor, relé de surto para aterramento, conjunto para bomba acima descrita, modelo sugerido é de 16HP 380 vol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4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41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CORRUGADA PVC ANTI-CHAMA 1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UB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ISOLANTE DE AUTO FUSÃO 19MM X 1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RA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7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PARA BÓIA 2 X 2,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VE BÓIA AUTOMÁTI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U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ISOLANTE 19MM X 2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RA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VEDA ROSCA 18MM X 5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FLU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submersível 3x1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4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galvonizado de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galvonizado de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fecha rápido de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de retenção de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galvanizada de M/F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galvanizada de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le galvanizada de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nho galvonizado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boca de poço 6'' x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B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P/ HASTE DE ATERRAMENTO DE 10MM FLEXÍV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E P/ ATERRAMENTO DE 2,4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RÃO DE CERCA 0,09 X 0,09 X 1,8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RA DE MOURÃO 0,90 X 0,90 X 1,5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2 FOLHAS DE 1,25 X 1,0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1 FOLHA DE 0,70 X 1,0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ME GALVANIZADO N.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L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FIO 16 MALHA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L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civil de obra presente - instalação dos equipamentos no poç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guincho na obra - instalação dos equipamento no poç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física com guincho elétrico alimentado por gerador - instalação dos equipamentos no poç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letricista na obra - instalação dos equipamentos no poç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icista na obra - instalação dos equipa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20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2,5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8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15 6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DE RETENÇÃO HORIZONTAL DE 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7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ção e assentamento de rede adutor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EAD 63MM X 2" MACH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VC SOLDÁVEL 60MM X 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 PLASTICO FRASCO 17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NICO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EAD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6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VEDA ROSCA 18MM X 5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PVC CAIXA DE ÁGUA 60MM X 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FERRO 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MISTA PVC 60MM X 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RA MANU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W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CONE 50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NICO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PEAD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TÓRIO EM FIBRA DE VIDRO 20.000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8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DE AÇO 1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1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CADOR DE 1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de concreto para um reservatório 3,00x3,00x0,1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8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56,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RÃO DE CERCA 0,09 X 0,09 X 1,8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RA DE MOURÃO 0,90 X 0,90 X 1,5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ME GALVANIZADO N.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L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FIO 16 MALHA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L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1 FOLHA DE 0,70 X 1,0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CERCA E AFI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RESERVATÓRI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ol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ET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 de ferro 8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INA OXFORD 2,20 x 1,80 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AME RECOZID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A N.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IA MÉD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TO SC DE 50 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OR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arinheir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R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da fibra cimento de 6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IL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O TELHEIRO 01 K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DA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ira de 0,5x0,5x3,0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de 0,70 x 2,1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basculante de 0,80x1,0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RO PV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S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 SC. C/ 20 KG CAD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tório em PV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ador de clor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T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5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tório de polietileno de 100l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para acoplar o Dosador de cloro (abert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gueira branca para Dosador de clor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T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conjunto dosador de clo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r de tomada PVC 60x1/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de redução galvanizada 1/2'' x 3/8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o de obra (incluso construção, reboco e pintura em ca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87,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6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4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2,5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9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8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3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6 5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.3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7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8 5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5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6 4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8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8 4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6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2,5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9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8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O PEAD PE80 PN16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 FUS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1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 15 DE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7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1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 15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1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REGULADORA DE PRESSÃO 3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11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VULA REGULADORA DE PRESSÃO 1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 REGULADORA DE PRESSÃO 1 1/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ESFERA DE 1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3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C/TAMPA 60 X 100C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2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CAVALETE PARA HIDRÔMETRO 25MMX3/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ER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9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ÔMETRO DE ÁGUA 25MMX3/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74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.14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REDE DE DISTRIBUI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DOS SA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43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EAD 25MM X 3/4" MACH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EAD 32MM X 1" MACH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EAD 40MM X 1 1/4" MACH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EAD 50MM X 1 1/2" MACH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EAD 63MM X 2" MACH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VC SOLDÁVEL 25MM X 3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44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PTADOR PVC SOLDÁVEL 32MM X 1"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PTADOR PVC SOLDÁVEL 40MM X 1 1/4"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VC SOLDÁVEL 50MM X 1 1/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DOR PVC SOLDÁVEL 60MM X 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 PLASTICO FRASCO 175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NICO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PVC SOLDÁVEL 32MM X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GALVONIZADA 2" X 1 1/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GALVONIZADA 1 1/2" X 1 1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GALVONIZADA 1 1/2" X 1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GALVONIZADA 1 1/4" X 1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GALVONIZADA 1 1/4" X 3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GALVONIZADA 1" X 3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R DE TOMADA PEAD 32MM X3/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R DE TOMADA PEAD 40MM X3/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R DE TOMADA PEAD 50MM X3/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R DE TOMADA PEAD 63MM X3/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VELO PEAD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VELO PEAD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VELO PEAD 4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VELO PEAD 5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VELO PEAD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6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VEDA ROSCA 18MM X 50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FLU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GE PVC CAIXA DE ÁGUA 60MM X 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FERRO 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T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GALVANIZADA DE 1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GALVANIZADA DE 1 1/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GALVANIZADA DE 1.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AVEL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5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AVEL 32M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MISTA PVC 25MM X 3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MISTA PVC 32MM X 1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MISTA PVC 50MM X 1/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LE GALVONIZADO 3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LE GALVANIZADO DE 1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LE GALVANIZADO DE 1.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GALVONIZADO ESFERA 3/4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GALVONIZADO ESFERA 1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GALVONIZADO ESFERA 1 1/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GALVONIZADO ESFERA 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PVC SOLDÁVEL 32 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PVC SOLDÁVEL 60 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RA MANUAL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W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CONE 50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NICO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EAD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EAD 4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EAD 5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EAD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 PVC SOLDÁVEL REDUÇÃO 32MM X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PEAD 25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PEAD 3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PEAD 4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PEAD 50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4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PEAD 63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E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5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GALVANIZADA DE 3/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GALVANIZADA DE 1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GALVANIZADA DE 1.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 BRAS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,00 </w:t>
            </w:r>
          </w:p>
        </w:tc>
      </w:tr>
      <w:tr>
        <w:trPr/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9.918,79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ão ser observadas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Apresentar guia de recolhimento do Simples Nacional, se for o caso, após cada pagamento efe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sz w:val="24"/>
          <w:szCs w:val="24"/>
        </w:rPr>
        <w:t xml:space="preserve">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21, do Município de São Bernardino – SC,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1.4490.00 - 1000 - 138/2020   -   Instalação de Sistema de Abastecimento de Água 1.001.4490.00 - 1406 - 201/2020   -   Instalação de Sistema de Abastecimento de Água 1.001.4490.00 - 3000 - 168/2021   -   Instalação de Sistema de Abastecimento de Água 1.001.4490.00 - 3406 - 167/2021   -   Instalação de Sistema de Abastecimento de Água 1.001.4490.00 - 1000 - 134/2021   -   Instalação de Sistema de Abastecimento de Águ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 – Fica por desde já, indicado o Sr. </w:t>
      </w:r>
      <w:r>
        <w:rPr>
          <w:color w:val="000000"/>
          <w:sz w:val="24"/>
          <w:szCs w:val="24"/>
        </w:rPr>
        <w:t>RAUL BENDER, portador do CPF n° 051.664.819-50, Secretário da Infraestrutura,</w:t>
      </w:r>
      <w:r>
        <w:rPr>
          <w:sz w:val="24"/>
          <w:szCs w:val="24"/>
        </w:rPr>
        <w:t xml:space="preserve"> além do Engenheiro da AMNOROESTE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Feverei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  <w:tab/>
        <w:t>JOCEMIR DOS SANT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stemunhas:___________________________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807118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jc w:val="center"/>
      <w:textAlignment w:val="auto"/>
      <w:outlineLvl w:val="4"/>
    </w:pPr>
    <w:rPr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napToGrid w:val="false"/>
      <w:jc w:val="right"/>
      <w:textAlignment w:val="auto"/>
      <w:outlineLvl w:val="6"/>
    </w:pPr>
    <w:rPr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color w:val="000000"/>
      <w:sz w:val="24"/>
      <w:szCs w:val="24"/>
      <w:lang w:val="en-US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2-08T13:01:00Z</dcterms:modified>
  <cp:revision>3</cp:revision>
  <dc:subject/>
  <dc:title>CONTRATO Nº 35/2010</dc:title>
</cp:coreProperties>
</file>