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2/2021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GS ASSESSORIA E CONSULTORIA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 157 SALA KM 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o Horiz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9363670001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a Srta. </w:t>
      </w:r>
      <w:r>
        <w:rPr>
          <w:b/>
          <w:sz w:val="24"/>
          <w:szCs w:val="24"/>
        </w:rPr>
        <w:t>LUCIANE DE SOUZA</w:t>
      </w:r>
      <w:r>
        <w:rPr>
          <w:sz w:val="24"/>
          <w:szCs w:val="24"/>
        </w:rPr>
        <w:t xml:space="preserve">, brasileira, residente e domiciliada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o Horiz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PF nº 037.026.639-08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ESPECIALIZADA PARA SELEÇÃO DE PESSOAL  ATRAVÉS DE PROCESSO SELETIVO, COMPREENDENDO: ORGANIZAÇÃO, ELABORAÇÃO, APLICAÇÃO, CORREÇÃO DE PROVAS E ENTREGA DE RESULTADOS. ESTA CONTRATAÇÃO JUSTIFICA-SE MOTIVADO PELA NECESSIDADE DE  CONTRATAÇÃO POR URGÊNCIA DE SERVIDORES PARA SUPRIR AS NECESSIDADES DE SUBSTITUIÇÃO DEVIDO AFASTAMENTOS POR LICENÇAS E FÉRIAS  E POR ISOLAMENTOS DOMICILIAR EM VIRTUDE DA PANDEMIA E PARA ATENDER O PLANO DE CARREIRA DOS SERVIDORES MUNICIPAIS.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816"/>
        <w:gridCol w:w="1058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DE EMPRESA ESPECIALIZADA PARA SELEÇÃO DE PESSOAL ATRAVÉS DE PROCESSO SELETIVO, PARA A CONTRATAÇÃO DE PROFESSOR COM LICENCIATURA PEDAGOGIA, PROFESSOR COM LICENCIATURA EM DANÇA, PROFESSOR COM LICENCIATURA EM EDUCAÇÃO FÍSICA, PROFESSOR COM LICENCIATURA EM MÚSICA, MOTORISTA, VIGIA, AUXILIAR DE SERVIÇOS GERAIS, ZELADORA, OPERADOR-I, OPERADOR-II, PARA ATUAR JUNTO AS MAIS DIVERSAS SECRETARIAS MUNICIPAIS CONFORME SUAS NECESSIDADES, ATRAVÉS DO REGIME ESTATUTÁRIO, COMPREENDENDO A EMPRESA SELECIONADA A ORGANIZAÇÃO, ELABORAÇÃO, APLICAÇÃO, CORREÇÃO DE PROVAS E ENTREGA DOS RESULTADOS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.0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nove mil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 VISTA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/02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à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3.3390.00 - 1000 - 11/2021   -   Manutenção da Administração Geral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 - Das compensações financeiras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de organização, elaboração, aplicação, correção de provas e entrega dos resultados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Formar o quadro de pessoal necessário a execução dos serviços objeto contratado, assumindo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É obrigação da contratada o pagamento de tributos que incidirem sobre os serviço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 – M</w:t>
      </w:r>
      <w:r>
        <w:rPr>
          <w:color w:val="000000"/>
          <w:sz w:val="24"/>
          <w:szCs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XI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berá à contratada garantir a completa e efetiva consecução do objetivo explicitado neste Termo de Referência, com a observância das normas legais incidentes e das disposições que se seguem: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I - OBRIGAÇÕES COMPLEMENTARES: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68" w:hanging="359"/>
        <w:jc w:val="both"/>
        <w:rPr>
          <w:sz w:val="24"/>
          <w:szCs w:val="24"/>
        </w:rPr>
      </w:pPr>
      <w:r>
        <w:rPr>
          <w:sz w:val="24"/>
          <w:szCs w:val="24"/>
        </w:rPr>
        <w:t>1) Elaborar e submeter à aprovação prévia do Município de São Bernardino/SC, os editais e comunicados a seguir relacionados:</w:t>
      </w:r>
    </w:p>
    <w:p>
      <w:pPr>
        <w:pStyle w:val="Normal"/>
        <w:ind w:left="1068" w:hanging="3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abertura das inscrições;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convocação para as provas objetivas, e práticas;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4"/>
          <w:szCs w:val="24"/>
        </w:rPr>
        <w:t xml:space="preserve">c) </w:t>
      </w:r>
      <w:r>
        <w:rPr>
          <w:sz w:val="24"/>
          <w:szCs w:val="24"/>
        </w:rPr>
        <w:t>divulgação dos resultados do julgamento dos recursos;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</w:rPr>
        <w:t>2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laborar e comunicar ao Município de São Bernardino/SC os editais referentes aos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resultados finais de todas as etapas do certame;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resultado final em três listas, contendo, a pontuação de todos os candidatos habilitados;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</w:rPr>
        <w:t>3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 contratada encaminhará ao Município o aviso</w:t>
      </w:r>
      <w:r>
        <w:rPr>
          <w:sz w:val="24"/>
          <w:szCs w:val="24"/>
        </w:rPr>
        <w:t xml:space="preserve"> do edital, bem como as demais comunicações necessárias, para publicar em jornal de circulação regional e divulgar por meio eletrônico, com antecedência mínima de 05 (cinco) dias da data de início das inscrições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</w:rPr>
        <w:t>4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ublicar no endereço eletrônico da contratada todos os editais e seus subitens e disponibilizar para veiculação no endereço eletrônico do Município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</w:rPr>
        <w:t>5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epublicar quaisquer dos editais e comunicados, em caso de incorre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XIII - A contratada deverá elaborar e disponibilizar em seu endereço eletrônico o edital de teste seletivo, bem como ficha de inscri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XIV - A contratada deverá colocar à disposição dos candidatos equipe treinada de atendimento, a fim de orientá-los em todas as etapas do teste seletivo, por meio de </w:t>
      </w:r>
      <w:r>
        <w:rPr>
          <w:i/>
          <w:iCs/>
          <w:sz w:val="24"/>
          <w:szCs w:val="24"/>
        </w:rPr>
        <w:t>e-mail</w:t>
      </w:r>
      <w:r>
        <w:rPr>
          <w:sz w:val="24"/>
          <w:szCs w:val="24"/>
        </w:rPr>
        <w:t>, fax, telefone (call center), carta ou pessoalmente, sem qualquer cobrança pelas informações prestadas aos candida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XV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Os questionamentos formulados pelos candidatos deverão ser respondidos em, no máximo, 1 (um) dia út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XVI - Deverá ser disponibilizado no endereço eletrônico da contratada o local de provas por número de inscr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XVII - O cronograma de execução do teste seletivo será estabelecido por acordo entre as partes. Após a aprovação do cronograma de execução, em caso de eventuais atrasos no cumprimento dos prazos, ocorridos independentemente da vontade das partes, será feita a compensação em número de dias de atra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I - DOS MECANISMOS DE SEGURANÇ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s áreas internas da contratada onde serão elaboradas as provas deverão possuir acesso restrito, vedado qualquer tipo de comunicação externa, devendo ser utilizados computadores não conectados às redes interna e extern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Os cadernos de provas deverão ser impressos, lacrados e acondicionados em envelopes de plástico opaco, com lacre inviolável, devendo ser guardados em ambiente seguro da instituição contratada, com antecedência de 01 (um) dia da aplicação das prov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>O material de aplicação das provas deverá estar acondicionado em malotes de lona inviolável, devidamente lacrado e com cadeado, para o transporte para os locais das provas, devendo ser aberto na presença dos candidatos, mediante termo de abertura, no momento da aplicação das prov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>Deverá ser proibido, nos locais de aplicação das provas, o acesso de candidatos portando qualquer tipo de equipamento eletrônic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>A contratada deverá dispor de todos os meios necessários a assegurar absoluto sigilo e segurança em todas as etapas do certame, desde a elaboração das questões de provas até a homologação dos resultados finais do Teste Sele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X - DOS RESULTAD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Efetuadas as correções, a contratada deverá encaminhar diretamente ao Município de São Bernardino/SC, as listagens de candidatos, com os resultados das provas, em duas vias, impressas e em meio magnético, compatível com a plataforma Windows, e exportação de arquivos dos dados do Concurso para serem importados pelo sistema </w:t>
      </w:r>
      <w:r>
        <w:rPr>
          <w:b/>
          <w:sz w:val="24"/>
          <w:szCs w:val="24"/>
        </w:rPr>
        <w:t>“Betha Sistemas”</w:t>
      </w:r>
      <w:r>
        <w:rPr>
          <w:sz w:val="24"/>
          <w:szCs w:val="24"/>
        </w:rPr>
        <w:t>, conforme discriminado a seguir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habilitados, em ordem alfabética, por cargo, contendo: número de inscrição, nome, número do documento de identidade e classificação;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habilitados, em ordem de classificação, por cargo, contendo os mesmos dados da lista anterior;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c) </w:t>
      </w:r>
      <w:r>
        <w:rPr>
          <w:sz w:val="24"/>
          <w:szCs w:val="24"/>
        </w:rPr>
        <w:t>lista de escores e notas: relação de candidatos inscritos, em ordem alfabética contendo número de inscrição, nome, número do documento de identidade, notas das provas, total de pontos e classificação;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d) </w:t>
      </w:r>
      <w:r>
        <w:rPr>
          <w:sz w:val="24"/>
          <w:szCs w:val="24"/>
        </w:rPr>
        <w:t>listas individuais d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rtadores de deficiência habilitados em ordem alfabética, por cargo, contendo número de inscrição, nome, número do documento de identidade e classificação, se for o caso;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e) </w:t>
      </w:r>
      <w:r>
        <w:rPr>
          <w:sz w:val="24"/>
          <w:szCs w:val="24"/>
        </w:rPr>
        <w:t>listas individuais d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rtadores de deficiência habilitados em ordem classificatória, por cargo, contendo número de inscrição, nome, número do documento de identidade e classificação, se for o caso;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f) </w:t>
      </w:r>
      <w:r>
        <w:rPr>
          <w:sz w:val="24"/>
          <w:szCs w:val="24"/>
        </w:rPr>
        <w:t>relação dos candidatos habilitados, por cargo, em ordem alfabética, com endereço, telefone e e-mail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g) </w:t>
      </w:r>
      <w:r>
        <w:rPr>
          <w:sz w:val="24"/>
          <w:szCs w:val="24"/>
        </w:rPr>
        <w:t>estatística dos inscritos, presentes, ausentes e habilitad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XX 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Todos os resultados dos candidatos, com busca por número de </w:t>
      </w:r>
      <w:r>
        <w:rPr>
          <w:b/>
          <w:bCs/>
          <w:sz w:val="24"/>
          <w:szCs w:val="24"/>
        </w:rPr>
        <w:t xml:space="preserve">inscrição, RG e/ou CPF, </w:t>
      </w:r>
      <w:r>
        <w:rPr>
          <w:sz w:val="24"/>
          <w:szCs w:val="24"/>
        </w:rPr>
        <w:t>deverão ser disponibilizados no endereço eletrônico da contratada e do Município de São Bernardino/SC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XXI - A contratada arcará com todas as despesas decorrentes do deslocamento do pessoal de apoio, de coordenação e fiscalização, de transporte de todo o material relativo ao teste seletivo, impressões de provas, materiais especiais,  postagem de comunicados, de taxas e tarifas bancárias, bem como encargos e impostos e outras despes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I - Fiscalizar e controlar desde o início, até a aceitação definitiva do objeto contratado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II - Transmitir por escrito determinações sobre possíveis modificações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III - Esclarecer as dúvidas que lhe forem apresentadas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V - Caberá ao Município de São Bernardino/SC a publicação do Aviso do Edital inclusive, no site do município. O Edital de Teste Seletivo será publicado no site do Município, bem como todas as comunicações oficiais necessár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icará a cargo do Município de São Bernardino/SC, providenciar e organizar o local para a realização das prov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 Prefeito Municipal designará Comissão de Concurso, composta por servidores efetivos e comissionados, a qual competirá informar à contratad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a descrição dos cargos e referências salariais;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as etapas do teste seletivo, se for o caso;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c) </w:t>
      </w:r>
      <w:r>
        <w:rPr>
          <w:sz w:val="24"/>
          <w:szCs w:val="24"/>
        </w:rPr>
        <w:t>as etapas eliminatórias e classificatórias, se for o caso;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d) </w:t>
      </w:r>
      <w:r>
        <w:rPr>
          <w:sz w:val="24"/>
          <w:szCs w:val="24"/>
        </w:rPr>
        <w:t>a relação dos nomes que compõem a comissão do teste seletivo para acompanhar a execução dos serviços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a Srta.  </w:t>
      </w:r>
      <w:r>
        <w:rPr>
          <w:color w:val="000000"/>
          <w:sz w:val="24"/>
          <w:szCs w:val="24"/>
        </w:rPr>
        <w:t>TAIZA CARNIEL, portadora do RG n° 6.016.325 e do CPF n° 056.589.639-31, Secretária da Administração e Fazenda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 de Fevereiro de 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ALVIR LUIZ LUDWIG</w:t>
        <w:tab/>
        <w:tab/>
        <w:t xml:space="preserve">      </w:t>
        <w:tab/>
        <w:tab/>
        <w:tab/>
        <w:t>LUCIANE DE SOUZA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6632708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33:00Z</dcterms:created>
  <dc:creator>usuarioO</dc:creator>
  <dc:description/>
  <dc:language>en-US</dc:language>
  <cp:lastModifiedBy>Leonir</cp:lastModifiedBy>
  <cp:lastPrinted>2015-03-10T14:01:00Z</cp:lastPrinted>
  <dcterms:modified xsi:type="dcterms:W3CDTF">2021-02-03T17:33:00Z</dcterms:modified>
  <cp:revision>2</cp:revision>
  <dc:subject/>
  <dc:title>CONTRATO Nº 35/2010</dc:title>
</cp:coreProperties>
</file>