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-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neste ato representado pela Sra</w:t>
      </w:r>
      <w:r>
        <w:rPr>
          <w:b/>
          <w:sz w:val="24"/>
          <w:szCs w:val="24"/>
        </w:rPr>
        <w:t>. IVETE FERREIRA BUENO MARTINI,</w:t>
      </w:r>
      <w:r>
        <w:rPr>
          <w:sz w:val="24"/>
          <w:szCs w:val="24"/>
        </w:rPr>
        <w:t xml:space="preserve"> brasileiro, casada, residente e domiciliado na cidade de São Lourenço do Oeste - SC, inscrita no CPF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251.427.049-91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Contrat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722"/>
        <w:gridCol w:w="4807"/>
        <w:gridCol w:w="1134"/>
        <w:gridCol w:w="11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tação em caráter excepcional e não continuado de serviços técnicos especializados de empresa com registro no Conselho Regional de Contabilidade - CRC para prestação de serviços de assessoria, consultoria e treinamento no âmbito da administração pública, compreendendo as áreas financeira, controladoria, contábil e patrimonial na implementação das novas normas da contabilidade pública brasileira de acordo com o Plano de Contas Aplicado ao Setor Público (PCASP), com contínua capacitação e treinamento para a correta realização das atividades mediante realização de reuniões, instruções no local de trabalho e orientações a distância via e-mail, telefone e outros meios eletrônicos, bem como assessoria nos assuntos que digam respeito ao Tribunal de Contas sobre a forma regular da prática dos procedimentos contábeis da administração pública, emissão de pareceres e ainda orientação e treinamento para a conferência mensal/bimestral/anual das informações a serem geradas pelo e-Sfinge, SIOPS, SIOPE, SICONFI, etc. Assessoramento na área de planejamento na elaboração do PPA, LDO e LOA. Assessoramento aos procedimentos adotados pelo controle interno em observância as normas e regulamentos implementados, com no mínimo 04(quatro) horas presenciais semanais na sede do contrata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00,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.30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3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orContra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orContratoExten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ormaPgt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taAssina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taVencimen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aco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ealizar a prestação do objeto nas condições estabelecidas neste Edital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Cumprir com todas as exigências do Município de maneira a atender suas necessidades, de acordo com as condições estipulada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Executar o objeto de acordo com o estipulado no Edital, da forma de execução - e prazos estipulados neste Edital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Responsabilizar-se pelos custos inerentes a encargos tributários, sociais, fiscais, trabalhistas, previdenciários, securitários e de gerenciamento, resultantes da execução do contrat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Exigir do Município a emissão da Autorização de Fornecimento, para que proceda ao início da execução do objet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Submeter-se à fiscalização do Município, durante toda a vigência do contrat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Fornecer, arquivo digital de todos os dados e informações processadas na execução dos serviços nos prazos estabelecidos pela LRF, PPA, LDO e LO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Assumir responsabilidade pela boa execução e eficiência dos serviços que efetuará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Recomendar ao seu pessoal, quando em atividade, de se abster da execução de quaisquer atividades alheias ao desempenho da missão que lhe for confia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Responsabilizar-se pelos atrasos e/ou prejuízos advindos da paralisação parcial ou total dos trabalhos, por culpa a si imputável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Compromete-se, por si e por seus funcionários, a não revelar ou divulgar a terceiros, por quaisquer meio, informações obtidas em decorrência da realização dos serviços objeto deste contrato, sem prévia e expressa autorização do Municípi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Responder isoladamente pelas despesas de salários e vantagens e ainda as decorrentes de acidentes de que venham a ser vítimas seus empregados quando em serviç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) Responder por quaisquer danos pessoais ou materiais causados ao Município de São Bernardino-SC e/ou a terceiros, mesmo que não caracterizada a má-fé, o dolo, a negligência ou a imperícia profissional de seus funcionários durante os serviç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) Assumir, sob sua exclusiva responsabilidade, o pagamento de todos os impostos, taxas e/ou quaisquer ônus fiscais e tributários de origem Federal, Estadual e/ou Municipal, bem como, todos os encargos trabalhistas, previdenciários e comerciais vigentes durante a execução dos serviços e, ainda, quaisquer outros encargos judiciais ou extrajudiciais que lhe sejam imputáveis, inclusive, com relação a terceiros, em decorrência da celebração do contrato e da execução dos serviços previst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) Assumir inteira responsabilidade técnica e administrativa do objeto contratado, não podendo, sob qualquer hipótese, transferir a outras empresas a responsabilidade pelos serviços relacionad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) Manter, durante a execução do contrato, todas as condições de habilitação previstas no Edital e em compatibilidade com as obrigações assumid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) Arcar pelos danos que possam afetar o Município, ou terceiros em qualquer caso, durante a prestação do objeto, bem como a recuperação ou indenização sem ônus ao Municíp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) Cumprir com responsabilidade as obrigações trabalhistas decorrentes da execução do contrato, inclusas as sociais, e ainda todas as obrigações tributárias e acessórias decorrentes do cumprimento do obje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) Cumprir o disposto no inciso XXXIII do artigo 7º da Constituição Federal, de acordo com o previsto no inciso V do artigo 27 da Lei n. 8666, de 21 de junho de 1993, com a redação que lhe deu a Lei n. 9854, de 27 de outubro de 1999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Município ficará obrigado a: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spacing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romover, através de seus prepostos, o acompanhamento e fiscalização do cumprimento das disposições deste edital, sob os aspectos quantitativos e qualitativos, anotando em registro próprias falhas detectadas e comunicando as ocorrências de quaisquer fatos que, a seu critério, exijam medidas corretivas por parte da vencedora. </w:t>
      </w:r>
    </w:p>
    <w:p>
      <w:pPr>
        <w:pStyle w:val="Default"/>
        <w:spacing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Efetuar o pagamento à contratada, de acordo com as condições estabelecidas neste edital. </w:t>
      </w:r>
    </w:p>
    <w:p>
      <w:pPr>
        <w:pStyle w:val="Default"/>
        <w:spacing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Facilitar o acesso dos técnicos da Contratada às áreas de trabalho, registros, documentação e demais informações necessárias ao bom desempenho das funções; </w:t>
      </w:r>
    </w:p>
    <w:p>
      <w:pPr>
        <w:pStyle w:val="Default"/>
        <w:spacing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Fornecer à Contratada todos os esclarecimentos, informações dados, elementos, relações, listagens, cópias de legislação e dos documentos, necessários para a execução dos serviços, bem como designar funcionários municipais e o local apropriado, dentro das suas instalações, para a execução dos trabalhos; </w:t>
      </w:r>
    </w:p>
    <w:p>
      <w:pPr>
        <w:pStyle w:val="Default"/>
        <w:spacing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Manter o sigilo sobre a tecnologia e as técnicas da Contratada a que tenha acesso; </w:t>
      </w:r>
    </w:p>
    <w:p>
      <w:pPr>
        <w:pStyle w:val="Default"/>
        <w:spacing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Fornecer toda Legislação Municipal, bem como dados fiscais e financeiros, incluindo Código Tributário Municipal, Leis Decretos, Atos Normativos e outras normas jurídicas correlatas ou relacionadas que houver; </w:t>
      </w:r>
    </w:p>
    <w:p>
      <w:pPr>
        <w:pStyle w:val="Default"/>
        <w:spacing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Responsabilizar-se pela digitação das informações financeiras / orçamentárias; </w:t>
      </w:r>
    </w:p>
    <w:p>
      <w:pPr>
        <w:pStyle w:val="Default"/>
        <w:spacing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Disponibilizar espaço físico nas dependências do Centro Administrativo Municipal para execução do suporte técnico presencial; </w:t>
      </w:r>
    </w:p>
    <w:p>
      <w:pPr>
        <w:pStyle w:val="Default"/>
        <w:spacing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Disponibilizar a infraestrutura básica de software existente e já contratado pelo Município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) Responsabilizar-se pela manutenção e total segurança dos arquivos físicos e eletrônicos nas dependências do Municípi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a a Srta. TAIZA CARNIEL, Secretário da Administração e Fazenda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taExtensoAssina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ALVIR LUIZ LUDWIG</w:t>
        <w:tab/>
        <w:tab/>
        <w:t xml:space="preserve">      </w:t>
        <w:tab/>
        <w:tab/>
        <w:t>IVETE FERREIRA BUENO MART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21:00Z</dcterms:created>
  <dc:creator>P.M.S.B</dc:creator>
  <dc:description/>
  <cp:keywords/>
  <dc:language>en-US</dc:language>
  <cp:lastModifiedBy>Leonir</cp:lastModifiedBy>
  <dcterms:modified xsi:type="dcterms:W3CDTF">2021-02-04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