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EI COMPLEMENTAR Nº 66/2021 DE 19/01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365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DISPÕE SOBRE A ALTERAÇÃO DA LEI COMPLEMENTAR Nº </w:t>
            </w:r>
            <w:r>
              <w:rPr>
                <w:b/>
                <w:bCs/>
                <w:sz w:val="24"/>
                <w:szCs w:val="24"/>
              </w:rPr>
              <w:t xml:space="preserve">50/2014 DE 18/12/2014, QUE TRATA </w:t>
            </w:r>
            <w:r>
              <w:rPr>
                <w:b/>
                <w:sz w:val="24"/>
              </w:rPr>
              <w:t>ADMISSÃO DE PESSOAL EM CARÁTER TEMPORÁRIO SOB REGIME ADMINISTRATIVO ESPECIAL, NO ÂMBITO DO MAGISTÉRIO PÚBLICO MUNICIPAL E DÁ OUTRAS PROVIDÊNCIA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as atribuições que a Lei lhe confere, FAÇO SABER a todos que a Câmara de Vereadores aprovou e eu SANCIONO a seguinte Lei Complementar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º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Fica excluída a habilitação de </w:t>
      </w:r>
      <w:r>
        <w:rPr>
          <w:rFonts w:eastAsia="Arial Unicode MS"/>
          <w:color w:val="000000"/>
          <w:sz w:val="24"/>
        </w:rPr>
        <w:t>Professor com licenciatura</w:t>
      </w:r>
      <w:r>
        <w:rPr>
          <w:rFonts w:eastAsia="Arial Unicode MS"/>
          <w:sz w:val="24"/>
        </w:rPr>
        <w:t>, constante no Anexo</w:t>
      </w:r>
      <w:r>
        <w:rPr>
          <w:sz w:val="24"/>
        </w:rPr>
        <w:t xml:space="preserve"> II, da Lei Complementar nº 50/2014 de 18 de dezembro de 2014, conforme demonstrad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71"/>
        <w:gridCol w:w="4820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BILITAÇÃO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7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com Licenciatur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Professor com Licenciatura em Informática, ou, Bacharel em Sistemas de Computação e ou Sistemas de Informação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  <w:t>(incluída LC 61/2019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rt. 2º - Ficam incluídas as habilitações relativas à </w:t>
      </w:r>
      <w:r>
        <w:rPr>
          <w:rFonts w:eastAsia="Arial Unicode MS"/>
          <w:color w:val="000000"/>
          <w:sz w:val="24"/>
        </w:rPr>
        <w:t>Professor com Licenciatura</w:t>
      </w:r>
      <w:r>
        <w:rPr>
          <w:rFonts w:eastAsia="Arial Unicode MS"/>
          <w:sz w:val="24"/>
        </w:rPr>
        <w:t>, constantes no Anexo</w:t>
      </w:r>
      <w:r>
        <w:rPr>
          <w:sz w:val="24"/>
        </w:rPr>
        <w:t xml:space="preserve"> II, da Lei Complementar nº 50/2014 de 18 de dezembro de 2014, conforme demonstrad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71"/>
        <w:gridCol w:w="4820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BILITAÇÃO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7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com Licenciatur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rofessor com licenciatura em informática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rofessor com licenciatura em educação física com curso de dança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rofessor com licenciatura em músic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3º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4°. Ficam revogadas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-SC, aos 19 de janeiro de 2021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LVIR LUIZ LUDWIG</w:t>
      </w:r>
    </w:p>
    <w:p>
      <w:pPr>
        <w:pStyle w:val="BodyText2"/>
        <w:rPr/>
      </w:pPr>
      <w:r>
        <w:rPr/>
        <w:t xml:space="preserve">              </w:t>
      </w:r>
      <w:r>
        <w:rPr/>
        <w:t>Prefeito Municipal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REGISTRADA E PUBLICADA EM DATA SUPR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AIRTON ANTONIO CARNIEL</w:t>
      </w:r>
    </w:p>
    <w:p>
      <w:pPr>
        <w:pStyle w:val="BodyText2"/>
        <w:rPr/>
      </w:pPr>
      <w:r>
        <w:rPr/>
        <w:tab/>
        <w:t xml:space="preserve">     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416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6:00Z</dcterms:created>
  <dc:creator>LAURI</dc:creator>
  <dc:description/>
  <dc:language>en-US</dc:language>
  <cp:lastModifiedBy>Leonir</cp:lastModifiedBy>
  <cp:lastPrinted>2009-09-30T16:23:00Z</cp:lastPrinted>
  <dcterms:modified xsi:type="dcterms:W3CDTF">2021-01-19T11:37:00Z</dcterms:modified>
  <cp:revision>3</cp:revision>
  <dc:subject/>
  <dc:title>Lei nº.........</dc:title>
</cp:coreProperties>
</file>