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EI Nº 1.336/2021 DE 08/02/202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UTORIZA CONTRATAR E EFETUAR A DOAÇÃO DE MATERIAIS E SERVIÇOS AS CENTRAIS ELÉTRICAS DE SANTA CATARINA - CELESC, BEM COMO EXECUTAR OBRA CONVENIADA EM COMUNIDADE DO INTERIOR DO MUNICÍPIO DE SÃO BERNARDINO – SC E DÁ OUTRAS PROVIDÊNCIA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 Prefeito Municipal de São Bernardino, Estado de Santa Catarina, no uso de suas atribuições legais, </w:t>
            </w:r>
            <w:r>
              <w:rPr>
                <w:b/>
                <w:sz w:val="24"/>
              </w:rPr>
              <w:t>FAÇO SABER</w:t>
            </w:r>
            <w:r>
              <w:rPr>
                <w:sz w:val="24"/>
              </w:rPr>
              <w:t>, a todos os habitantes do Município, que a Câmara de Vereadores aprovou e eu sanciono a seguinte Lei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o Chefe do Poder Executivo Municipal, autorizado contratar a construção da rede de energia elétrica a ser executa no acesso e sobre a área medindo 100m² (cem metros quadrados), que integra a matrícula nº 8.755 (oito mil setecentos e cinquenta e cinco), cedido gratuitamente e em caráter perpétuo, o direito real de uso, ao Município de São Bernardino, exclusivamente para perfuração e implantação de sistema de captação, tratamento e distribuição de água na comunidade de Linha São José no interior do Município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Art. 2º -</w:t>
      </w:r>
      <w:r>
        <w:rPr>
          <w:sz w:val="24"/>
        </w:rPr>
        <w:t xml:space="preserve"> Fica o Chefe do Poder Executivo Municipal autorizado a realizar a doação dos materiais e serviços aplicados na obra mencionada no art. anterior, as Centrais Elétricas de Santa Catarina – CELE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Fica o Chefe do Poder Executivo Municipal autorizado a receber em forma de ressarcimento das Centrais Elétricas de Santa Catarina – CELESC, parte dos recursos financeiros aplicado na obra referida no Art. 1º desta Le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4º -</w:t>
      </w:r>
      <w:r>
        <w:rPr>
          <w:sz w:val="24"/>
        </w:rPr>
        <w:t xml:space="preserve"> Fica o Chefe do Poder Executivo Municipal, autorizado contratar e executar a obra referente a segunda etapa do Centro de Eventos da Comunidade de Linha Santa Maria, a ser executa sobre a área medindo 1.000m² (um mil metros quadrados), que integra a matrícula nº </w:t>
      </w:r>
      <w:r>
        <w:rPr>
          <w:color w:val="000000"/>
          <w:sz w:val="24"/>
        </w:rPr>
        <w:t xml:space="preserve">9.950 (nove mil novecentos e cinquenta), </w:t>
      </w:r>
      <w:r>
        <w:rPr>
          <w:sz w:val="24"/>
        </w:rPr>
        <w:t xml:space="preserve">cedido gratuitamente e em caráter perpétuo, o direito real de uso, ao Município de São Bernardino, exclusivamente para Construção do Centro de Eventos da comunidade de Linha Santa Maria no interior do Município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b/>
        </w:rPr>
        <w:t>Art. 5º -</w:t>
      </w:r>
      <w:r>
        <w:rPr/>
        <w:t xml:space="preserve"> As despesas decorrentes da presente Lei correrão por conta de recursos previsto no presente exercício, ou em futuro se for o caso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Art. 6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, em 08 de Fevereiro de 2021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LVIR LUIZ LUDWIG</w:t>
      </w:r>
    </w:p>
    <w:p>
      <w:pPr>
        <w:pStyle w:val="Heading1"/>
        <w:rPr/>
      </w:pPr>
      <w:r>
        <w:rPr/>
        <w:t xml:space="preserve">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GISTRADA E PUBLICADA EM DATA SUPR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IZA CARNIEL</w:t>
      </w:r>
    </w:p>
    <w:p>
      <w:pPr>
        <w:pStyle w:val="Normal"/>
        <w:rPr/>
      </w:pPr>
      <w:r>
        <w:rPr/>
        <w:tab/>
        <w:t>Sec. Adm. e Fazenda</w:t>
      </w:r>
    </w:p>
    <w:sectPr>
      <w:type w:val="nextPage"/>
      <w:pgSz w:w="11906" w:h="16838"/>
      <w:pgMar w:left="1134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7:00Z</dcterms:created>
  <dc:creator>.</dc:creator>
  <dc:description/>
  <dc:language>en-US</dc:language>
  <cp:lastModifiedBy>Leonir</cp:lastModifiedBy>
  <cp:lastPrinted>2013-07-19T05:57:00Z</cp:lastPrinted>
  <dcterms:modified xsi:type="dcterms:W3CDTF">2021-02-08T11:09:00Z</dcterms:modified>
  <cp:revision>3</cp:revision>
  <dc:subject/>
  <dc:title>PROJETO DE LEI Nº    /99</dc:title>
</cp:coreProperties>
</file>