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50"/>
        <w:gridCol w:w="864"/>
        <w:gridCol w:w="4806"/>
        <w:gridCol w:w="1134"/>
        <w:gridCol w:w="11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5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77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MICRO ÔNIBUS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98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ÔNIBUS GRANDE, INCLUINDO LIMPEZA DE ASSENTOS, CINTOS DE SEGURANÇA, CARPETES, ASSOALHO, PAINEL E BAGAG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2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OMPLETA DE MÁQUIN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0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CAMINHÃO, INCLUINDO LIMPEZA DE ASSENTOS, CINTOS DE SEGURANÇA, CARPETES, ASSOALHO E PAINE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1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5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5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OMPLETA INTERNA E EXTERNA DO VEÍCULO CAMINH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.7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em seu estabeleciment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/>
        <w:tab/>
        <w:t>X – M</w:t>
      </w:r>
      <w:r>
        <w:rPr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  <w:tab/>
        <w:t>ADAIR BUENO LEMES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8:00Z</dcterms:created>
  <dc:creator>Administrador</dc:creator>
  <dc:description/>
  <dc:language>en-US</dc:language>
  <cp:lastModifiedBy>Leonir</cp:lastModifiedBy>
  <dcterms:modified xsi:type="dcterms:W3CDTF">2021-01-2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