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RATO DE </w:t>
      </w:r>
      <w:r>
        <w:rPr>
          <w:rFonts w:cs="Arial" w:ascii="Arial" w:hAnsi="Arial"/>
          <w:color w:val="000000"/>
          <w:szCs w:val="24"/>
        </w:rPr>
        <w:t>RATEIO 017/2021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ERCÍCIO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elaborado para atender as condições previstas na Lei Federal nº. 11.107/2005 e no Decreto Federal nº. 6.017/2007, o </w:t>
      </w:r>
      <w:r>
        <w:rPr>
          <w:rFonts w:cs="Arial" w:ascii="Arial" w:hAnsi="Arial"/>
          <w:b/>
          <w:sz w:val="24"/>
          <w:szCs w:val="24"/>
        </w:rPr>
        <w:t>CONSÓRCIO INTERMUNICIPAL DE SAÚDE</w:t>
      </w:r>
      <w:r>
        <w:rPr>
          <w:rFonts w:cs="Arial" w:ascii="Arial" w:hAnsi="Arial"/>
          <w:sz w:val="24"/>
          <w:szCs w:val="24"/>
        </w:rPr>
        <w:t xml:space="preserve">, consórcio público de direito público, sob a forma de associação pública, inscrito no CNPJ nº. 00.136.858/0001-88, com sede à Rua Afonso Pena, nº. 1902 – Bairro Anchieta, na cidade de Pato Branco, Estado do Paraná, doravante denominado </w:t>
      </w:r>
      <w:r>
        <w:rPr>
          <w:rFonts w:cs="Arial" w:ascii="Arial" w:hAnsi="Arial"/>
          <w:b/>
          <w:sz w:val="24"/>
          <w:szCs w:val="24"/>
        </w:rPr>
        <w:t>CONTRATADO,</w:t>
      </w:r>
      <w:r>
        <w:rPr>
          <w:rFonts w:cs="Arial" w:ascii="Arial" w:hAnsi="Arial"/>
          <w:sz w:val="24"/>
          <w:szCs w:val="24"/>
        </w:rPr>
        <w:t xml:space="preserve"> neste ato representado por seu Presidente </w:t>
      </w:r>
      <w:r>
        <w:rPr>
          <w:rFonts w:cs="Arial" w:ascii="Arial" w:hAnsi="Arial"/>
          <w:color w:val="000000"/>
          <w:sz w:val="24"/>
          <w:szCs w:val="24"/>
        </w:rPr>
        <w:t>Altair José Gasparett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rtador da Cédula de Identidade nº. 3.452.638-9 SSP/PR e do CPF nº. 473.313.309-00, e o </w:t>
      </w:r>
      <w:r>
        <w:rPr>
          <w:rFonts w:cs="Arial" w:ascii="Arial" w:hAnsi="Arial"/>
          <w:b/>
          <w:color w:val="000000"/>
          <w:sz w:val="24"/>
          <w:szCs w:val="24"/>
        </w:rPr>
        <w:t>MUNICÍPIO DE SÃO BERNARDINO</w:t>
      </w:r>
      <w:r>
        <w:rPr>
          <w:rFonts w:cs="Arial" w:ascii="Arial" w:hAnsi="Arial"/>
          <w:color w:val="000000"/>
          <w:sz w:val="24"/>
          <w:szCs w:val="24"/>
        </w:rPr>
        <w:t xml:space="preserve">, inscrito no CNPJ nº. </w:t>
      </w:r>
      <w:r>
        <w:rPr>
          <w:rFonts w:cs="Arial" w:ascii="Arial" w:hAnsi="Arial"/>
          <w:bCs/>
          <w:color w:val="000000"/>
          <w:sz w:val="24"/>
          <w:szCs w:val="24"/>
        </w:rPr>
        <w:t>01.612.812/0001-50</w:t>
      </w:r>
      <w:r>
        <w:rPr>
          <w:rFonts w:cs="Arial" w:ascii="Arial" w:hAnsi="Arial"/>
          <w:color w:val="000000"/>
          <w:sz w:val="24"/>
          <w:szCs w:val="24"/>
        </w:rPr>
        <w:t xml:space="preserve">, com sede à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Rua Veronica Scheid</w:t>
      </w:r>
      <w:r>
        <w:rPr>
          <w:rFonts w:cs="Arial" w:ascii="Arial" w:hAnsi="Arial"/>
          <w:color w:val="000000"/>
          <w:sz w:val="24"/>
          <w:szCs w:val="24"/>
        </w:rPr>
        <w:t>, 12 – Bairro Centro, na cidade de São Bernardino, Estado de Santa Catarin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ravante denominado </w:t>
      </w:r>
      <w:r>
        <w:rPr>
          <w:rFonts w:cs="Arial" w:ascii="Arial" w:hAnsi="Arial"/>
          <w:b/>
          <w:color w:val="000000"/>
          <w:sz w:val="24"/>
          <w:szCs w:val="24"/>
        </w:rPr>
        <w:t>CONTRATANTE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o por seu Prefei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deli Jose Riffe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rtador da Cédula de Identidade nº. </w:t>
      </w:r>
      <w:r>
        <w:rPr>
          <w:rFonts w:cs="Arial" w:ascii="Arial" w:hAnsi="Arial"/>
          <w:bCs/>
          <w:color w:val="000000"/>
          <w:sz w:val="24"/>
          <w:szCs w:val="24"/>
        </w:rPr>
        <w:t>1.697.867 SSP</w:t>
      </w:r>
      <w:r>
        <w:rPr>
          <w:rFonts w:cs="Arial" w:ascii="Arial" w:hAnsi="Arial"/>
          <w:color w:val="000000"/>
          <w:sz w:val="24"/>
          <w:szCs w:val="24"/>
        </w:rPr>
        <w:t xml:space="preserve">/SC e do CPF nº. </w:t>
      </w:r>
      <w:r>
        <w:rPr>
          <w:rFonts w:cs="Arial" w:ascii="Arial" w:hAnsi="Arial"/>
          <w:bCs/>
          <w:color w:val="000000"/>
          <w:sz w:val="24"/>
          <w:szCs w:val="24"/>
        </w:rPr>
        <w:t>565.819.809-7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celebram o Contrato de Rateio, aprovado em Assembleia Geral Ordinária, conforme ATA 002/2020 de 26 de agosto de 2020, publicada em diário oficial em 30 de setembro de 2020, Edição nº 7734, página B4, conforme as seguintes cláusulas e disposi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44" w:hanging="0"/>
        <w:rPr>
          <w:sz w:val="24"/>
          <w:szCs w:val="24"/>
        </w:rPr>
      </w:pPr>
      <w:r>
        <w:rPr>
          <w:sz w:val="24"/>
          <w:szCs w:val="24"/>
        </w:rPr>
        <w:t>CLÁUSULA PRIMEIRA – OBJETO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4"/>
          <w:szCs w:val="24"/>
        </w:rPr>
        <w:t>Para execução do objeto deste contrato, o repasse de recursos financeiros destinados ao custeio dos projetos e atividades desenvolvidas pelo Consórcio, para atender as finalidades, previstas nos Art. 4º e 5º do Estatuto Social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:</w:t>
      </w:r>
      <w:r>
        <w:rPr>
          <w:rFonts w:cs="Arial" w:ascii="Arial" w:hAnsi="Arial"/>
          <w:sz w:val="24"/>
          <w:szCs w:val="24"/>
        </w:rPr>
        <w:t xml:space="preserve"> Os recursos repassados serão destinados à execução das despesas orçamentárias próprias do Consórcio, tais como: água e saneamento, aquisição e manutenção de bens móveis, adiantamento de despesas de pronto pagamento, comunicação em geral, contratação de serviços técnicos e/ou especializados, diárias, energia elétrica, hospedagem, impostos e taxas, manutenção de bens imóveis, materiais, medicamentos e insumos, passagens e locomoção, pessoal e encargos, serviço de seleção e treinamento, serviço de teleprocessamento, transporte, em conformidade com a demanda dos municípios consorciados, na área da saúde e outras afins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:</w:t>
      </w:r>
      <w:r>
        <w:rPr>
          <w:rFonts w:cs="Arial" w:ascii="Arial" w:hAnsi="Arial"/>
          <w:sz w:val="24"/>
          <w:szCs w:val="24"/>
        </w:rPr>
        <w:t xml:space="preserve"> As demais despesas necessárias à consecução do objeto, não previstas no § 1º, serão custeadas com outros recursos do consórcio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:</w:t>
      </w:r>
      <w:r>
        <w:rPr>
          <w:rFonts w:cs="Arial" w:ascii="Arial" w:hAnsi="Arial"/>
          <w:sz w:val="24"/>
          <w:szCs w:val="24"/>
        </w:rPr>
        <w:t xml:space="preserve"> Considerando a imunidade tributária, o Imposto de Renda </w:t>
      </w:r>
      <w:r>
        <w:rPr>
          <w:rFonts w:cs="Arial" w:ascii="Arial" w:hAnsi="Arial"/>
          <w:color w:val="000000"/>
          <w:sz w:val="24"/>
          <w:szCs w:val="24"/>
        </w:rPr>
        <w:t>Retido na Fonte - IRRF, incidente sobre as operações realizadas pelo CONTRATADO, será apropriada como receita tributária deste, o que é autorizado pelo CONTRATANTE.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SEGUNDA – VALOR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recursos destinados ao Consórcio, serão repassados pelo ente consorciado da seguinte forma: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O valor mensal destinado à cobertura dos gastos acima previstos para o exercício de 2021 será repassado mediante apresentação de faturamento com rateio de forma per capita e/ou por utilização.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O DE RATEIO – EXERCÍCIO 2021 </w:t>
      </w:r>
    </w:p>
    <w:tbl>
      <w:tblPr>
        <w:tblW w:w="919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2126"/>
        <w:gridCol w:w="1984"/>
        <w:gridCol w:w="1843"/>
      </w:tblGrid>
      <w:tr>
        <w:trPr>
          <w:trHeight w:val="492" w:hRule="atLeast"/>
        </w:trPr>
        <w:tc>
          <w:tcPr>
            <w:tcW w:w="3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ATEIO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VESTIMENTO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32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ão Bernardino/SC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.840,00</w:t>
            </w:r>
          </w:p>
        </w:tc>
        <w:tc>
          <w:tcPr>
            <w:tcW w:w="198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73,21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.213,21</w:t>
            </w:r>
          </w:p>
        </w:tc>
      </w:tr>
    </w:tbl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:</w:t>
      </w:r>
      <w:r>
        <w:rPr>
          <w:rFonts w:cs="Arial" w:ascii="Arial" w:hAnsi="Arial"/>
          <w:sz w:val="24"/>
          <w:szCs w:val="24"/>
        </w:rPr>
        <w:t xml:space="preserve"> Os valores integrantes do Contrato de Rateio são calculados com base na solicitação do Município Consorciado, e no decorrer do exercício poderá ser aditivado mediante Ofício de Solicitação, visando garantir o atendimento aos usuários dos municípios consorciados para o exercício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:</w:t>
      </w:r>
      <w:r>
        <w:rPr>
          <w:rFonts w:cs="Arial" w:ascii="Arial" w:hAnsi="Arial"/>
          <w:sz w:val="24"/>
          <w:szCs w:val="24"/>
        </w:rPr>
        <w:t xml:space="preserve"> O Consórcio possui antecipação, em conta específica, destinada a cobertura financeira fixada em R$ 2.000.000,00 (dois milhões de reais)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CONDIÇÕES DE PAGAMENTO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>Os valores constantes na Cláusula Segunda serão repassados mensalmente pelos municípios de acordo com o faturamento mensal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Parágrafo Segundo:</w:t>
      </w:r>
      <w:r>
        <w:rPr>
          <w:szCs w:val="24"/>
        </w:rPr>
        <w:t xml:space="preserve"> A cobrança será efetuada no mês subsequente ao fechamento do faturamento com vencimento no dia 20 (vinte) de cada mês, através de Documento de Arrecadação do Consórcio - DAC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Parágrafo Terceiro:</w:t>
      </w:r>
      <w:r>
        <w:rPr>
          <w:szCs w:val="24"/>
        </w:rPr>
        <w:t xml:space="preserve"> O atraso no pagamento implicará acréscimos de 2% de multa e juros de 1% ao mês, sendo o valor cobrado na fatura do mês subsequente ao adimplemento.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Parágrafo Quarto:</w:t>
      </w:r>
      <w:r>
        <w:rPr>
          <w:szCs w:val="24"/>
        </w:rPr>
        <w:t xml:space="preserve"> Os recursos destinados a aquisição de equipamentos e material permanente serão repassados à medida que forem adquiridos, conforme necessidade do CONIM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OTAÇÕES ORÇAMENTÁRIAS DO CONTRATANTE</w:t>
      </w:r>
    </w:p>
    <w:p>
      <w:pPr>
        <w:pStyle w:val="TextBody"/>
        <w:spacing w:lineRule="auto" w:line="360"/>
        <w:rPr/>
      </w:pPr>
      <w:r>
        <w:rPr>
          <w:szCs w:val="24"/>
        </w:rPr>
        <w:t>As despesas do presente contrato serão consignadas nas seguintes dotações orçamentárias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I – 3.1.71.70.00.00 – Rateio pela Participação em Consórcio Público </w:t>
      </w:r>
    </w:p>
    <w:p>
      <w:pPr>
        <w:pStyle w:val="TextBody"/>
        <w:spacing w:lineRule="auto" w:line="360"/>
        <w:rPr/>
      </w:pPr>
      <w:r>
        <w:rPr>
          <w:szCs w:val="24"/>
        </w:rPr>
        <w:t>II – 3.3.71.70.00.00 – Rateio pela Participação em Consórcio Público</w:t>
      </w:r>
    </w:p>
    <w:p>
      <w:pPr>
        <w:pStyle w:val="TextBody"/>
        <w:spacing w:lineRule="auto" w:line="360"/>
        <w:rPr/>
      </w:pPr>
      <w:r>
        <w:rPr>
          <w:szCs w:val="24"/>
        </w:rPr>
        <w:t>III – 4.4.71.70.00.00 – Rateio pela Participação em Consórcio Públic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PENALIDADES </w:t>
      </w:r>
    </w:p>
    <w:p>
      <w:pPr>
        <w:pStyle w:val="TextBody"/>
        <w:spacing w:lineRule="auto" w:line="360"/>
        <w:rPr/>
      </w:pPr>
      <w:r>
        <w:rPr>
          <w:szCs w:val="24"/>
        </w:rPr>
        <w:t>O consorciado sujeita-se às penalidades de advertência, suspensão e eliminação do quadro do Consórcio conforme Artigo 11 do Estatuto Social deste CONIM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– OBRIGAÇÕES DO CONTRATADO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 – Aplicar os recursos oriundos do presente Contrato de Rateio na execução dos objetivos definidos no Estatuto Social, observando as normas da contabilidade pública e legislações pertinentes;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I – Executar as receitas e despesas em conformidade com as normas de direito financeiro aplicáveis às Entidades Públicas;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II – Os recursos repassados ao CONIMS, enquanto não empregados na sua finalidade, serão aplicados, em instituição financeira oficial federal, em fundo de investimentos, e os resultados dessa aplicação serão apropriados integralmente no objeto do Contrato de Ratei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– OBRIGAÇÕES DO CONTRATANT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 – Repassar os recursos financeiros ao CONIMS, conforme estabelecido no presente Contrato de Rateio;</w:t>
      </w:r>
    </w:p>
    <w:p>
      <w:pPr>
        <w:pStyle w:val="TextBody"/>
        <w:spacing w:lineRule="auto" w:line="360"/>
        <w:rPr/>
      </w:pPr>
      <w:r>
        <w:rPr>
          <w:szCs w:val="24"/>
        </w:rPr>
        <w:t>II – Notificar, por escrito, quando da necessidade de adaptação de seus Orçamentos, através de Aditivos de acréscimo ou supressão no valor deste Contrato de Rate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II – Considerar em sua Lei Orçamentária ou em créditos adicionais, as dotações suficientes para suportar as despesas assumidas por meio deste Contrat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 – VIGÊNCIA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vigência é de 12 (doze) meses, iniciando-se em 01 de janeiro de 2021 e término em 31 de dezembro de 2021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FOR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ara dirimir eventuais controvérsias deste Contrato de Rateio, fica eleito o foro da comarca de Pato Branco, Estado do Paraná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 por estarem de acordo com as cláusulas e condições acima estabelecidas, assinam o presente Contrato de Rateio, em 03 (três) vias de igual teor e form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  <w:t>Pato Branco/PR, 30 de novembro de 2020.</w:t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57"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ÓRCIO INTERMUNICIPAL DE SAÚDE</w:t>
      </w:r>
    </w:p>
    <w:p>
      <w:pPr>
        <w:pStyle w:val="Normal"/>
        <w:ind w:left="357"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AIR JOSÉ GASPARETTO – PRESIDENTE</w:t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UNICIPIO DE SÃO BERNARD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ELI JOSE RIFFEL - PREF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FF0000"/>
        <w:sz w:val="16"/>
      </w:rPr>
    </w:pPr>
    <w:r>
      <w:rPr>
        <w:b/>
        <w:sz w:val="16"/>
      </w:rPr>
      <w:t>Rua Afonso Pena, 1902 – Bairro Anchieta - Pato Branco/PR – CEP: 85.501-530 – Telefone: (46) 3313-3550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b/>
          <w:sz w:val="16"/>
        </w:rPr>
        <w:t>www.conims.com.br</w:t>
      </w:r>
    </w:hyperlink>
    <w:r>
      <w:rPr>
        <w:b/>
        <w:sz w:val="16"/>
      </w:rPr>
      <w:t xml:space="preserve"> - CNPJ: 00.136.858/0001-88</w:t>
    </w:r>
  </w:p>
  <w:p>
    <w:pPr>
      <w:pStyle w:val="Footer"/>
      <w:jc w:val="center"/>
      <w:rPr>
        <w:sz w:val="16"/>
      </w:rPr>
    </w:pPr>
    <w:r>
      <w:rPr>
        <w:b/>
        <w:sz w:val="16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3125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4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44" w:hanging="0"/>
      <w:jc w:val="center"/>
    </w:pPr>
    <w:rPr>
      <w:rFonts w:ascii="Arial Black" w:hAnsi="Arial Black" w:cs="Arial"/>
      <w:b/>
      <w:sz w:val="24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ind w:right="44" w:hanging="0"/>
      <w:jc w:val="both"/>
    </w:pPr>
    <w:rPr>
      <w:rFonts w:ascii="Arial" w:hAnsi="Arial" w:cs="Arial"/>
      <w:color w:val="FF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im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19:00Z</dcterms:created>
  <dc:creator>uContabilidade</dc:creator>
  <dc:description/>
  <dc:language>en-US</dc:language>
  <cp:lastModifiedBy>Leonir</cp:lastModifiedBy>
  <cp:lastPrinted>2018-08-08T15:06:00Z</cp:lastPrinted>
  <dcterms:modified xsi:type="dcterms:W3CDTF">2021-01-06T19:19:00Z</dcterms:modified>
  <cp:revision>2</cp:revision>
  <dc:subject/>
  <dc:title>Padrão ASSIMS</dc:title>
</cp:coreProperties>
</file>