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.</w:t>
      </w:r>
      <w:r>
        <w:rPr>
          <w:b/>
        </w:rPr>
        <w:t xml:space="preserve"> OLIDES LUNARDI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164.971.049-68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63"/>
        <w:gridCol w:w="707"/>
        <w:gridCol w:w="4820"/>
        <w:gridCol w:w="1134"/>
        <w:gridCol w:w="12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/HOSPITALAR (URGÊNCIA E EMERGÊNCIA), ATRAVÉS DO SEU CORPO CLÍNICO E PLANTONISTAS DE SUAS DEPENDÊNCIAS E INSTALAÇOES COM VISTAS A COMPLEMENTAR A REDE DE ATENDIMENTO HOSPITALAR DO SISTEMA ÚNICO DE SAÚDE - SUS, PARA OS MUNÍCIPES DE SÃO BERNARDINO-SC (LIVRE DEMANDA) DE PACIENTES ENCAMINHADOS DA UNIDADE BÁSICA DE SAÚDE, NO MÊS DE REFERÊNCIA INCLUINDO :CONSULTAS EFETUADAS POR MÉDICO CLINICO GERAL, CARDIOLOGISTA; REALIZAÇÃO DE EXAMES DE ULTRASSONOGRAFIA, OBSTETRÍCIOS, TRANSVAGINAL, ABDÔMEM SUPERIOR E PÉLVICO; SERVIÇOS DE RX DE MÉDIA E ALTA COMPLEXIDADE; EXAMES DE ENDOSCOPIA, EXAMES DE ELETROCARDIOGRAMA, EXAMES DE ECOCARDIOGRAMA; SERVIÇOS AMBULATORIAIS, TAIS COMO: SUTURAS, TROCA DE SONDA, CURATIVOS, ENGESSAMENTO, PEQUENAS CIRURGIAS; INTERNAÇÃO HOSPITALAR DE 24 E 48 HORAS, PRONTO SOCORRO, INCLUINDO SERVIÇOS DE HOTELARIA, SERVIÇOS MÉDICOS E ADMINISTRAÇÃO DE MEDIC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.00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.000,00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jc w:val="both"/>
        <w:outlineLvl w:val="0"/>
        <w:rPr>
          <w:rFonts w:eastAsia="MS Mincho;ＭＳ 明朝"/>
        </w:rPr>
      </w:pPr>
      <w:r>
        <w:rPr>
          <w:b/>
          <w:bCs/>
        </w:rPr>
        <w:tab/>
      </w:r>
      <w:r>
        <w:rPr>
          <w:bCs/>
        </w:rPr>
        <w:t xml:space="preserve">A contagem do prazo para execução objeto da licitação, terá início no ato da assinatura do respectivo Contrato e término previsto para 31.12.2021, podendo ser prorrogado se houver interesse da Administração, de acordo com  o disposto no art. 57 da Lei nº 8.666/93, </w:t>
      </w:r>
      <w:r>
        <w:rPr>
          <w:color w:val="000000"/>
        </w:rPr>
        <w:t xml:space="preserve"> </w:t>
      </w:r>
      <w:r>
        <w:rPr>
          <w:bCs/>
        </w:rPr>
        <w:t xml:space="preserve">devidamente justificado pela Secretaria correspondente e autorizado pelo ordenador da despesa, </w:t>
      </w:r>
      <w:r>
        <w:rPr>
          <w:color w:val="000000"/>
        </w:rPr>
        <w:t>podendo ser prorrogado por períodos sucessivos de 12 meses, até o máximo de 60 meses de vigência total do contrato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m caso de prorrogação, para manter o equilíbrio econômico e financeiro, conforme disposto no item III</w:t>
      </w:r>
      <w:r>
        <w:rPr>
          <w:b/>
          <w:color w:val="000000"/>
        </w:rPr>
        <w:t>,</w:t>
      </w:r>
      <w:r>
        <w:rPr>
          <w:color w:val="000000"/>
        </w:rPr>
        <w:t xml:space="preserve"> o valor do contrato será reajustado, anualmente, pelo INPC, editado pelo IBGE, acumulado nos 12 meses imediatamente anteriores à data de concessão de cada reajus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 - Da Dotação Orçamentár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o estabelecimento hospitalar,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, inclusive as previstas no inciso IV desta Cláusul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Fornecer os materiais e serviços necessários nos atendimentos aos pacientes encaminhados pelo Fund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 - Cumprir todas as demais obrigações constantes do processo Licitatório n. 08/2020 Pregão Presencial n. 0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  <w:tab/>
        <w:tab/>
        <w:t>OLIDES LUNARD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36:00Z</dcterms:created>
  <dc:creator>Administrador</dc:creator>
  <dc:description/>
  <cp:keywords/>
  <dc:language>en-US</dc:language>
  <cp:lastModifiedBy>Leonir</cp:lastModifiedBy>
  <dcterms:modified xsi:type="dcterms:W3CDTF">2021-01-06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