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representante legal, o Sr. </w:t>
      </w:r>
      <w:r>
        <w:rPr>
          <w:b/>
        </w:rPr>
        <w:t>VALDEMIR SPRICIG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590.348.589-87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83"/>
        <w:gridCol w:w="860"/>
        <w:gridCol w:w="4677"/>
        <w:gridCol w:w="1134"/>
        <w:gridCol w:w="11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TAÇÃO DE SERVIÇOS DE PLANTÃO MÉDICO DE URGÊNCIA E EMERGÊNCIA, PRONTO SOCORRO, PARA ATUAÇÃO JUNTO AO HOSPITAL INDICADO PELO MUNICÍPIO POSTERIORMENTE, COM CARGA HORÁRIA DE 12 HORAS NOTURNAS, FINAIS DE SEMANA E FERIADOS, INICIANDO AS 19:OO HORAS ÀS 07:00 HORAS DA MANHÃ DO DIA SEGUINTE, PARA ATENDIMENTO DE URGÊNCIA E EMERGÊNCIA, TAMBÉM SERVIÇOS DE ENFERMAGEM COM CARGA HORÁRIA DE 05:00 HORAS NOTURNAS INICIANDO AS 19:00 HORAS ÁS 24 HORAS PARA ATENDIMENTO DE URGÊNCIA E EMERG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999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.988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.9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36" w:leader="none"/>
          <w:tab w:val="left" w:pos="708" w:leader="none"/>
          <w:tab w:val="left" w:pos="2270" w:leader="none"/>
          <w:tab w:val="left" w:pos="4294" w:leader="none"/>
        </w:tabs>
        <w:jc w:val="both"/>
        <w:outlineLvl w:val="0"/>
        <w:rPr>
          <w:rFonts w:eastAsia="MS Mincho;ＭＳ 明朝"/>
        </w:rPr>
      </w:pPr>
      <w:r>
        <w:rPr>
          <w:b/>
          <w:bCs/>
        </w:rPr>
        <w:tab/>
      </w:r>
      <w:r>
        <w:rPr>
          <w:bCs/>
        </w:rPr>
        <w:t>A contagem do prazo para execução objeto da licitação, terá início no ato da assinatura do respectivo Contrato e término previsto para 31.12.2021, podendo ser prorrogado se houver interesse da Administração, de acordo com o disposto no art. 57 da Lei nº 8.666/93,</w:t>
      </w:r>
      <w:r>
        <w:rPr>
          <w:color w:val="000000"/>
        </w:rPr>
        <w:t xml:space="preserve"> </w:t>
      </w:r>
      <w:r>
        <w:rPr>
          <w:bCs/>
        </w:rPr>
        <w:t xml:space="preserve">devidamente justificado pela Secretaria correspondente e autorizado pelo ordenador da despesa, </w:t>
      </w:r>
      <w:r>
        <w:rPr>
          <w:color w:val="000000"/>
        </w:rPr>
        <w:t>podendo ser prorrogado por períodos sucessivos de 12 meses, até o máximo de 60 meses de vigência total do contra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m caso de prorrogação, para manter o equilíbrio econômico e financeiro, conforme disposto no item </w:t>
      </w:r>
      <w:r>
        <w:rPr>
          <w:b/>
          <w:color w:val="000000"/>
        </w:rPr>
        <w:t>III,</w:t>
      </w:r>
      <w:r>
        <w:rPr>
          <w:color w:val="000000"/>
        </w:rPr>
        <w:t xml:space="preserve"> o valor do contrato será reajustado, anualmente, pelo INPC, editado pelo IBGE, acumulado nos 12 meses imediatamente anteriores à data de concessão de cada reajust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 - Da Dotação Orçamentár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o estabelecimento hospitalar,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, inclusive as previstas no inciso IV desta Cláusul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Fornecer os materiais e serviços necessários nos atendimentos aos pacientes encaminhados pelo Fund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 - Cumprir todas as demais obrigações constantes do processo Licitatório n. 08/2020 Pregão Presencial n. 0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  <w:tab/>
        <w:t>VALDEMIR SPRICIGO</w:t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1:00Z</dcterms:created>
  <dc:creator>Administrador</dc:creator>
  <dc:description/>
  <cp:keywords/>
  <dc:language>en-US</dc:language>
  <cp:lastModifiedBy>Leonir</cp:lastModifiedBy>
  <cp:lastPrinted>2021-01-05T16:32:00Z</cp:lastPrinted>
  <dcterms:modified xsi:type="dcterms:W3CDTF">2021-01-05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