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</w:t>
      </w:r>
      <w:r>
        <w:rPr>
          <w:sz w:val="24"/>
          <w:szCs w:val="24"/>
        </w:rPr>
        <w:t xml:space="preserve">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78.156.829-36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</w:t>
      </w:r>
      <w:r>
        <w:rPr>
          <w:sz w:val="24"/>
        </w:rPr>
        <w:t xml:space="preserve">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0"/>
        <w:gridCol w:w="947"/>
        <w:gridCol w:w="4586"/>
        <w:gridCol w:w="1129"/>
        <w:gridCol w:w="12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5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.33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MICRO ÔNIBUS, INCLUINDO LIMPEZA DE ASSENTOS, CINTOS DE SEGURANÇA, CARPETES, ASSOALHO, PAINEL E BAGAGEIRO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98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ÔNIBUS GRANDE, INCLUINDO LIMPEZA DE ASSENTOS, CINTOS DE SEGURANÇA, CARPETES, ASSOALHO, PAINEL E BAGAGEIRO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2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OMPLETA DE MÁQUINA PESA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0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1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CAMINHÃO, INCLUINDO LIMPEZA DE ASSENTOS, CINTOS DE SEGURANÇA, CARPETES, ASSOALHO E PAINEL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1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VEÍCULO MASTER/AMBULÂNCIA, INCLUINDO LIMPEZA DE ASSENTOS, CINTOS DE SEGURANÇA, CARPETES, ASSOALHO E PAINEL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27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OMPLETA INTERNA E EXTERNA DO VEÍCULO CAMINHONE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6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ÔNIB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CAMINH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ÁQUINA PESA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7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em seu estabeleciment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TextBody"/>
        <w:rPr/>
      </w:pPr>
      <w:r>
        <w:rPr>
          <w:szCs w:val="24"/>
        </w:rPr>
        <w:t>VII – Fica por desde já, designado o Sr. AIRTON ANTONIO CARNIEL, portador do CPF n° 753.170.799-34, Secretária da Administração e Fazenda, ARCIONE RIBEIRO, portador CPF n° 046.522.709-09, Secretário da Agricultura e Meio Ambiente, GESLAINE NEGRI ZANOVELLO, portadora do CPF n° 070.788.189-70</w:t>
      </w:r>
      <w:r>
        <w:rPr>
          <w:rFonts w:eastAsia="MS Mincho;ＭＳ 明朝"/>
          <w:szCs w:val="24"/>
        </w:rPr>
        <w:t xml:space="preserve">, </w:t>
      </w:r>
      <w:r>
        <w:rPr>
          <w:szCs w:val="24"/>
        </w:rPr>
        <w:t xml:space="preserve">Secretário do Desenvolvimento Social, </w:t>
      </w:r>
      <w:r>
        <w:rPr>
          <w:color w:val="000000"/>
          <w:szCs w:val="24"/>
        </w:rPr>
        <w:t xml:space="preserve">RAUL BENDER, portador do CPF n° 051.664.819-50, Secretário da Infraestrutura, </w:t>
      </w:r>
      <w:r>
        <w:rPr>
          <w:szCs w:val="24"/>
        </w:rPr>
        <w:t>FERNANDA GEREMIA WALKER, portadora do CPF n° 059.108.239-06, Secretária da Educação Cultura e Esportes, ou quem os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10:00Z</dcterms:created>
  <dc:creator>P.M.S.B</dc:creator>
  <dc:description/>
  <dc:language>en-US</dc:language>
  <cp:lastModifiedBy>Leonir</cp:lastModifiedBy>
  <dcterms:modified xsi:type="dcterms:W3CDTF">2021-01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