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6/2021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ULGARELLI ENGENHARIA E CONSTRUÇÕE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177480001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LAURINDO CRESTANI SALA 11, 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DIOGO BANDEIRA BULGARELLI</w:t>
      </w:r>
      <w:r>
        <w:rPr>
          <w:sz w:val="24"/>
          <w:szCs w:val="24"/>
        </w:rPr>
        <w:t xml:space="preserve">, sócio administrador, brasileiro, solteiro, residente e domiciliado na Cidade Rua Ignacio Felipe, n. 100, Centro, município de Marmeleiro-PR, inscrito no CPF sob nº 006.337.249-5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</w:t>
      </w:r>
      <w:r>
        <w:rPr>
          <w:sz w:val="24"/>
        </w:rPr>
        <w:t xml:space="preserve">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08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08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08,77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uzentos e oito reais e setenta e set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1/202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6/02/2021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08/2020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08,7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uzentos e oito reais e setenta e sete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54"/>
        <w:gridCol w:w="708"/>
        <w:gridCol w:w="4996"/>
        <w:gridCol w:w="1063"/>
        <w:gridCol w:w="126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te de aterramento Ø5/8"x2000mm com conector - Fornecimento e instal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,5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,6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o de inspeção de concreto Ø30x40cm com tampa de concreto - fornecimento e instal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15 </w:t>
            </w:r>
          </w:p>
        </w:tc>
      </w:tr>
      <w:tr>
        <w:trPr/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08,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uzentos e oito reais e setenta e sete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Janeiro de 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 xml:space="preserve">DIOGO BANDEIRA BULGARELLI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3489770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46:00Z</dcterms:created>
  <dc:creator>usuarioO</dc:creator>
  <dc:description/>
  <dc:language>en-US</dc:language>
  <cp:lastModifiedBy>Leonir</cp:lastModifiedBy>
  <cp:lastPrinted>2015-03-10T14:01:00Z</cp:lastPrinted>
  <dcterms:modified xsi:type="dcterms:W3CDTF">2021-01-22T18:46:00Z</dcterms:modified>
  <cp:revision>2</cp:revision>
  <dc:subject/>
  <dc:title>CONTRATO Nº 35/2010</dc:title>
</cp:coreProperties>
</file>