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t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solteira, residente e domiciliada na Linha Santa Maria no Municípi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e CREFITO CRP-12/15667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794"/>
        <w:gridCol w:w="738"/>
        <w:gridCol w:w="4773"/>
        <w:gridCol w:w="1134"/>
        <w:gridCol w:w="11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(a) PARA ATUAR NO CRAS, COM CARGA HORARIA DE 20 HORAS SEMANAIS. (ENSINO SUPERIOR DE PSICOLOGIA COM REGISTRO NO ÓRGÃO FISCALIZADOR DA CATEGORIA PROFISSIONA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45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450,0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4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GESLAINE NEGRI ZANOVELLO, portadora do CPF n° 070.788.189-70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ALVIR LUIZ LUDWIG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57:00Z</dcterms:created>
  <dc:creator>P.M.S.B</dc:creator>
  <dc:description/>
  <dc:language>en-US</dc:language>
  <cp:lastModifiedBy>Leonir</cp:lastModifiedBy>
  <dcterms:modified xsi:type="dcterms:W3CDTF">2021-01-21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