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O DE APOSTILAMENTO nº 1/2021 AO CONTRATO Nº 22/2018 DE 19/02/2018 ENTRE O MUNICÍPIO DE SÃO BERNARDINO – SC E A EMPRESA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DOCPROPERTY "NomeContratado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BORCIONI E WERNER ADVOGADOS ASSOCIADOS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b/>
          <w:sz w:val="24"/>
          <w:szCs w:val="24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 Município de São Bernardino, Estado de Santa Catarina, sito a Rua Verônica Scheid, s/n, com inscrição no CNPJ Sob N. 01.612.812/0001-50 doravante denomina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NICÍPIO</w:t>
      </w:r>
      <w:r>
        <w:rPr>
          <w:rFonts w:cs="Times New Roman" w:ascii="Times New Roman" w:hAnsi="Times New Roman"/>
          <w:sz w:val="24"/>
          <w:szCs w:val="24"/>
        </w:rPr>
        <w:t>, neste ato representado pelo Prefeito Municipal Senh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ALVIR LUIZ LUDWIG</w:t>
      </w:r>
      <w:r>
        <w:rPr>
          <w:rFonts w:cs="Times New Roman" w:ascii="Times New Roman" w:hAnsi="Times New Roman"/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rFonts w:cs="Times New Roman" w:ascii="Times New Roman" w:hAnsi="Times New Roman"/>
          <w:sz w:val="24"/>
          <w:szCs w:val="24"/>
        </w:rPr>
        <w:t xml:space="preserve">, e de out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do a empres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DOCPROPERTY "NomeContratado"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t>BORCIONI E WERNER ADVOGADOS ASSOCIADOS</w: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essoa jurídica, de direito privado, sito 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DOCPROPERTY "EnderecoContratado"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RUA ASTOR SCHOENINGER, 801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a cidade de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DOCPROPERTY "CidadeContratado"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Campo Erê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SC, inscrita no CNPJ sob nº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DOCPROPERTY "CNPJContratado"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28.161.946/0001-59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neste ato representado pelo S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UDIMAR BORCIO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rasileiro, casado, CPF n° 621.359.109-53, OAB/SC n° 15.411, residente e domiciliado na Avenida Astor Schoeninger, nº 801, Cidade de Campo Erê – SC, de ora em diante denominado d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ONTRATADA</w:t>
      </w:r>
      <w:r>
        <w:rPr>
          <w:rFonts w:cs="Times New Roman" w:ascii="Times New Roman" w:hAnsi="Times New Roman"/>
          <w:color w:val="000000"/>
          <w:sz w:val="24"/>
          <w:szCs w:val="24"/>
        </w:rPr>
        <w:t>, celebram o presente apostilamento, nos termos que segu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LÁUSULA PRIMEIRA – DO OBJE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Instrumento contratual tem como objetivo promover a alteração da razão social da Contratada, denominada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DOCPROPERTY "NomeContratado"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t>BORCIONI E WERNER ADVOGADOS ASSOCIADOS</w: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ar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UDIMAR BORCIONI SOCIEDADE INDIVIDUAL DE ADVOCAC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4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– DA RETIFICAÇÃO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atificam-se todas as demais cláusulas e condições anteriormente acordadas do Contrato nº 22/2018, aditado pelo Contrato nº 199/2018, Contrato nº 110/2019, Contrato nº 229/2019 e Contrato nº 170/2020, permanecendo válidas e inalteradas as não expressamente modificadas por este Instrumento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 – DA PUBL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MUNICÍPIO providenciará a publicação resumida do presente Termo, que é condição indispensável para sua eficácia, até o quinto dia útil do mês seguinte ao de sua assinatura, para ocorrer no prazo de vinte dias daquela data, no Diário Oficial dos Municípios, consoante ao que dispõe o art. 61, Parágrafo Único, da Lei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8.666/93, ressalvado o disposto no art. 26 desta Lei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Bernardino-SC aos, 19 de Janeiro de 2021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VIR LUIZ LUDWIG</w:t>
        <w:tab/>
        <w:tab/>
        <w:tab/>
        <w:tab/>
        <w:t>RUDIMAR BORCIONI</w:t>
      </w:r>
    </w:p>
    <w:p>
      <w:pPr>
        <w:pStyle w:val="SemEspaamento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refeito Municipal </w:t>
        <w:tab/>
        <w:tab/>
        <w:tab/>
        <w:tab/>
        <w:t xml:space="preserve">     </w:t>
        <w:tab/>
        <w:t xml:space="preserve">    Assessor Jurídico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MUNICÍPIO</w:t>
        <w:tab/>
        <w:tab/>
        <w:tab/>
        <w:tab/>
        <w:tab/>
        <w:t xml:space="preserve">   OAB/SC Nº 15.411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sectPr>
      <w:type w:val="nextPage"/>
      <w:pgSz w:w="11906" w:h="16838"/>
      <w:pgMar w:left="1021" w:right="102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05:00Z</dcterms:created>
  <dc:creator>Leonir</dc:creator>
  <dc:description/>
  <dc:language>en-US</dc:language>
  <cp:lastModifiedBy>Leonir</cp:lastModifiedBy>
  <dcterms:modified xsi:type="dcterms:W3CDTF">2021-01-19T14:19:00Z</dcterms:modified>
  <cp:revision>3</cp:revision>
  <dc:subject/>
  <dc:title/>
</cp:coreProperties>
</file>