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O DE RATEIO N° 09/20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um lad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CONSÓRCIO INTERESTADUAL E INTERMUNICIPAL DE MUNICÍPIOS – SANTA CATARINA PARANÁ E RIO GRANDE DO SUL - DE SEGURANÇA ALIMENTAR, ATENÇÃO À SANIDADE AGROPECUÁRIA E DESENVOLVIMENTO LOCAL- CONSAD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 personalidade jurídica de direito público e natureza autárquica, inscrito no CNPJ nº 07.242.972/0001-31, com sede na Rua Odilon Cairo de Oliveira, n° 515, Bairro São Gotardo na cidade de São Miguel do Oeste, Santa Catarina, neste ato representado por seu Presidente, Senhor </w:t>
      </w:r>
      <w:r>
        <w:rPr>
          <w:b/>
          <w:color w:val="000000"/>
          <w:sz w:val="24"/>
          <w:szCs w:val="24"/>
        </w:rPr>
        <w:t>VANDECIR DORIGON</w:t>
      </w:r>
      <w:r>
        <w:rPr>
          <w:color w:val="000000"/>
          <w:sz w:val="24"/>
          <w:szCs w:val="24"/>
        </w:rPr>
        <w:t>, Prefeito Municipal de Guaraciaba–SC, pecuarista, portador da Cédula de Identidade n° 2.200.897 e inscrito no CPF sob n° 914.976.399-72, residente e domiciliado na Rua Nossa Senhora de Fátima,  n° 303, centro, Município de Guaraciaba - S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outro lad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Município de São Bernardino, Estado de Santa Catarina, com sede na Rua Verônica Scheid nº 1.008 - Centro, CNPJ n° 01.612.812/0001-50, neste ato representado pelo Prefeito Municipal </w:t>
      </w:r>
      <w:r>
        <w:rPr>
          <w:b/>
          <w:color w:val="000000"/>
          <w:sz w:val="24"/>
          <w:szCs w:val="24"/>
        </w:rPr>
        <w:t xml:space="preserve">DALVIR LUIZ LUDWIG, </w:t>
      </w:r>
      <w:r>
        <w:rPr>
          <w:color w:val="000000"/>
          <w:sz w:val="24"/>
          <w:szCs w:val="24"/>
        </w:rPr>
        <w:t xml:space="preserve">inscrito no CPF sob o nº </w:t>
      </w:r>
      <w:r>
        <w:rPr>
          <w:bCs/>
          <w:sz w:val="24"/>
          <w:szCs w:val="24"/>
        </w:rPr>
        <w:t xml:space="preserve">961.204.109-10 </w:t>
      </w:r>
      <w:r>
        <w:rPr>
          <w:color w:val="000000"/>
          <w:sz w:val="24"/>
          <w:szCs w:val="24"/>
        </w:rPr>
        <w:t>e portador da Carteira de Identidade nº 2.206.867, residente no prolongamento da Rua Verônica Scheid s/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olvem firmar o presente Contrato de Rateio </w:t>
      </w:r>
      <w:r>
        <w:rPr>
          <w:b/>
          <w:i/>
          <w:color w:val="000000"/>
          <w:sz w:val="24"/>
          <w:szCs w:val="24"/>
        </w:rPr>
        <w:t>para disciplinar o rateio dos recursos necessários para a manutenção das atividades administrativas e financeiras do consórcio, para prestação de serviços no município, no exercício fiscal de 202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contrato terá como base legal a Lei Federal n° 8.666/93 com fundamento no artigo n° 24, inciso XXVI, sendo dispensada a realização de licitação para a celebração do mesmo; Lei Federal n° 11.107/2005 e Decreto n° 6.017/2007, que dispõe sobre normas gerais de contratação de Consórcios Públicos; Lei Municipal n° 990/2012 que autorizou o município a aderir ao Consórcio, conforme cláusulas e condições seguintes:</w:t>
      </w:r>
    </w:p>
    <w:p>
      <w:pPr>
        <w:pStyle w:val="Heading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ÁUSULA PRIMEIRA – DO OBJTO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 presente Contrato de Rateio tem como objeto disciplinar o repasse de recursos financeiros, pelo Município ao Consórcio, referente ao custeio administrativo mensal do consórcio, bem como para participação no Programa SUASA -</w:t>
      </w:r>
      <w:r>
        <w:rPr>
          <w:color w:val="000000"/>
          <w:sz w:val="24"/>
          <w:szCs w:val="24"/>
          <w:shd w:fill="FFFFFF" w:val="clear"/>
        </w:rPr>
        <w:t xml:space="preserve">Sistema Unificado de Atenção à Sanidade Agropecuária do Consórcio, o qual possui a finalidade de  </w:t>
      </w:r>
      <w:r>
        <w:rPr>
          <w:color w:val="000000"/>
          <w:sz w:val="24"/>
          <w:szCs w:val="24"/>
        </w:rPr>
        <w:t>estruturação do Serviço de Inspeção Municipal, padronização, preparação e acompanhamento de estabelecimentos indicados para o Sistema Brasileiro de Inspeção de Produtos de Origem Animal – SISBI-POA nos municípios consorciados interessados em aderir ao sistema, com fundamento na Portaria n° 62, de 15 de Julho de 2016, emitida pelo Ministério da Agricultura, Pecuária e Abastecimento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Além do Programa SUASA oferecer a possibilidade da comercialização dos produtos de origem animal em todo território nacional, os estabelecimentos que não estejam interessados em aderir ao SISBI-POA poderão comercializar seus produtos por intermédio do livre comércio, conforme </w:t>
      </w:r>
      <w:r>
        <w:rPr>
          <w:bCs/>
          <w:color w:val="000000"/>
          <w:sz w:val="24"/>
          <w:szCs w:val="24"/>
        </w:rPr>
        <w:t xml:space="preserve">previsto no </w:t>
      </w:r>
      <w:r>
        <w:rPr>
          <w:color w:val="000000"/>
          <w:sz w:val="24"/>
          <w:szCs w:val="24"/>
          <w:shd w:fill="FFFFFF" w:val="clear"/>
        </w:rPr>
        <w:t>Decreto n° 10.032, de 1 de outubro de 2019, que altera o Anexo ao Decreto n° 5.741, de 30 de março de 2006, para dispor sobre as competências dos Consórcios Públicos de Município no âmbito do Sistema Brasileiro de Inspeção de Produtos de Origem Animal, bem como na Instrução Normativa n° 29, de 23 de abril de 2020, que estabelece os requisitos para o livre comércio de produtos de origem animal, inspecionados por Consórcio Público de Municípios.</w:t>
      </w:r>
    </w:p>
    <w:p>
      <w:pPr>
        <w:pStyle w:val="Heading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ÁUSULA SEGUNDA – DA EXECUÇÃO DOS SERVIÇOS: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s serviços previstos na cláusula primeira serão prestados pelo CONTRATADO na sede do CONSAD ou “</w:t>
      </w:r>
      <w:r>
        <w:rPr>
          <w:rFonts w:cs="Times New Roman" w:ascii="Times New Roman" w:hAnsi="Times New Roman"/>
          <w:b w:val="false"/>
          <w:i/>
          <w:color w:val="000000"/>
          <w:spacing w:val="-10"/>
          <w:sz w:val="24"/>
          <w:szCs w:val="24"/>
        </w:rPr>
        <w:t>in loc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”, conforme necessidade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consórcio não terá nenhuma obrigação de cumprimento de carga horária no município, cabendo-lhe apenas a obrigação de prestar os serviços de maneira que melhor lhe couber (presencial ou não) nos dias e horários que lhe forem propícios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 Consórcio CONSAD será o Órgão Coordenador de todo o sistema e será responsável por oferecer suporte técnico aos municípios, seja antes ou após conseguirem a equivalência, monitorando, exigindo e verificando se os serviços de inspeção municipais estão cumprindo com os requisitos estabelecidos para a mesma. Nesse caso, o consórcio terá o poder de reconhecer a equivalência dos serviços de inspeção dos municípios, bem como de suspender os mesmos no caso de não cumprimento das legislações em vigor.</w:t>
      </w:r>
    </w:p>
    <w:p>
      <w:pPr>
        <w:pStyle w:val="Heading2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ÁUSULA TERCEIRA – DA VIGÊNCIA: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presente contrato terá vigência a partir 12 de Janeiro de 2021 até 31 de Dezembro de 2021.</w:t>
      </w:r>
    </w:p>
    <w:p>
      <w:pPr>
        <w:pStyle w:val="TextBody"/>
        <w:rPr>
          <w:rFonts w:ascii="Times New Roman" w:hAnsi="Times New Roman" w:eastAsia="Arial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Arial"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QUARTA – DOS VALORES</w:t>
      </w:r>
    </w:p>
    <w:p>
      <w:pPr>
        <w:pStyle w:val="Ttulo1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Pelo correto e perfeito desempenho dos serviços ora contratados, o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MUNICÍPI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ONSÓRCIO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o valor total de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R$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477,32 (vinte e oito mil, quatrocentos e setenta e sete reais e trinta e dois centavos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o seguinte desdobramento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7"/>
        <w:gridCol w:w="1690"/>
        <w:gridCol w:w="1701"/>
        <w:gridCol w:w="1701"/>
        <w:gridCol w:w="1984"/>
      </w:tblGrid>
      <w:tr>
        <w:trPr>
          <w:trHeight w:val="5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arc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Venc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ubrica 3.1.71.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ubrica 3.3.71.7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ubrica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4.71.7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Valor total Mensal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1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8/02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3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>
          <w:trHeight w:val="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4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5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6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7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8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09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10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>
          <w:trHeight w:val="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11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/12/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R$ 2.1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17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2.373,22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Total anu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6.0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.1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8.477,32</w:t>
            </w:r>
          </w:p>
        </w:tc>
      </w:tr>
    </w:tbl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TextBody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Cs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Quanto à verificação, os serviços considerar-se-ão perfeitamente executados mediante acompanhamento da Secretaria Municipal de Agricultura de cada Municípi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SEXTA – DO PAGAMENT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valor contratual previsto será pago em 12 (doze) parcelas, com vencimento no dia 30 (trinta) de cada mês, mediante pagamento de boleto bancário.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Após 15 (quinze) dias corridos do vencimento do boleto, o mesmo irá a protesto, implicando na imediata suspensão dos serviços em caso de inadimplência por parte do Município. 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É de responsabilidade do município a efetivação do pagamento de eventuais taxas oriundas do protesto dos boletos em caso de atraso do pagamento.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Os boletos serão disponibilizados em sua totalidade no e-mail compras@saobernardino.sc.gov.br. </w:t>
      </w:r>
    </w:p>
    <w:p>
      <w:pPr>
        <w:pStyle w:val="Ttulo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O Consórcio enviará Nota Fiscal Eletrônica mensalmente até o dia 20 de cada mês no e-mail citado acima.</w:t>
      </w:r>
    </w:p>
    <w:p>
      <w:pPr>
        <w:pStyle w:val="Ttulo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As despesas decorrentes do presente contrato correrão por conta das dotações orçamentárias constantes do orçamento do Município, vigentes para o exercício financeiro de 2021, nas seguintes rubricas orçamentárias: 2.049.3.1.71.00.00.00.00.00, 2.049.3.3.71.00.00.00.00.00 e 2.049.4.4.71.00.00.00.00.00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CLÁUSULA SÉTIMA – DO ADITAMENTO</w:t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TextBody"/>
        <w:ind w:firstLine="708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O presente contrato poderá ser aditado de acordo com a Lei n° 8666/93 e conforme Resolução Administrativa n° 23/2020– CONSAD.</w:t>
      </w:r>
    </w:p>
    <w:p>
      <w:pPr>
        <w:pStyle w:val="TextBody"/>
        <w:ind w:firstLine="708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CLÁUSULA OITAVA – DAS OBRIGAÇÕES DO CONSÓRCIO 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obrigações do Consórcio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 xml:space="preserve">Colocar à disposição do MUNICÍPIO os serviços objeto do presente Contrato de Ratei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r ao MUNICÍPIO as anormalidades verificadas durante a execução do progra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r e controlar a qualidade técnica durante toda prestação dos serviços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r e notificar a Secretaria Municipal de Administração e Secretaria da Agricultura em relação aos procedimentos adotados em caso de não cumprimento das atividades por parte do serviço de inspeção municipal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7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bilizar os recursos recebidos e os créditos decorrentes deste contrato de ratei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ilitar o acompanhamento e a fiscalização de todas as atividades objeto do presente instrument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er todas as informações e esclarecimentos que lhe forem solicitadas, inclusive prestando contas na forma da le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eastAsia="Arial Unicode MS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ÁUSULA NONA – DAS OBRIGAÇÕES DO MUNICÍP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obrigações do Municípi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Efetuar mensalmente o repasse dos recursos financeiros, nos valores e condições firmad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 Acompanhar e fiscalizar o cumprimento e a execução do presente instrumen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 xml:space="preserve"> Inscrever em seu passivo permanente os valores a serem repassados na eventualidade de não observância dos prazos fixados para repasse, assegu</w:t>
      </w:r>
      <w:r>
        <w:rPr>
          <w:color w:val="000000"/>
          <w:spacing w:val="-10"/>
          <w:sz w:val="24"/>
          <w:szCs w:val="24"/>
        </w:rPr>
        <w:t>rando o pagamento futuro e a correta demonstração contábil do débito;</w:t>
      </w:r>
    </w:p>
    <w:p>
      <w:pPr>
        <w:pStyle w:val="TextBody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)</w:t>
        <w:tab/>
        <w:t>Disponibilizar profissionais capacitados para o desenvolvimento do programa a nível municipal;</w:t>
      </w:r>
    </w:p>
    <w:p>
      <w:pPr>
        <w:pStyle w:val="TextBody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)</w:t>
        <w:tab/>
        <w:t xml:space="preserve">Autorizar a participação dos profissionais envolvidos no programa em capacitações, seminários e demais eventos os quais estão diretamente ligados ao desenvolvimento do serviço de inspeção municipal.  </w:t>
      </w:r>
    </w:p>
    <w:p>
      <w:pPr>
        <w:pStyle w:val="TextBody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DÉCIMA – DA PRESTAÇÃO DE CON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Prestação de Contas deste contrato será regrada da seguinte forma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a prestação de contas será emitido o relatório de valores executados por ente consorciado bimestralmente, este será enviado no e-mail citado na cláusula sexta deste contrato, para acompanhamento dos entes. 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da a documentação contábil física estará disponível para que em qualquer momento o ente possa fazer a conferência pessoalmente   junto a sede do Consórcio;</w:t>
      </w:r>
    </w:p>
    <w:p>
      <w:pPr>
        <w:pStyle w:val="PargrafodaLista"/>
        <w:numPr>
          <w:ilvl w:val="0"/>
          <w:numId w:val="3"/>
        </w:numPr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sórcio fará segmento como prestação de contas geral o cumprimento da Instrução Normativa 20/2015 do Tribunal de Contas/SC, com envio Bimestral do e-Sfinge;</w:t>
      </w:r>
    </w:p>
    <w:p>
      <w:pPr>
        <w:pStyle w:val="PargrafodaLista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</w:t>
        <w:tab/>
        <w:t xml:space="preserve">Todos os dados do consórcio, estarão disponíveis no Portal da Transparência no site da entidade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http://www.consadextremo.org.b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PargrafodaLista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CLÁUSULA DÉCIMA PRIMEIRA - DAS DISPOSIÇÕES GERAIS</w:t>
      </w:r>
    </w:p>
    <w:p>
      <w:pPr>
        <w:pStyle w:val="PargrafodaLista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Os casos omissos ao presente contrato serão resolvidos em estrita obediência às diretrizes da Lei n° 11.107/2005, lei 8666/93 e demais instrumentos legais aplicáveis;</w:t>
      </w:r>
    </w:p>
    <w:p>
      <w:pPr>
        <w:pStyle w:val="PargrafodaLista"/>
        <w:numPr>
          <w:ilvl w:val="0"/>
          <w:numId w:val="5"/>
        </w:numPr>
        <w:shd w:fill="FFFFFF" w:val="clear"/>
        <w:spacing w:before="24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Havendo a restrição na realização de despesas, empenhos ou de movimentação financeira, ou qualquer outra derivada das normas de direito financeiro, o CONSORCIADO, mediante notificação escrita, deverá informá-la ao CONSÓRCIO, apontando as medidas que tomou para regularizar a situação, de modo a garantir contribuição prevista neste instrumento;</w:t>
      </w:r>
    </w:p>
    <w:p>
      <w:pPr>
        <w:pStyle w:val="PargrafodaLista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A eventual impossibilidade de o CONSORCIADO cumprir obrigação orçamentária e financeira estabelecida neste instrumento obriga o CONSÓRCIO a adotar medidas para adaptar a execução orçamentária e financeira aos novos limites.</w:t>
      </w:r>
    </w:p>
    <w:p>
      <w:pPr>
        <w:pStyle w:val="Ttulo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Poderá ser excluído do consórcio público, mediante prévia notificação, o ente consorciado que não consignar em sua Lei Orçamentária ou créditos adicionais as dotações suficientes para suportar as despesas assumidas por meio de Contrato de Rateio, sendo que a exclusão não exime do pagamento do tempo em que permaneceu inadimplente.</w:t>
      </w:r>
    </w:p>
    <w:p>
      <w:pPr>
        <w:pStyle w:val="TextBody"/>
        <w:rPr/>
      </w:pPr>
      <w:r>
        <w:rPr>
          <w:b/>
          <w:color w:val="000000"/>
          <w:spacing w:val="-10"/>
          <w:sz w:val="24"/>
          <w:szCs w:val="24"/>
        </w:rPr>
        <w:t xml:space="preserve">5)  </w:t>
        <w:tab/>
      </w:r>
      <w:r>
        <w:rPr>
          <w:color w:val="000000"/>
          <w:spacing w:val="-10"/>
          <w:sz w:val="24"/>
          <w:szCs w:val="24"/>
        </w:rPr>
        <w:t>Constitui ato de improbidade administrativa nos termos do disposto no artigo 10, inciso XV, da Lei 8.429 de 02 de Junho de 1992, celebrar contrato de rateio sem suficiente e prévia dotação orçamentária ou sem observar as formalidades previstas em Lei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LÁUSULA DÉCIMA SEGUNDA – DO FOR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Fica eleito o foro da Comarca de São Miguel do Oeste -SC, para dirimir quaisquer dúvidas e/ou procedimentos relacionados com o cumprimento deste contrat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E por estarem de acordo com as condições estabelecidas, assinam o presente contrato em 2 (duas) vias de igual teor e valor, na presença de duas testemunhas. </w:t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Ttulo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Município de São Bernardino – SC 12 de janeiro de 2021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FF0000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FF0000"/>
          <w:spacing w:val="-10"/>
          <w:sz w:val="24"/>
          <w:szCs w:val="24"/>
          <w:lang w:eastAsia="zh-CN"/>
        </w:rPr>
      </w:r>
    </w:p>
    <w:p>
      <w:pPr>
        <w:pStyle w:val="Ttulo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DECIR DORIGON</w:t>
        <w:tab/>
        <w:tab/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  <w:tab/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LVIR LUIZ LUDWIG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Presidente do CONSAD              </w:t>
        <w:tab/>
        <w:tab/>
        <w:t xml:space="preserve">                                         Prefeito de São Bernardin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cs="Times New Roman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Testemunhas:</w:t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Nome:  ............................................................                  Nome: 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CPF: ..........................................                                       CPF: .............................</w:t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sto e aprovado pela Assessoria Jurídica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23702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27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dextrem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1-19T10:57:00Z</dcterms:modified>
  <cp:revision>3</cp:revision>
  <dc:subject/>
  <dc:title>CONTRATO Nº 35/2010</dc:title>
</cp:coreProperties>
</file>