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sz w:val="24"/>
        </w:rPr>
        <w:t xml:space="preserve">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residente e domiciliada na Comun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o interior do Município de São Bernardino – SC,</w:t>
      </w:r>
      <w:r>
        <w:rPr>
          <w:sz w:val="24"/>
          <w:szCs w:val="24"/>
        </w:rPr>
        <w:t xml:space="preserve"> doravante denominado de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não havendo mais interesse em continuar com o objeto de concessão e da mesma forma o município tem interesse em rescindir o saldo contratual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33"/>
        <w:gridCol w:w="812"/>
        <w:gridCol w:w="4817"/>
        <w:gridCol w:w="1045"/>
        <w:gridCol w:w="11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4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m espaço físico, junto ao Centro Esportivo Educacional Friedhold João Walker, com área física de 21,42 m2 para instalação de lanchonete e/ou similar, bem como quadra de esportes para utilização nos dias e horários não utilizados pelo Município de São Bernardino-SC, para exploração de atividades comerciais, através de atividades esportivas junto ao ginásio de esportes, localizado na Rua da Praia s/n - Centro Centro, São Bernardino-SC, conforme Lei Municipal autorizativa n. 946/2012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0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8.803,06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03,06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DALVIR LUIZ LUDWIG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 xml:space="preserve">         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P.M.S.B</dc:creator>
  <dc:description/>
  <dc:language>en-US</dc:language>
  <cp:lastModifiedBy>Leonir</cp:lastModifiedBy>
  <dcterms:modified xsi:type="dcterms:W3CDTF">2021-01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