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SENHORE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213590001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FERNANDO SENHORE</w:t>
      </w:r>
      <w:r>
        <w:rPr>
          <w:sz w:val="24"/>
          <w:szCs w:val="24"/>
        </w:rPr>
        <w:t xml:space="preserve">, procurador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altinho/SC inscrito no CPF sob nº 058.178.759-5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FORNECIMENTO DE MATERIAIS E EXECUÇÃO DE PRAÇA COM ÁREA DE 259 M2 CONFORME PROJETO DE ENGENHARIA,  A SER CONSTRUÍDO NO BAIRRO SCHEID. ESTA OBRA VISA FORNECER UM LUGAR DE LAZER E DESCANSO A POPULAÇÃ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FORNECIMENTO DE MATERIAIS E EXECUÇÃO DE PRAÇA COM ÁREA DE 259 M2 CONFORME PROJETO DE ENGENHARIA, A SER CONSTRUÍDO NO BAIRRO SCHEID. ESTA OBRA VISA FORNECER UM LUGAR DE LAZER E DESCANSO A POPUL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execução se dará de forma direta. 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doi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71.400,00 (setenta e um mil e quatrocentos reais) relativo aos materiais e o valor de R$ 30.600,00 (trinta mil e seiscentos reais) relativo a mão-de-obra, vinculado a Secretaria da infraestrutura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4"/>
        <w:gridCol w:w="906"/>
        <w:gridCol w:w="4686"/>
        <w:gridCol w:w="1100"/>
        <w:gridCol w:w="12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A DE AÇO GALVANIZ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DEPÓSITO EM CANTEIRO DE OBRA EM CHAPA DE MADEIRA COMPENS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8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retagem de pilares, fck = 25 MPA, lançamento, adensamento e acabament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3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7,8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8,0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UTILIZANDO AÇO CA-60 DE 5,0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,06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8,6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m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50 DE 10,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79,3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6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 COM MADEIRA SERRADA, E= 25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9,2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DE CONCRETO DIAMETRO DE Ø20cm, INCLUSO ESCAVACAO CONCRETAGEM E FERRAG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6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3,49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7,9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MECÂNICA DO LEITO, SOLO 1ª CAT.- E=1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,39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4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MATERIAL GRANULAR, PEDRA BRITADA Nº1, COM ESPESSURA DE 5CM, FORNECIMENTO E ESPALHA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70,7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2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CIMENTADO TRACO 1:3 ACABAMENTO LISO ESPESSURA 1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15,0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2,6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DE ACO SOLDADA NERVURADA CA-60, Q-92 (1,48kg/m²), diametro do fio=4,2 MM, largura 2,45 x 6,0m de compr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4,59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 COM MADEIRA SERRADA, E= 25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8,3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EMBORRACHADO 1000 X 1000 X 4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517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3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0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1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AS ,FCK 25 MPA, LANÇAMENTO,ADENSAMENTO E ACABAMENTO BROCA Ø2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16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9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AÇO CA-50 8MM, INCLUSO FORNECIMENTO, CORTE DOBRA E COLOCAÇÃO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1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ANUAL APILOADO COM SOQUE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DE MADEIRA 18 X18 CM COM H=350CM - 4 UND EUCALIPTO TRAT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EIRO COM ENCARGOS COMPLEMENTA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6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2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em verniz sintético brilhante em madeira, três demã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26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 DE MADEIRA COMPOSTA POR RIPAS , CAIBROS E TERÇAS PARA TELHADOS DE ATÉ 2 ÁGUAS PARA TELHA DE ENCAIXE DE CERÂMICA OU CONCRETO , INCLUSO TRANSPORT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0,7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MENTO COM TELHA CERAMICA TIPO ROMANA, INCLUSO FORNECIMENTO E INSTALAÇ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4,5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em verniz sintético brilhante em madeira, três demã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,7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PARA COLETA SELETIVA DE LIXO COMPLETA, INCLUSIVE INSTALACAO 50 LITROS C/ 4 LIXEI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 DE MADEIRA E FERRO PARA DESC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0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PARA JOGOS DE MADEIRA COM QUATRO BAN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GRAUD DE MADEIRA COMPLETO CONFORME PROJ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890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890,8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SEL DE FERRO COM Ø1,50 M INFANTIL COLORIDO CONFORME PROJ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ORRA DE FERRO DUPLA COLORIDO CONFORME PROJ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7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A DE GRADE DE FERRO EM BARRA CHATA 3/16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8,6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O EM TELA ARAME GALVANIZADO N° 12 100X110 CM, INCLUSO FERRAG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19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4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01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MATERIAL GRANULAR, PEDRA BRITADA Nº1, COM ESPESSURA DE 5CM, FORNECIMENTO E ESPALHA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7,9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2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9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AÇO CA-50 8MM, INCLUSO FORNECIMENTO, CORTE DOBRA E COLOCAÇÃO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,9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ANUAL APILOADO COM SOQUE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T POSTE DE CONCRETO (KIT POSTINHO) INCLUINDO CAIXA PARA O MEDIDOR EMBUTIDA NO POSTE, BORNES SAK OU TERMINAL RETRÁTIL, CONDUTORES E SEUS TERMINAIS, DISJUNTOR, DPS, ARMAÇÃO, ROLDANA, HASTE DE ATERRAMENTO ALTA CAMADA Ø5/8"X2400MM 254µM E CAIXA DE INSPEÇÃO DE ATERRAMENTO CONCRETO Ø30X40CM - PADRÃO CELESC 7/150DAN MONOFÁSICO 40A, ENTRADA AÉREA MULTIPLEXADA EM ALUMÍNIO 1X1X10 + 10MM² E SAÍDA SUBTERRÂNEA #10(10)10MM² Ø1.1/4", INCLUSA CAIXA HERMÉTICA COM DISJUNTOR 40A MONOFÁSICO FIXADO NO PRÓPRIO PADRÃO PARA DERIVAÇÃO DO RAMAL DE CARGA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7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7,5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E RETO TELE CÔNICO ESCALONADO COM SECÇÕES REDONDAS, FABRICADO EM AÇO CARBONO SAE 1010/1020, COM BASE 250X250MM (FLANGE) PARA FIXAR AO SOLO COM CHUMBADORES, GALVANIZADO A FOGO (NBR 6323), PINTURA FINAL COR CINZA, COM JANELA DE INSPEÇÃO (50X140MM), ALTURA DE 5 METROS, DIÂMETRO NO TOPO MÁXIMO DE Ø60MM, DEVE ATENDER A ABNT NBR 14744:2001 E ABNT NBR 6323:2016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3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08,7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MINÁRIA PÚBLICA LED COM SELO DE CERTIFICAÇÃO INMETRO EM CONFORMIDADE COM A PORTARIA N.º 20/2017, POTÊNCIA MÁXIMA 70W, 5000K, FLUXO LUMINOSO MÍNIMO DE 10481 LÚMENS (149,73LM/W), ENCAIXE PARA SUPORTE COM BRAÇO DIÂMETRO ENTRE Ø30-63MM, GARANTIA MÍNIMA 5 ANOS, MARCAÇÕES CONFORME ABNT NBR 15129 GRAVADAS DE FORMA LEGÍVEL E INDELÉVEL NA LUMINÁRIA, IP66 MÍNIMO, IK08 MÍNIMO, COM FIAÇÃO INTERNA PP 3X#1,50MM² IDENTIFICADA PRONTA PARA CONEXÃO COM A REDE, COM RELÉ FOTOELÉTRICO ACOPLADO, FATOR DE POTÊNCIA FP ? 0,92, IRC ? 70, FAIXA DE TENSÃO 90-300VCA @50- 60HZ, COM DPS MÍNIMO 12KA CLASSE II, CLASSIFICAÇÃO FOTOMÉTRICA TIPO II MÉDIA LIMITADA, MATERIAL CONSTRUTIVO EM ALUMÍNIO INJETADO, ACABAMENTO COR CINZA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47,6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ORTE PARA FIXAÇÃO DE 1 LUMINÁRIA EM TOPO DE POSTE, COM BRAÇO DIÂMETRO Ø30-60MM, INCLINAÇÃO 0-10º, EM AÇO CARBONO, PINTURA ELETROSTÁTICA, COR CINZA, COM PARAFUSOS INCLUSOS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8,0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TA CIRCULAR DE CONCRETO PARA FIXAÇÃO DOS POSTES EM CHUMBADORES, DIMENSÕES Ø600X600MM (DXA)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58,7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BO MULTIPOLAR DE COBRE, FLEXÍVEL, CLASSE 4 OU 5, COBERTURA EM PVC, ANTICHAMA, 0,6/1KV, 3 CONDUTORES DE 2,50 MM²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1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TE DE ATERRAMENTO RETILÍNEA, CONSTITUÍDA DE NÚCLEO SÓLIDO DE AÇO CARBONO, REVESTIDA POR CAMADA UNIFORME DE COBRE ELETROLÍTICO (MÍNIMO 254 MÍCRONS) Ø5/8"X2400MM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,8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ECTOR TIPO PRESILHA PARA CABO 2,50MM² E HASTE Ø5/8"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6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TRODUTO FLEXÍVEL CORRUGADO, PEAD, DN 40MM (Ø1.1/4"), SUBTERRÂNEO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3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DE ADVERTÊNCIA SUBTERRÂNEA COM INDICAÇÃO "CUIDADO! REDE ELÉTRICA ABAIXO"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ISOLANTE AUTOFUSÃO, USO ATÉ 750V, EM ROLO DE 19MM X 10M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XA DE PASSAGEM DE CONCRETO DIMENSÕES LIVRES INTERNAS 30X30X30CM (AXLXP), COM 5 CM DE BRITA NO FUNDO, COM TIJOLOS MACIÇOS, COM TAMPA DE CONCRETO 40X40X5CM, COM ALÇA RETRÁTIL DE ABERTURA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1,9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ERTURA DE VALA 30X60CM (LXP)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2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BERTURA DE VALA 30X60CM (LXP) - FORNECIMENTO E INSTALAÇÃ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2,6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9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3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1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ão ser observadas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-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II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X – Apresentar guia de recolhimento do Simples Nacional, se for o caso, após cada pagamento ef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sz w:val="24"/>
          <w:szCs w:val="24"/>
        </w:rPr>
        <w:t xml:space="preserve">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21, do Município de São Bernardino – SC,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0.4490.00 - 1000 - 92/2020   -   Manutenção de Praças/Quadra de Esportes 2.010.4490.00 - 1000 - 89/2021   -   Manutenção de Praças/Quadra de Esporte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Fica por desde já, indicado o Sr. FERNANDA GEREMIA WALKER, portadora do CPF n° 059.108.239-06, Secretária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Janei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ab/>
        <w:t xml:space="preserve">FERNANDO SENHO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63649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2:00Z</dcterms:created>
  <dc:creator>usuarioO</dc:creator>
  <dc:description/>
  <cp:keywords/>
  <dc:language>en-US</dc:language>
  <cp:lastModifiedBy>Leonir</cp:lastModifiedBy>
  <cp:lastPrinted>2021-01-11T07:57:00Z</cp:lastPrinted>
  <dcterms:modified xsi:type="dcterms:W3CDTF">2021-01-11T10:58:00Z</dcterms:modified>
  <cp:revision>3</cp:revision>
  <dc:subject/>
  <dc:title>CONTRATO Nº 35/2010</dc:title>
</cp:coreProperties>
</file>