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</w:t>
      </w:r>
      <w:r>
        <w:rPr>
          <w:bCs/>
          <w:sz w:val="24"/>
          <w:szCs w:val="24"/>
        </w:rPr>
        <w:t xml:space="preserve">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4.693.789-41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365"/>
        <w:gridCol w:w="1887"/>
        <w:gridCol w:w="968"/>
        <w:gridCol w:w="12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CAMINHÃO, ONIBUS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, ONIBUS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AMARA PNEU INCLUINDO DESMONTAGEM E MONTAG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PNEU MÁQUINA PES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DE CAMINH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CAMINHÃO, ONIB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PNEU MÁQUINA PES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76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.145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IRTON ANTONIO CARNIEL, portador do CPF n° 753.170.799-34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DALVIR LUIZ LUDWIG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17:00Z</dcterms:created>
  <dc:creator>P.M.S.B</dc:creator>
  <dc:description/>
  <dc:language>en-US</dc:language>
  <cp:lastModifiedBy>Leonir</cp:lastModifiedBy>
  <dcterms:modified xsi:type="dcterms:W3CDTF">2021-01-0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