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, s/n, neste Município, inscrito no CPF nº 961.204.109-10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o pelo seu proprietário/administrador o Sr. </w:t>
      </w:r>
      <w:r>
        <w:rPr>
          <w:b/>
        </w:rPr>
        <w:t>GABRIEL KLEIN</w:t>
      </w:r>
      <w:r>
        <w:rPr/>
        <w:t xml:space="preserve">, brasileiro, solteir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91.537.619-9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identific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70"/>
        <w:gridCol w:w="803"/>
        <w:gridCol w:w="3197"/>
        <w:gridCol w:w="1461"/>
        <w:gridCol w:w="1046"/>
        <w:gridCol w:w="13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Uni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s-ES_tradnl"/>
              </w:rPr>
              <w:t xml:space="preserve">10.25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.152,5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.0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OLEO DIESE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4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.40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7.00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EO DIESEL S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,6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2.050,0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.750,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t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SOLINA ADITIVA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DO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8.417,50 </w:t>
            </w:r>
          </w:p>
        </w:tc>
      </w:tr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 xml:space="preserve">151.020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3% (três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21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V – Fica por desde já, designado o Sr</w:t>
      </w:r>
      <w:r>
        <w:rPr>
          <w:color w:val="000000"/>
        </w:rPr>
        <w:t xml:space="preserve">. </w:t>
      </w:r>
      <w:r>
        <w:rPr/>
        <w:t xml:space="preserve">AIRTON ANTONIO CARNIEL, portador do CPF n° 753.170.799-34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</w:rPr>
        <w:t xml:space="preserve">RAUL BENDER, portador </w:t>
      </w:r>
      <w:r>
        <w:rPr>
          <w:color w:val="000000"/>
        </w:rPr>
        <w:t xml:space="preserve">do </w:t>
      </w:r>
      <w:r>
        <w:rPr>
          <w:rFonts w:eastAsia="MS Mincho;ＭＳ 明朝"/>
          <w:color w:val="000000"/>
        </w:rPr>
        <w:t>CPF n° 051.664.819-50</w:t>
      </w:r>
      <w:r>
        <w:rPr>
          <w:color w:val="000000"/>
        </w:rPr>
        <w:t>, Secretário da Infraestrutura, Sra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GESLAINE NEGRI ZANOVELLO, portadora do CPF n° 070.788.189-70, Secretário do Desenvolvimento Social e Sra. </w:t>
      </w:r>
      <w:r>
        <w:rPr/>
        <w:t>FERNANDA GEREMIA WALKER, portadora do CPF n° 059.108.239-06, Secretária da Educação Cultura e Esportes, respectivamente, conforme AF emitidas pelo Município para cada Secretaria Municipal, ou quem o (s)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ALVIR LUIZ LUDWIG</w:t>
        <w:tab/>
        <w:tab/>
        <w:t xml:space="preserve">                  </w:t>
        <w:tab/>
        <w:tab/>
        <w:t xml:space="preserve">GABRIEL KLEIN </w:t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33:00Z</dcterms:created>
  <dc:creator>P.M.S.B</dc:creator>
  <dc:description/>
  <dc:language>en-US</dc:language>
  <cp:lastModifiedBy>Leonir</cp:lastModifiedBy>
  <dcterms:modified xsi:type="dcterms:W3CDTF">2021-01-04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