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334/2020 DE 29/12/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TORIZA A CONCESSÃO DE USO DE EQUIPAMENTOS AGRÍCOLAS A ENTIDADES LEGALMENTE CONSTITUÍDAS NO MUNICÍPIO DE SÃO BERNARDINO - SC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o Poder Executivo Municipal, autorizado a efetuar a concessão de uso de equipamento agrícola á associações agrícolas legalmente constituídas no Município de São Bernardino – SC, já beneficiadas através da patrulha agrícola, conforme segue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2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A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Associação de Agricultores da Patrulha Agrícola Er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02.092/0001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dade de Linha Ervei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emeadora adubadora SA03 arrasto pivotada, sistema plantio 13 linha, espaçamento entre linhas  trigo 17 cm, composta por disco duplo 15 x 15 distribuidor de sementes para rotor em polietileno, caixa de adubo em polietileno, mangotes condutores sanfonados no adubo e semente, distribuidor de adubo tipo rosca sem fim, compactação por argolas, capacidade de adubo 500 kg, trigo 250 kg, potência mínima do trator 65 cv, marca vence tudo modelo SA-A 14600, ano 2020 série SAA09-1546, cor vermelha amarela.  Registro patrimonial nº 665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stribuidor de esterco BIDNY 4000L laranja DE8, registro patrimonial nº 66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Associação Comunitária de Moradores de São João do Pesqu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1.291./0001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dade de Linha São João do Pesqueir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emeadora adubadora SA01 arrasto pivotada, sistema plantio 13 linha, espaçamento entre linhas  trigo 17 cm, composta por disco duplo 15 x 15 distribuidor de sementes para rotor em polietileno, caixa de adubo em polietileno, mangotes condutores sanfonados no adubo e semente, distribuidor de adubo tipo rosca sem fim, compactação por argolas, capacidade de adubo 500 kg, trigo 250 kg, potência mínima do trator 65 cv, marca vence tudo modelo SA-A 14600, ano 2020 série SAA09-1544, cor vermelha amarela.  Registro patrimonial nº 664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Associação Agrícola Serra do Casc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13.939/0001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dade de Linha São Jos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01 Semeadora adubadora SA02 arrasto pivotada, sistema plantio 13 linha, espaçamento entre linhas  trigo 17 cm, composta por disco duplo 15 x 15 distribuidor de sementes para rotor em polietileno, caixa de adubo em polietileno, mangotes condutores sanfonados no adubo e semente, distribuidor de adubo tipo rosca sem fim, compactação por argolas, capacidade de adubo 500 kg, trigo 250 kg, potência mínima do trator 65 cv, marca vence tudo modelo SA-A 14600, ano 2020 série SAA09-1545, cor vermelha amarela.  Registro patrimonial nº 664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01 distribuidor de esterco Metalmax 3000L cor verde DE5, registro patrimonial nº 558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pé-de-pato, cor azul PP3, registro patrimonial nº 532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Vida e Esperança de Agricultores das Comunidades de Sede Charuto, Linha Guarani, Linha Alfa III e Linha Alf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0.639/000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haru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Plantadora adubadora arrasto pivotada, sistema plantio 05 linha, soja/milho, largura mínima entre linha 450 mm, reservatório adubo/semente em polietileno, distribuidor de adubo no sistema rosca sem-fim , sistema de recâmbio prático e fácil regulagem, linhas de ataque ao solo desencontradas, compactação sistema banda larga, caixa transmissão com sistema de câmbio, regulagem de dosagem fertilizante/semente mais ágil para operador capacidade de adubo de 290 kg soja 100 kg, potencia mínima do trator 65 cv marca vence tudo, modelo SAA11500, ano 2020 série SAA09-1541 cor vermelha amarela. Registro patrimonial nº 6651.</w:t>
            </w:r>
          </w:p>
        </w:tc>
      </w:tr>
    </w:tbl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presente concessão de uso será pelo prazo de até 05 (cinco) anos a contar da assinatura do respectivo Termo de Concessão de Uso, podendo ser prorrogado por igual período a critério da Administração Municipal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 concessão de uso, que trata o Art. 1º desta Lei, será consolidada, mediante assinatura de Termo de Concessão de Uso entre as partes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 - Os equipamentos concedidos, autorizados através desta Lei, são considerados complementares aos já concedidos através dos Acordos de Cooperação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5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29 de Dezembro de 2020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DELI JOSÉ RIFFE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DILAINE GOMES WERN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50:00Z</dcterms:created>
  <dc:creator>EW/LN/CB</dc:creator>
  <dc:description/>
  <cp:keywords>Ethan</cp:keywords>
  <dc:language>en-US</dc:language>
  <cp:lastModifiedBy>Leonir</cp:lastModifiedBy>
  <cp:lastPrinted>2020-12-22T09:28:00Z</cp:lastPrinted>
  <dcterms:modified xsi:type="dcterms:W3CDTF">2020-12-29T16:50:00Z</dcterms:modified>
  <cp:revision>2</cp:revision>
  <dc:subject/>
  <dc:title>Ethan Frome</dc:title>
</cp:coreProperties>
</file>