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LEI Nº 1.333/2020 DE 29/1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SPÕE SOBRE A AUTORIZAÇÃO PARA AQUISIÇÃO DE IMÓVEIS LOCALIZADOS NO MUNICÍPIO DE SÃO BERNARDINO-SC E DÁ OUTRAS PROVIDÊNCI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Chefe do Poder Executivo Municipal autorizado a adquirir os imóveis, abaixo identificados, utilizando para pagamento, valor de impostos pendentes junto ao Setor de Tributos do Município de São Bernardino – SC, relativos a imóveis pertencentes ao espólio de Aldino Léo Scheid e out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DOS IMÓVEIS: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120"/>
        <w:ind w:left="0" w:firstLine="360"/>
        <w:textAlignment w:val="auto"/>
        <w:rPr>
          <w:szCs w:val="24"/>
        </w:rPr>
      </w:pPr>
      <w:r>
        <w:rPr>
          <w:szCs w:val="24"/>
        </w:rPr>
        <w:t>Uma área de terrar medindo 600m² (seiscentos metros quadrados), parte de uma área maior da quadra nº 07 (sete), localizado na esquina da Rua 12 de Outubro e Rua Santo Antonio, Bairro Scheid, com as seguintes confrontações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I – ao Norte;</w:t>
      </w:r>
      <w:r>
        <w:rPr>
          <w:sz w:val="24"/>
          <w:szCs w:val="24"/>
        </w:rPr>
        <w:t xml:space="preserve"> com a Rua 12 de Outubro numa extensão de 20m. (vinte metros)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II – ao Sul;</w:t>
      </w:r>
      <w:r>
        <w:rPr>
          <w:sz w:val="24"/>
          <w:szCs w:val="24"/>
        </w:rPr>
        <w:t xml:space="preserve"> com a mesma área maior da quadra nº 07, numa extensão de 20m. (vinte metros)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III – ao Leste;</w:t>
      </w:r>
      <w:r>
        <w:rPr>
          <w:sz w:val="24"/>
          <w:szCs w:val="24"/>
        </w:rPr>
        <w:t xml:space="preserve"> com a mesma área maior da quadra nº 07, numa extensão de 30m. (trinta metros)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IV – ao Oeste;</w:t>
      </w:r>
      <w:r>
        <w:rPr>
          <w:sz w:val="24"/>
          <w:szCs w:val="24"/>
        </w:rPr>
        <w:t xml:space="preserve"> com a Rua Santo Antonio, numa extensão de 30m. (trinta metros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alor de R$ 42.600,00 (quarenta e dois mil e seiscentos reais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Lote urbano nº 05 (cinco) da Quadra nº 07 (sete), matrícula nº 755 (setecentos e cinquenta e cinco), com área de 1.250m² (um mil duzentos e cinquenta metros quadrados), com as seguintes confrontações:</w:t>
      </w:r>
    </w:p>
    <w:p>
      <w:pPr>
        <w:pStyle w:val="Normal"/>
        <w:spacing w:lineRule="auto" w:line="276"/>
        <w:ind w:firstLine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 – Ao norte com a Rua Francisco Xavier, com 25m. (vinte e cinco metros);</w:t>
      </w:r>
    </w:p>
    <w:p>
      <w:pPr>
        <w:pStyle w:val="Normal"/>
        <w:spacing w:lineRule="auto" w:line="276"/>
        <w:ind w:firstLine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 – Ao Sul com parte do lote urbano nº 07 (sete), com 25m. (vinte e cinco metros);</w:t>
      </w:r>
    </w:p>
    <w:p>
      <w:pPr>
        <w:pStyle w:val="Normal"/>
        <w:spacing w:lineRule="auto" w:line="276"/>
        <w:ind w:firstLine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I – Ao Leste com a Rua Santa Perpétua, com 50m. (cinquenta metros);</w:t>
      </w:r>
    </w:p>
    <w:p>
      <w:pPr>
        <w:pStyle w:val="Normal"/>
        <w:spacing w:lineRule="auto" w:line="276"/>
        <w:ind w:firstLine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V – E ao Oeste com o lote urbano nº 04 (quatro), com 50m. (cinquenta metros).</w:t>
      </w:r>
    </w:p>
    <w:p>
      <w:pPr>
        <w:pStyle w:val="Normal"/>
        <w:spacing w:lineRule="auto" w:line="276"/>
        <w:ind w:firstLine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alor de R$ 25.000,00 (vinte e cinco mil reais)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Fica o Chefe do Poder Executivo Municipal, autorizado a pagar o valor máximo de R$ 67</w:t>
      </w:r>
      <w:r>
        <w:rPr>
          <w:sz w:val="24"/>
          <w:szCs w:val="24"/>
        </w:rPr>
        <w:t>.600,00 (sessenta e sete mil e seiscentos reais) pelos</w:t>
      </w:r>
      <w:r>
        <w:rPr>
          <w:bCs/>
          <w:sz w:val="24"/>
          <w:szCs w:val="24"/>
        </w:rPr>
        <w:t xml:space="preserve"> imóveis descritos no artigo anterior</w:t>
      </w:r>
      <w:r>
        <w:rPr>
          <w:sz w:val="24"/>
          <w:szCs w:val="24"/>
        </w:rPr>
        <w:t>, utilizando dotações previstas no orçamento municipal vigente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Caso o valor dos impostos pendentes, relativos a imóveis, pertencentes ao espólio de Aldino Léo Scheid e outra, sejam inferiores ao valor fixado para os imóveis a serem adquididos, fica o Executivo Municipal autorizado a efetuar o pagamento complementar a inventariante do processo que tramita na Comarca de Campo Erê – SC, sob nº 013.01.001360-4, reaberto com o numero do CNPJ n. 0001360-54.2001.8.24.00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Fica o Chefe do Poder Executivo Municipal autorizado a declarar o imóvel de Utilidade Pública, expedir todos os atos necessários para desapropriação de acordo com a legislação vigente, bem como escriturá-lo e registra-lo no cartório de registros de imóveis em nome do Município de São Bernardino-SC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Revogadas as disposições em contrari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, Estado de Santa Catarina em 29 de Dezembro de 2020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DILAINE GOMES WE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8:00Z</dcterms:created>
  <dc:creator>.</dc:creator>
  <dc:description/>
  <dc:language>en-US</dc:language>
  <cp:lastModifiedBy>Leonir</cp:lastModifiedBy>
  <cp:lastPrinted>2008-02-26T17:24:00Z</cp:lastPrinted>
  <dcterms:modified xsi:type="dcterms:W3CDTF">2020-12-29T16:48:00Z</dcterms:modified>
  <cp:revision>2</cp:revision>
  <dc:subject/>
  <dc:title>DECRETO Nº 202/98 de 05/10/98</dc:title>
</cp:coreProperties>
</file>