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EI Nº 1.330/2020 DE 23/11/2020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AUTORIZA A ABERTURA DE CRÉDITO ADICIONAL SUPLEMENTAR NO PLANO PLURIANUAL – PPA 2018/2021, INCLUI NA LEI DE DIRETRIZES ORÇAMENTÁRIAS – LDO/2018 E NO ORÇAMENTO 2019 DO MUNICÍPIO DE SÃO BERNARDINO-SC E DÁ OUTRAS PROVIDÊNCIAS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O Prefeito Municipal em exercício de São Bernardino, Estado de Santa Catarina, no uso de suas atribuições legais, FAZ SABER a todos os habitantes que a CÂMARA DE VEREADORES aprovou e eu sanciono a seguinte Lei.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FF0000"/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4"/>
        </w:rPr>
        <w:t>Art. 1º</w:t>
      </w:r>
      <w:r>
        <w:rPr>
          <w:b/>
          <w:color w:val="000000"/>
          <w:sz w:val="24"/>
        </w:rPr>
        <w:t xml:space="preserve"> - </w:t>
      </w:r>
      <w:r>
        <w:rPr>
          <w:color w:val="000000"/>
          <w:sz w:val="24"/>
        </w:rPr>
        <w:t>Fica o chefe do Poder Executivo Municipal autorizado a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realizar a abertura de Crédito Adicional Suplementar no valor de até </w:t>
      </w:r>
      <w:r>
        <w:rPr>
          <w:sz w:val="24"/>
        </w:rPr>
        <w:t>R$ 752.000,00 (setecentos e cinquenta e dois mil reais) no Plano Plurianual – PPA 2018/2021, do Município de São Bernardino-SC, aprovado pela Lei Municipal nº 1.205/2017 de 06/09/2017 e em suas alterações posteriores, conforme fica a seguir demonstrado</w:t>
      </w:r>
      <w:r>
        <w:rPr>
          <w:color w:val="000000"/>
          <w:sz w:val="24"/>
        </w:rPr>
        <w:t>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Criança na Escol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Manutenção do Transporte Escolar do Ensino Fundamental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200.000,00 (duzentos mil reais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Criança na Escol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Ampliação da Rede Física do Ensino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118.000,00 (cento e dezoito mil reais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Criança na Escol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Manutenção do Ensino Fundamental - FUNDEB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70.000,00 (setenta mil reais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Cultura e Espor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Manutenção de Praças/Quadra de Esportes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130.000,00 (cento e trinta mil reais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Assistência a Criança e ao Adolescent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Apoio a Construção de Unidades Habitacionais - Rural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7.000,00 (sete mil reais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Assistência a Criança e ao Adolescent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Apoio a Construção de Unidades Habitacionais - Urbano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7.000,00 (sete mil reais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Saneamento Básico Urban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Instalação de Sistema de Abastecimento de Água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200.000,00 (duzentos mil reais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Serviços de Utilidade Públic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Manutenção da Rede de Energia Elétric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VALOR ======&gt; R$ 20.000,00 (vinte mil reais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>
          <w:b w:val="false"/>
          <w:b w:val="false"/>
          <w:bCs/>
          <w:color w:val="000000"/>
          <w:lang w:val="pt-BR"/>
        </w:rPr>
      </w:pPr>
      <w:r>
        <w:rPr>
          <w:b w:val="false"/>
          <w:color w:val="000000"/>
        </w:rPr>
        <w:t>Art. 2º</w:t>
      </w:r>
      <w:r>
        <w:rPr>
          <w:bCs/>
          <w:color w:val="000000"/>
        </w:rPr>
        <w:t xml:space="preserve"> -</w:t>
      </w:r>
      <w:r>
        <w:rPr>
          <w:b w:val="false"/>
          <w:color w:val="000000"/>
        </w:rPr>
        <w:t xml:space="preserve"> </w:t>
      </w:r>
      <w:r>
        <w:rPr>
          <w:b w:val="false"/>
          <w:bCs/>
          <w:color w:val="000000"/>
        </w:rPr>
        <w:t xml:space="preserve">Para Abertura do Crédito Adicional Suplementar, </w:t>
      </w:r>
      <w:r>
        <w:rPr>
          <w:b w:val="false"/>
          <w:bCs/>
          <w:color w:val="000000"/>
          <w:lang w:val="pt-BR"/>
        </w:rPr>
        <w:t xml:space="preserve">no Plano Plurianual – PPA 2018/2021, do Município de São Bernardino-SC, aprovado pela Lei Municipal nº 1.205/2017 de 06/09/2017  </w:t>
      </w:r>
      <w:r>
        <w:rPr>
          <w:b w:val="false"/>
          <w:bCs/>
          <w:color w:val="000000"/>
        </w:rPr>
        <w:t>e em suas alterações posteriores, no valor de até R$</w:t>
      </w:r>
      <w:r>
        <w:rPr>
          <w:b w:val="false"/>
          <w:bCs/>
          <w:color w:val="000000"/>
          <w:lang w:val="pt-BR"/>
        </w:rPr>
        <w:t xml:space="preserve"> </w:t>
      </w:r>
      <w:r>
        <w:rPr>
          <w:b w:val="false"/>
          <w:lang w:val="pt-BR"/>
        </w:rPr>
        <w:t>752.000,00 (setecentos e cinquenta e dois mil reais</w:t>
      </w:r>
      <w:r>
        <w:rPr>
          <w:b w:val="false"/>
          <w:bCs/>
          <w:color w:val="000000"/>
          <w:szCs w:val="24"/>
        </w:rPr>
        <w:t>),</w:t>
      </w:r>
      <w:r>
        <w:rPr>
          <w:color w:val="000000"/>
          <w:szCs w:val="24"/>
        </w:rPr>
        <w:t xml:space="preserve"> </w:t>
      </w:r>
      <w:r>
        <w:rPr>
          <w:b w:val="false"/>
          <w:bCs/>
          <w:color w:val="000000"/>
        </w:rPr>
        <w:t>serão utilizados recursos de anulação orçamentária</w:t>
      </w:r>
      <w:r>
        <w:rPr>
          <w:b w:val="false"/>
          <w:bCs/>
          <w:color w:val="000000"/>
          <w:lang w:val="pt-BR"/>
        </w:rPr>
        <w:t xml:space="preserve"> do Município de São Bernardino – SC,</w:t>
      </w:r>
      <w:r>
        <w:rPr>
          <w:b w:val="false"/>
          <w:bCs/>
          <w:color w:val="000000"/>
        </w:rPr>
        <w:t xml:space="preserve"> conforme abaixo demonstrados.</w:t>
      </w:r>
    </w:p>
    <w:p>
      <w:pPr>
        <w:pStyle w:val="TextBodyIndent"/>
        <w:rPr>
          <w:b w:val="false"/>
          <w:b w:val="false"/>
          <w:bCs/>
          <w:color w:val="000000"/>
          <w:lang w:val="pt-BR"/>
        </w:rPr>
      </w:pPr>
      <w:r>
        <w:rPr>
          <w:b w:val="false"/>
          <w:bCs/>
          <w:color w:val="000000"/>
          <w:lang w:val="pt-BR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Gabinete do Prefeit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Manutenção do Gabinete do Prefeito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19.000,00 (dezenove mil reais)</w:t>
      </w:r>
    </w:p>
    <w:p>
      <w:pPr>
        <w:pStyle w:val="TextBodyIndent"/>
        <w:rPr>
          <w:b w:val="false"/>
          <w:b w:val="false"/>
          <w:bCs/>
          <w:color w:val="000000"/>
          <w:sz w:val="24"/>
          <w:lang w:val="pt-BR"/>
        </w:rPr>
      </w:pPr>
      <w:r>
        <w:rPr>
          <w:b w:val="false"/>
          <w:bCs/>
          <w:color w:val="000000"/>
          <w:sz w:val="24"/>
          <w:lang w:val="pt-B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A ==&gt; Administração e Planeja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a Administração Geral</w:t>
      </w:r>
    </w:p>
    <w:p>
      <w:pPr>
        <w:pStyle w:val="Normal"/>
        <w:jc w:val="both"/>
        <w:rPr>
          <w:color w:val="000000"/>
        </w:rPr>
      </w:pPr>
      <w:r>
        <w:rPr>
          <w:sz w:val="24"/>
        </w:rPr>
        <w:t>VALOR ======&gt; R$ 55.000,00 (cinquenta e cinco mil reais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Administração Financeir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Contribuição para Consórcios Regionais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37.000,00 (trinta e sete mil reais)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Fortalecimento ao Municipalism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Contribuição a Entidades Municipalistas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48.000,00 (quarenta e oito mil reais)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Administração Financeir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Manutenção do Departamento da Fazenda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88.000,00 (oitenta e oito mil reais)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Ensino Médi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Apoio ao Ensino Médio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20.000,00 (vinte mil reais)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Cultura e Espor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Manutenção da Cultura em Geral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30.000,00 (trinta mil reais)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Cultura e Espor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Manutenção do Centro de Eventos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30.000,00 (trinta mil reais)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Cultura e Espor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Festividades Municipais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20.000,00 (vinte mil reais)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Assistência Social Ger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Manutenção da Assistência Social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140.000,00 (cento e quarenta mil reais)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Assistência Social Ger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Manutenção do Programa CRAS/PAINF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37.000,00 (trinta e sete mil reais)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Assistência Social Ger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Apoio ao Serviço de Proteção Social PSE/MSE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45.000,00 (quarenta e cinco mil reais)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Assistência a Criança e ao Adolescent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Atendimento a Criança e ao Adolescente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17.000,00 (dezessete mil reais)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Assistência a Criança e ao Adolescent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Profissionalização de Jovens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15.000,00 (quinze mil reais)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Assistência ao Produtor Rur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Manutenção da Agricultura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50.000,00 (cinquenta mil reais)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Assistência ao Produtor Rur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Manutenção do Sistema de Telefonia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10.000,00 (dez mil reais)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Estradas Vicinai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Construção de Pontes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21.000,00 (vinte e um mil reais)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Estradas Vicinai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Manutenção da Infraestrutura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40.000,00 (quarenta mil reais)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Vias Urbana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Manutenção do Planejamento Urbano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30.000,00 (trinta mil reais)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Art. 3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Adicional Suplementar no valor de até R$ 752.000,00 (setecentos e cinquenta e dois mil reais), na Lei de Diretrizes Orçamentárias – LDO/2019, do Município de São Bernardino-SC, aprovado pela Lei Municipal nº 1.284/2019 de 04/09/2019 e em suas alterações posteriores, conforme fica a seguir demonstrado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Criança na Escol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Manutenção do Transporte Escolar do Ensino Fundamental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200.000,00 (duzentos mil reais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Criança na Escol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Ampliação da Rede Física do Ensino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118.000,00 (cento e dezoito mil reais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Criança na Escol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Manutenção do Ensino Fundamental - FUNDEB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70.000,00 (setenta mil reais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Cultura e Espor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Manutenção de Praças/Quadra de Esportes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130.000,00 (cento e trinta mil reais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Assistência a Criança e ao Adolescent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Apoio a Construção de Unidades Habitacionais - Rural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7.000,00 (sete mil reais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Assistência a Criança e ao Adolescent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Apoio a Construção de Unidades Habitacionais - Urbano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7.000,00 (sete mil reais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Saneamento Básico Urban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Instalação de Sistema de Abastecimento de Água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200.000,00 (duzentos mil reais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Serviços de Utilidade Públic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Manutenção da Rede de Energia Elétrica</w:t>
      </w:r>
    </w:p>
    <w:p>
      <w:pPr>
        <w:pStyle w:val="TextBodyIndent"/>
        <w:ind w:hanging="0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</w:rPr>
        <w:t>VALOR ======&gt; R$ 20.000,00 (vinte mil reais)</w:t>
      </w:r>
    </w:p>
    <w:p>
      <w:pPr>
        <w:pStyle w:val="TextBodyIndent"/>
        <w:rPr>
          <w:b w:val="false"/>
          <w:b w:val="false"/>
          <w:bCs/>
          <w:color w:val="000000"/>
          <w:lang w:val="pt-BR"/>
        </w:rPr>
      </w:pPr>
      <w:r>
        <w:rPr>
          <w:b w:val="false"/>
          <w:bCs/>
          <w:color w:val="000000"/>
          <w:lang w:val="pt-BR"/>
        </w:rPr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</w:rPr>
        <w:t xml:space="preserve">Art. 4º - Para abertura do Crédito Adicional Suplementar, </w:t>
      </w:r>
      <w:r>
        <w:rPr>
          <w:b w:val="false"/>
          <w:bCs/>
          <w:lang w:val="pt-BR"/>
        </w:rPr>
        <w:t xml:space="preserve">na </w:t>
      </w:r>
      <w:r>
        <w:rPr>
          <w:b w:val="false"/>
        </w:rPr>
        <w:t>Lei de Diretrizes Orçamentárias – LDO/2019, do Município de São Bernardino-SC, aprovado pela Lei Municipal nº 1.284/2019 de 04/09/2019</w:t>
      </w:r>
      <w:r>
        <w:rPr>
          <w:b w:val="false"/>
          <w:lang w:val="pt-BR"/>
        </w:rPr>
        <w:t xml:space="preserve"> </w:t>
      </w:r>
      <w:r>
        <w:rPr>
          <w:b w:val="false"/>
        </w:rPr>
        <w:t>e em suas alterações posteriores</w:t>
      </w:r>
      <w:r>
        <w:rPr>
          <w:b w:val="false"/>
          <w:bCs/>
        </w:rPr>
        <w:t>, no valor de até R$</w:t>
      </w:r>
      <w:r>
        <w:rPr>
          <w:b w:val="false"/>
          <w:bCs/>
          <w:lang w:val="pt-BR"/>
        </w:rPr>
        <w:t xml:space="preserve"> </w:t>
      </w:r>
      <w:r>
        <w:rPr>
          <w:b w:val="false"/>
          <w:lang w:val="pt-BR"/>
        </w:rPr>
        <w:t>752.000,00 (setecentos e cinquenta e dois mil reai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  <w:lang w:val="pt-BR"/>
        </w:rPr>
        <w:t>serão utilizados recursos de anulação orçamentária, do Município de São Bernardino – SC, conforme abaixo demonstrados.</w:t>
      </w:r>
    </w:p>
    <w:p>
      <w:pPr>
        <w:pStyle w:val="TextBodyIndent"/>
        <w:rPr>
          <w:b w:val="false"/>
          <w:b w:val="false"/>
          <w:bCs/>
          <w:color w:val="000000"/>
          <w:lang w:val="pt-BR"/>
        </w:rPr>
      </w:pPr>
      <w:r>
        <w:rPr>
          <w:b w:val="false"/>
          <w:bCs/>
          <w:color w:val="000000"/>
          <w:lang w:val="pt-BR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Gabinete do Prefeit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Manutenção do Gabinete do Prefeito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19.000,00 (dezenove mil reais)</w:t>
      </w:r>
    </w:p>
    <w:p>
      <w:pPr>
        <w:pStyle w:val="TextBodyIndent"/>
        <w:rPr>
          <w:b w:val="false"/>
          <w:b w:val="false"/>
          <w:bCs/>
          <w:color w:val="000000"/>
          <w:sz w:val="24"/>
          <w:lang w:val="pt-BR"/>
        </w:rPr>
      </w:pPr>
      <w:r>
        <w:rPr>
          <w:b w:val="false"/>
          <w:bCs/>
          <w:color w:val="000000"/>
          <w:sz w:val="24"/>
          <w:lang w:val="pt-BR"/>
        </w:rPr>
      </w:r>
    </w:p>
    <w:p>
      <w:pPr>
        <w:pStyle w:val="Normal"/>
        <w:jc w:val="both"/>
        <w:rPr/>
      </w:pPr>
      <w:r>
        <w:rPr>
          <w:sz w:val="24"/>
        </w:rPr>
        <w:t>PROGRAMA ==&gt; Administração e Planejamento</w:t>
      </w:r>
    </w:p>
    <w:p>
      <w:pPr>
        <w:pStyle w:val="Normal"/>
        <w:jc w:val="both"/>
        <w:rPr/>
      </w:pPr>
      <w:r>
        <w:rPr>
          <w:sz w:val="24"/>
        </w:rPr>
        <w:t>AÇÃO =======&gt; Manutenção da Administração Geral</w:t>
      </w:r>
    </w:p>
    <w:p>
      <w:pPr>
        <w:pStyle w:val="Normal"/>
        <w:jc w:val="both"/>
        <w:rPr>
          <w:color w:val="000000"/>
        </w:rPr>
      </w:pPr>
      <w:r>
        <w:rPr>
          <w:sz w:val="24"/>
        </w:rPr>
        <w:t>VALOR ======&gt; R$ 55.000,00 (cinquenta e cinco mil reais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Administração Financeir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Contribuição para Consórcios Regionais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37.000,00 (trinta e sete mil reais)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Fortalecimento ao Municipalism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Contribuição a Entidades Municipalistas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48.000,00 (quarenta e oito mil reais)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Administração Financeir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Manutenção do Departamento da Fazenda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88.000,00 (oitenta e oito mil reais)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Ensino Médi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Apoio ao Ensino Médio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20.000,00 (vinte mil reais)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Cultura e Espor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Manutenção da Cultura em Geral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30.000,00 (trinta mil reais)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Cultura e Espor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Manutenção do Centro de Eventos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30.000,00 (trinta mil reais)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Cultura e Espor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Festividades Municipais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20.000,00 (vinte mil reais)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Assistência Social Ger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Manutenção da Assistência Social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140.000,00 (cento e quarenta mil reais)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Assistência Social Ger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Manutenção do Programa CRAS/PAINF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37.000,00 (trinta e sete mil reais)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Assistência Social Ger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Apoio ao Serviço de Proteção Social PSE/MSE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45.000,00 (quarenta e cinco mil reais)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Assistência a Criança e ao Adolescent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Atendimento a Criança e ao Adolescente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17.000,00 (dezessete mil reais)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Assistência a Criança e ao Adolescent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Profissionalização de Jovens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15.000,00 (quinze mil reais)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Assistência ao Produtor Rur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Manutenção da Agricultura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50.000,00 (cinquenta mil reais)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Assistência ao Produtor Rur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Manutenção do Sistema de Telefonia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10.000,00 (dez mil reais)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Estradas Vicinai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Construção de Pontes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21.000,00 (vinte e um mil reais)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Estradas Vicinai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Manutenção da Infraestrutura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40.000,00 (quarenta mil reais)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Vias Urbana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Manutenção do Planejamento Urban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VALOR ======&gt; R$ 30.000,00 (trinta mil reais)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5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Adicional Suplementar no valor de até R$ 752.000,00 (setecentos e cinquenta e dois mil reais), no Orçamento Financeiro de 2020, do</w:t>
      </w:r>
      <w:r>
        <w:rPr>
          <w:b/>
          <w:sz w:val="24"/>
        </w:rPr>
        <w:t xml:space="preserve"> </w:t>
      </w:r>
      <w:r>
        <w:rPr>
          <w:sz w:val="24"/>
        </w:rPr>
        <w:t>Município de São Bernardino-SC, aprovado pela Lei Municipal nº 1.299/2019 de 18/12/2019, conforme fica a seguir demonstr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4.00 – Secretaria da Educação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4.01 – Departamento da Educação</w:t>
      </w:r>
    </w:p>
    <w:p>
      <w:pPr>
        <w:pStyle w:val="Normal"/>
        <w:jc w:val="both"/>
        <w:rPr/>
      </w:pPr>
      <w:r>
        <w:rPr>
          <w:sz w:val="24"/>
        </w:rPr>
        <w:t>12.000.0000.0.000.000 –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00.0.000.000 – Ensino Fundament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08.0.000.000 – Criança na Escola</w:t>
      </w:r>
    </w:p>
    <w:p>
      <w:pPr>
        <w:pStyle w:val="Normal"/>
        <w:jc w:val="both"/>
        <w:rPr/>
      </w:pPr>
      <w:r>
        <w:rPr>
          <w:sz w:val="24"/>
        </w:rPr>
        <w:t>12.361.0008.2.017.000 – Manutenção do Transporte Escolar do Ensino Fundamental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4.0.00.00.00.00.00 – Despesas de Capita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4.00.00.00.00.00 – Investimentos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4.4.90.00.00.00.00 – Aplicações Diretas F. 1001 – Rec. Imp. e Transf. Educação 25%.. R$ 200.000,0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4.00 – Secretaria da Educação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4.01 – Departamento da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000.0000.0.000.000 –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00.0.000.000 – Ensino Fundament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08.0.000.000 – Criança na Esc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08.1.007.000 – Ampliação da Rede Física do Ensino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4.0.00.00.00.00.00 – Despesas de Capita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4.00.00.00.00.00 – Investimentos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4.4.90.00.00.00.00 – Aplicações Diretas F. 1001 – Rec. do Imp. e Transf. Educ. 25% ... R$ 118.000,0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4.00 – Secretaria da Educação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4.01 – Departamento da Educação</w:t>
      </w:r>
    </w:p>
    <w:p>
      <w:pPr>
        <w:pStyle w:val="Normal"/>
        <w:jc w:val="both"/>
        <w:rPr/>
      </w:pPr>
      <w:r>
        <w:rPr>
          <w:sz w:val="24"/>
        </w:rPr>
        <w:t>12.000.0000.0.000.000 –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00.0.000.000 – Ensino Fundament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08.0.000.000 – Criança na Escola</w:t>
      </w:r>
    </w:p>
    <w:p>
      <w:pPr>
        <w:pStyle w:val="Normal"/>
        <w:jc w:val="both"/>
        <w:rPr/>
      </w:pPr>
      <w:r>
        <w:rPr>
          <w:sz w:val="24"/>
        </w:rPr>
        <w:t>12.361.0008.2.016.000 – Manutenção do Ensino Fundamental - FUNDEB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4.0.00.00.00.00.00 – Despesas de Capita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4.00.00.00.00.00 – Investimentos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4.4.90.00.00.00.00 – Aplicações Diretas F. 1001 – Rec. do Imp. e Transf. Educ. 25% ..... R$ 70.000,0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4.00 – Secretaria da Educação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4.02 – Departamento da Cultura e Esportes</w:t>
      </w:r>
    </w:p>
    <w:p>
      <w:pPr>
        <w:pStyle w:val="Normal"/>
        <w:jc w:val="both"/>
        <w:rPr/>
      </w:pPr>
      <w:r>
        <w:rPr>
          <w:sz w:val="24"/>
        </w:rPr>
        <w:t>27.000.0000.0.000.000 – Desporto e Las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7.812.0000.0.000.000 – Desporto Comuni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7.812.0007.0.000.000 – Cultura e Esportes</w:t>
      </w:r>
    </w:p>
    <w:p>
      <w:pPr>
        <w:pStyle w:val="Normal"/>
        <w:jc w:val="both"/>
        <w:rPr/>
      </w:pPr>
      <w:r>
        <w:rPr>
          <w:sz w:val="24"/>
        </w:rPr>
        <w:t>27.812.0007.2.010.000 – Manutenção de Praça/Quadras de Esporte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4.0.00.00.00.00.00 – Despesas de Capita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4.00.00.00.00.00 – Investimentos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4.4.90.00.00.00.00 – Aplicações Diretas F. 1000 – Recurso Próprio Ordinário .............. R$ 130.000,0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6.00 – Secretaria do Desenvolvimento So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6.03 – FHIS – Fundo de Habitação de Interesse Social</w:t>
      </w:r>
    </w:p>
    <w:p>
      <w:pPr>
        <w:pStyle w:val="Normal"/>
        <w:jc w:val="both"/>
        <w:rPr/>
      </w:pPr>
      <w:r>
        <w:rPr>
          <w:sz w:val="24"/>
        </w:rPr>
        <w:t>06.000.0000.0.000.000 – Segurança Públ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6.481.0000.0.000.000 – Habitação Ru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6.481.0013.0.000.000 – Assistência a Criança e ao Adolescente</w:t>
      </w:r>
    </w:p>
    <w:p>
      <w:pPr>
        <w:pStyle w:val="Normal"/>
        <w:jc w:val="both"/>
        <w:rPr/>
      </w:pPr>
      <w:r>
        <w:rPr>
          <w:sz w:val="24"/>
        </w:rPr>
        <w:t>06.481.0013.1.005.000 – Apoio a Construção de Unidades Habitacionais - Rural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3.90.00.00.00.00 – Aplicações Diretas F. 1000 – Recurso Próprio Ordinário .................. R$ 7.000,0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6.00 – Secretaria do Desenvolvimento So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6.03 – FHIS – Fundo de Habitação de Interesse Social</w:t>
      </w:r>
    </w:p>
    <w:p>
      <w:pPr>
        <w:pStyle w:val="Normal"/>
        <w:jc w:val="both"/>
        <w:rPr/>
      </w:pPr>
      <w:r>
        <w:rPr>
          <w:sz w:val="24"/>
        </w:rPr>
        <w:t>06.000.0000.0.000.000 – Segurança Públ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6.482.0000.0.000.000 – Habitação Urba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6.482.0013.0.000.000 – Assistência a Criança e ao Adolescente</w:t>
      </w:r>
    </w:p>
    <w:p>
      <w:pPr>
        <w:pStyle w:val="Normal"/>
        <w:jc w:val="both"/>
        <w:rPr/>
      </w:pPr>
      <w:r>
        <w:rPr>
          <w:sz w:val="24"/>
        </w:rPr>
        <w:t>06.482.0013.1.004.000 – Apoio a Construção de Unidades Habitacionais - Urbano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3.90.00.00.00.00 – Aplicações Diretas F. 1000 – Recurso Próprio Ordinário .................. R$ 7.000,0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8.00 – Secretaria da Infraestrutu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8.02 – Departamento de Obras e Serviços Urbanos</w:t>
      </w:r>
    </w:p>
    <w:p>
      <w:pPr>
        <w:pStyle w:val="Normal"/>
        <w:jc w:val="both"/>
        <w:rPr/>
      </w:pPr>
      <w:r>
        <w:rPr>
          <w:sz w:val="24"/>
        </w:rPr>
        <w:t>17.000.0000.0.000.000 – Sanea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.512.0000.0.000.000 – Saneamento Básico Urba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.512.0016.0.000.000 – Água Potável</w:t>
      </w:r>
    </w:p>
    <w:p>
      <w:pPr>
        <w:pStyle w:val="Normal"/>
        <w:jc w:val="both"/>
        <w:rPr/>
      </w:pPr>
      <w:r>
        <w:rPr>
          <w:sz w:val="24"/>
        </w:rPr>
        <w:t>17.512.0016.1.001.000 – Instalação de Sistema de Abastecimento de Água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4.0.00.00.00.00.00 – Despesas de Capita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4.00.00.00.00.00 – Investimento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4.90.00.00.00.00 – Aplicações Diretas F. 1000 – Recurso Próprio Ordinário .............. R$ 200.000,0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8.00 – Secretaria da Infraestrutur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8.02 – Departamento de Obras e Serviços Urbano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5.000.0000.0.000.000 – Energi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5.752.0000.0.000.000 – Energia Elétric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5.752.0015.0.000.000 – Serviços de Utilidade Públic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5.752.0015.2.033.000 – Manutenção da Rede de Energia Elétrica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90.00.00.00.00 – Aplicações Diretas F. 1000 Recursos próprios – ordinário .............. R$ 20.000,00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rPr>
          <w:b w:val="false"/>
          <w:b w:val="false"/>
          <w:bCs/>
          <w:color w:val="000000"/>
          <w:lang w:val="pt-BR"/>
        </w:rPr>
      </w:pPr>
      <w:r>
        <w:rPr>
          <w:b w:val="false"/>
          <w:bCs/>
          <w:color w:val="000000"/>
        </w:rPr>
        <w:t xml:space="preserve">Art. 6º - Para Abertura do Crédito Adicional Suplementar, </w:t>
      </w:r>
      <w:r>
        <w:rPr>
          <w:b w:val="false"/>
          <w:bCs/>
          <w:color w:val="000000"/>
          <w:lang w:val="pt-BR"/>
        </w:rPr>
        <w:t>no Orçamento Financeiro de 2020, do Município de São Bernardino-SC, aprovado pela Lei Municipal nº 1.299/2019 de 18/12/2019</w:t>
      </w:r>
      <w:r>
        <w:rPr>
          <w:b w:val="false"/>
          <w:bCs/>
          <w:color w:val="000000"/>
        </w:rPr>
        <w:t>, na ordem de até R$</w:t>
      </w:r>
      <w:r>
        <w:rPr>
          <w:b w:val="false"/>
          <w:bCs/>
          <w:color w:val="000000"/>
          <w:lang w:val="pt-BR"/>
        </w:rPr>
        <w:t xml:space="preserve"> </w:t>
      </w:r>
      <w:r>
        <w:rPr>
          <w:b w:val="false"/>
          <w:lang w:val="pt-BR"/>
        </w:rPr>
        <w:t>752.000,00 (setecentos e cinquenta e dois mil reais</w:t>
      </w:r>
      <w:r>
        <w:rPr>
          <w:b w:val="false"/>
          <w:bCs/>
          <w:color w:val="000000"/>
          <w:szCs w:val="24"/>
        </w:rPr>
        <w:t>),</w:t>
      </w:r>
      <w:r>
        <w:rPr>
          <w:color w:val="000000"/>
          <w:szCs w:val="24"/>
        </w:rPr>
        <w:t xml:space="preserve"> </w:t>
      </w:r>
      <w:r>
        <w:rPr>
          <w:b w:val="false"/>
          <w:bCs/>
          <w:color w:val="000000"/>
          <w:lang w:val="pt-BR"/>
        </w:rPr>
        <w:t>serão utilizados recursos de anulação orçamentária, do Município de São Bernardino – SC, conforme abaixo demonstrados.</w:t>
      </w:r>
    </w:p>
    <w:p>
      <w:pPr>
        <w:pStyle w:val="TextBodyIndent"/>
        <w:rPr>
          <w:b w:val="false"/>
          <w:b w:val="false"/>
          <w:bCs/>
          <w:color w:val="000000"/>
          <w:lang w:val="pt-BR"/>
        </w:rPr>
      </w:pPr>
      <w:r>
        <w:rPr>
          <w:b w:val="false"/>
          <w:bCs/>
          <w:color w:val="000000"/>
          <w:lang w:val="pt-BR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2.00 – Gabinete do Prefeit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2.01 – Gabinete do Prefeit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04.000.0000.0.000.000 – Administraçã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04.122.0000.0.000.000 – Administração Ger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04.122.0002.0.000.000 – Gabinete do Prefeit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04.122.0002.2.002.000 – Manutenção do Gabinete do Prefeito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90.00.00.00.00 – Aplicações Diretas F. 1000 – Recursos Próprio Ordinário ............... R$ 15.000,00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4.0.00.00.00.00.00 – Despesas de Capita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4.00.00.00.00.00 – Investimentos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4.4.90.00.00.00.00 – Aplicações Diretas F. 1000 – Recurso Próprio Ordinário .................. R$ 4.000,0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3.00 – Secretaria da Administração e Fazend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3.01 – Departamento da Administraçã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04.000.0000.0.000.000 – Administraçã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04.122.0000.0.000.000 – Administração Ger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04.122.0003.0.000.000 – Administração e Planejament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04.122.0003.2.003.000 – Manutenção da Administração Geral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1.00.00.00.00.00 – Pessoal e Encargos Sociai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1.90.00.00.00.00 – Aplicações Diretas F. 1000 – Recursos Próprio Ordinário ............... R$ 30.000,0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3.90.00.00.00.00 – Aplicações Diretas F. 1000 – Recursos Próprio Ordinário ............... R$ 25.000,0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3.00 – Secretaria da Administração e Fazend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3.01 – Departamento da Administraçã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04.000.0000.0.000.000 – Administraçã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04.122.0000.0.000.000 – Administração Ger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04.122.0004.0.000.000 – Administração Financeir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04.122.0004.2.049.000 – Contribuição para Consórcios Regionais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1.00.00.00.00.00 – Pessoal e Encargos Sociai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1.70.00.00.00.00 – Aplicações Diretas F. 1000 Transf. a Cons. Pub. – Rec. Prop. Ord.  R$ 19.000,0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71.00.00.00.00 – Aplicações Diretas F. 1000 Transf. a Cons. Pub. – Rec. Prop. Ord. .. R$ 6.500,00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3.93.00.00.00.00 – Aplicações Diretas F. 1000 – Decorrente de Operação Entre Órgãos  – Recursos Próprios Ordinários ............................................................................................................. R$ 10.000,00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4.0.00.00.00.00.00 – Despesas de Capita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4.00.00.00.00.00 – Investimento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4.71.00.00.00.00 – Aplicações Diretas F. 1000 Transf. a Cons. Pub. – Rec. Prop. Ord. .. R$ 1.500,0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3.00 – Secretaria da Administração e Fazend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3.01 – Departamento da Administraçã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04.000.0000.0.000.000 – Administraçã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04.126.0000.0.000.000 – Tecnologia da Informaçã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04.126.0022.0.000.000 – Fortalecimento ao Municipalism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04.126.0022.2.004.000 – Contribuição a Entidades Municipalistas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50.00.00.00.00 – Aplicações Diretas F. 1000 – Transferência a Instituições Privadas Sem Fins Lucrativos ........................................................................................................................... R$ 48.000,00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3.00 – Secretaria da Administração e Fazend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3.02 – Departamento da Fazend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04.000.0000.0.000.000 – Administraçã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04.123.0000.0.000.000 – Administração Financeir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04.123.0004.0.000.000 – Administração Financeir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04.123.0004.2.005.000 – Manutenção do Departamento da Fazenda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1.00.00.00.00.00 – Outras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1.90.00.00.00.00 – Aplicações Diretas F. 1000 – Recursos Próprios Ordinários ............ R$ 20.000,0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3.90.00.00.00.00 – Aplicações Diretas F. 1000 – Recursos Próprio Ordinário ............... R$ 60.000,00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4.0.00.00.00.00.00 – Despesas de Capita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4.00.00.00.00.00 – Investimento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4.90.00.00.00.00 – Aplicações Diretas F. 1000 – Recurso Próprio Ordinário .................. R$ 8.000,00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4.00 – Secretaria da Educação Cultura e Espor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4.01– Departamento da Educaçã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000.0000.0.000.000 – Educaçã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362.0000.0.000.000 – Ensino Médi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362.0010.0.000.000 – Ensino Médio</w:t>
      </w:r>
    </w:p>
    <w:p>
      <w:pPr>
        <w:pStyle w:val="Normal"/>
        <w:jc w:val="both"/>
        <w:rPr/>
      </w:pPr>
      <w:r>
        <w:rPr>
          <w:color w:val="000000"/>
          <w:sz w:val="24"/>
        </w:rPr>
        <w:t>12.362.0010.2.021.000 – Apoio ao Ensino Médio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3.90.00.00.00.00 – Aplicações Diretas F. 1000 – Recursos Próprio Ordinário ............... R$ 20.000,00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4.00 – Secretaria da Educação Cultura e Espor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4.02 – Departamento da Cultura e Esport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3.000.0000.0.000.000 – Cultur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3.392.0000.0.000.000 – Difusão Cultur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3.392.0007.0.000.000 – Cultura e Espor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3.392.0007.2.011.000 – Manutenção da Cultura em Gera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1.00.00.00.00.00 – Pessoal e encargos Sociais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1.90.00.00.00.00 – Aplicações Diretas F. 1000 – Recursos Próprios Ordinários ............ R$ 10.000,0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3.90.00.00.00.00 – Aplicações Diretas F. 1000 – Recursos Próprio Ordinário ............... R$ 20.00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4.00 – Secretaria da Educação Cultura e Espor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4.02 – Departamento da Cultura e Esport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3.000.0000.0.000.000 – Cultur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3.392.0000.0.000.000 – Difusão Cultur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3.392.0007.0.000.000 – Cultura e Espor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3.392.0007.2.035.000 – Manutenção do Centro de Eventos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3.90.00.00.00.00 – Aplicações Diretas F. 1000 – Recursos Próprio Ordinário ............... R$ 20.000,00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4.0.00.00.00.00.00 – Despesas de Capita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4.00.00.00.00.00 – Investimento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4.90.00.00.00.00 – Aplicações Diretas F. 1000 – Recurso Próprio Ordinário ................ R$ 10.000,00</w:t>
      </w:r>
    </w:p>
    <w:p>
      <w:pPr>
        <w:pStyle w:val="Normal"/>
        <w:jc w:val="both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4.00 – Secretaria da Educação Cultura e Espor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4.02 – Departamento da Cultura e Esport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3.000.0000.0.000.000 – Cultur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3.392.0000.0.000.000 – Difusão Cultur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3.392.0007.0.000.000 – Cultura e Espor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3.392.0007.2.044.000 – Festividades Municipais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1.00.00.00.00.00 – Pessoal e Encargos Sociais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1.90.00.00.00.00 – Aplicações Diretas F. 1000 – Recursos Próprio Ordinário ................. R$ 5.000,0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3.90.00.00.00.00 – Aplicações Diretas F. 1000 – Recursos Próprio Ordinário ............... R$ 15.000,00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6.00 – Secretaria do Desenvolvimento Soci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6.01 – FMAS – Fundo Municipal de Assistência Soci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08.000.0000.0.000.000 – Assistência  Soci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08.244.0000.0.000.000 – Assistência Comunitári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08.244.0014.0.000.000 – Assistência Social Ger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08.244.0014.2.031.000 – Manutenção da Assistência Social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1.00.00.00.00.00 – Pessoal e Encargos Sociai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1.90.00.00.00.00 – Aplicações Diretas F. 1000 – Recursos Próprio Ordinário ............... R$ 50.000,0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3.90.00.00.00.00 – Aplicações Diretas F. 1000 – Recursos Próprio Ordinário ............... R$ 90.000,00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6.00 – Secretaria do Desenvolvimento Soci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6.01 – FMAS – Fundo Municipal de Assistência Soci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08.000.0000.0.000.000 – Assistência Soci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08.244.0000.0.000.000 – Assistência Comunitári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08.244.0014.0.000.000 – Assistência Social Ger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08.244.0014.2.045.000 – Manutenção do Programa CRAS/PAINF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1.00.00.00.00.00 – Pessoal e Encargos Sociai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1.90.00.00.00.00 – Aplicações Diretas F. 1000 – Recursos Próprio Ordinário ............... R$ 20.000,0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3.90.00.00.00.00 – Aplicações Diretas F. 1000 – Recursos Próprio Ordinário ............... R$ 17.00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6.00 – Secretaria do Desenvolvimento Soci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6.02 – FIA – Fundo da Infância e Adolescent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08.000.0000.0.000.000 – Assistência Soci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08.244.0000.0.000.000 – Assistência Comunitári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08.244.0014.0.000.000 – Assistência Social Ger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08.244.0014.2.026.000 – Apoio ao Serviço de Proteção Social PSE/MSE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1.00.00.00.00.00 – Pessoal e Encargos Sociai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1.90.00.00.00.00 – Aplicações Diretas F. 1000 – Recursos Próprio Ordinário ................. R$ 5.000,0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3.90.00.00.00.00 – Aplicações Diretas F. 1000 – Recursos Próprio Ordinário ............... R$ 40.000,00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6.00 – Secretaria do Desenvolvimento Soci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6.02 – FIA – Fundo da Infância e Adolescent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4.000.0000.0.000.000 – Direitos a Cidadani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4.243.0000.0.000.000 – Assistência a Criança e ao Adolescent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4.243.0013.0.000.000 – Assistência a Criança e ao Adolescent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4.243.0013.2.029.000 – Atendimento a Criança e ao Adolescente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3.90.00.00.00.00 – Aplicações Diretas F. 1000 – Recursos Próprio Ordinário ............... R$ 17.000,00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6.00 – Secretaria do Desenvolvimento Soci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6.02 – FIA – Fundo da Infância e Adolescent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4.000.0000.0.000.000 – Direitos a Cidadani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4.243.0000.0.000.000 – Assistência a Criança e ao Adolescent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4.243.0013.0.000.000 – Assistência a Criança e ao Adolescent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4.243.0013.2.046.000 – Profissionalização de Jovens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3.90.00.00.00.00 – Aplicações Diretas F. 1000 – Recursos Próprio Ordinário ............... R$ 15.000,00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7.00 – Secretaria da Agricultura e Meio Ambient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7.01 – Departamento da Agricultura e Meio Ambient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0.000.0000.0.000.000 – Agricultur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0.606.0000.0.000.000 – Extensão Rur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0.606.0020.0.000.000 – Assistência ao Produtor Rur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0.606.0020.2.037.000 – Manutenção da Agricultura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3.90.00.00.00.00 – Aplicações Diretas F. 1000 – Recursos Próprio Ordinário ............... R$ 50.000,00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7.00 – Secretaria da Agricultura e Meio Ambient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7.01 – Departamento da Agricultura e Meio Ambient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4.000.0000.0.000.000 – Comunicaçõ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4.722.0000.0.000.000 – Telecomunicaçõ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4.722.0020.0.000.000 – Assistência ao Produtor Rur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4.722.0020.2.039.000 – Manutenção do Sistema de Telefonia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3.90.00.00.00.00 – Aplicações Diretas F. 1000 – Recursos Próprio Ordinário ............... R$ 10.000,00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8.00 – Secretaria da Infra-Estrutur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8.01 – Departamento de Estradas e Rodagen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6.000.0000.0.000.000 – Transport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6.782.0000.0.000.000 – Transporte Rodoviári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6.782.0017.0.000.000 – Estradas Vicinai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6.782.0017.1.002.000 – Construção de Pontes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3.90.00.00.00.00 – Aplicações Diretas F. 1000 – Recursos Próprio Ordinário ............... R$ 11.000,00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4.0.00.00.00.00.00 – Despesas de Capita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4.00.00.00.00.00 – Investimento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4.90.00.00.00.00 – Aplicações Diretas F. 1000 – Recursos Próprio Ordinário ............... R$ 10.000,00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8.00 – Secretaria da Infra-Estrutur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8.01 – Departamento de Estradas e Rodagen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6.000.0000.0.000.000 – Transport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6.782.0000.0.000.000 – Transporte Rodoviári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6.782.0017.0.000.000 – Estradas Vicinai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6.782.0017.2.036.000 – Manutenção da Infraestrutura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1.00.00.00.00.00 – Pessoal e Encargos Sociais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1.90.00.00.00.00 – Aplicações Diretas F. 1000 – Recursos Próprio Ordinário ............... R$ 40.000,00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8.00 – Secretaria da Infra-Estrutur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8.02 – Departamento de Obras e Serviços Urbano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5.000.0000.0.000.000 – Urbanismo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5.452.0000.0.000.000 – Serviços Urbano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5.452.0019.0.000.000 – Vias Urbana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5.452.0019.2.038.000 – Manutenção do Planejamento Urbano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1.00.00.00.00.00 – Pessoal e Encargos Sociai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1.90.00.00.00.00 – Aplicações Diretas F. 1000 – Recursos Próprio Ordinário ............... R$ 30.000,00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Recuodecorpodetexto2"/>
        <w:rPr/>
      </w:pPr>
      <w:r>
        <w:rPr/>
        <w:t>Art. 7º - Esta Lei entra em vigor na data de sua publicação, revogadas as disposições em contrário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abinete do Prefeito Municipal de São Bernardino, Estado de Santa Catarina em 23 de Novembro de 2020.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CLAUDIR KEL DOS SA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 xml:space="preserve">  Prefeito Municipal em exercíc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REGISTRADA E PUBLICADA EM DATA SUP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DILAINE GOMES WERNER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ec. Adm. e Fazenda</w:t>
      </w:r>
    </w:p>
    <w:sectPr>
      <w:type w:val="nextPage"/>
      <w:pgSz w:w="11906" w:h="16838"/>
      <w:pgMar w:left="102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</w:rPr>
  </w:style>
  <w:style w:type="character" w:styleId="Ttulo1Char">
    <w:name w:val="Título 1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  <w:lang w:val="en-US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5:58:00Z</dcterms:created>
  <dc:creator>.</dc:creator>
  <dc:description/>
  <cp:keywords/>
  <dc:language>en-US</dc:language>
  <cp:lastModifiedBy>Leonir</cp:lastModifiedBy>
  <cp:lastPrinted>2020-11-23T13:58:00Z</cp:lastPrinted>
  <dcterms:modified xsi:type="dcterms:W3CDTF">2020-11-24T11:37:00Z</dcterms:modified>
  <cp:revision>4</cp:revision>
  <dc:subject/>
  <dc:title>DECRETO Nº 202/98 de 05/10/98</dc:title>
</cp:coreProperties>
</file>