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329/2020 DE 23/11/2020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8 E NO ORÇAMENTO 2019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95.000,00 (cento e noventa e cinco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Fundo Municipal de Defesa Civi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5.000,00 (quinze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0.000,00 (cem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0.000,00 (trinta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Agri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50.000,00 (cinque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 </w:t>
      </w:r>
      <w:r>
        <w:rPr>
          <w:b w:val="false"/>
          <w:bCs/>
          <w:color w:val="000000"/>
        </w:rPr>
        <w:t>e em suas alterações posteriores, no valor de até R$</w:t>
      </w:r>
      <w:r>
        <w:rPr>
          <w:b w:val="false"/>
          <w:bCs/>
          <w:color w:val="000000"/>
          <w:lang w:val="pt-BR"/>
        </w:rPr>
        <w:t xml:space="preserve"> </w:t>
      </w:r>
      <w:r>
        <w:rPr>
          <w:b w:val="false"/>
        </w:rPr>
        <w:t>195.000,00 (cento e noventa e 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30.000,00 (cento e trinta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15.000,00 (quinz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e Cemitério Municip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Pagamento de Inativo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0.000,00 (quar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95.000,00 (cento e noventa e cinco mil reais), na Lei de Diretrizes Orçamentárias – LDO/2019, do Município de São Bernardino-SC, aprovado pela Lei Municipal nº 1.284/2019 de 04/09/2019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Fundo Municipal de Defesa Civi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5.000,00 (quinze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0.000,00 (cem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0.000,00 (trinta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Agri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50.000,00 (cinquenta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</w:t>
      </w:r>
      <w:r>
        <w:rPr>
          <w:b w:val="false"/>
        </w:rPr>
        <w:t>Lei de Diretrizes Orçamentárias – LDO/2019, do Município de São Bernardino-SC, aprovado pela Lei Municipal nº 1.284/2019 de 04/09/2019</w:t>
      </w:r>
      <w:r>
        <w:rPr>
          <w:b w:val="false"/>
          <w:lang w:val="pt-BR"/>
        </w:rPr>
        <w:t xml:space="preserve"> </w:t>
      </w:r>
      <w:r>
        <w:rPr>
          <w:b w:val="false"/>
        </w:rPr>
        <w:t>e em suas alterações posteriores</w:t>
      </w:r>
      <w:r>
        <w:rPr>
          <w:b w:val="false"/>
          <w:bCs/>
        </w:rPr>
        <w:t>, no valor de até R$</w:t>
      </w:r>
      <w:r>
        <w:rPr>
          <w:b w:val="false"/>
          <w:bCs/>
          <w:lang w:val="pt-BR"/>
        </w:rPr>
        <w:t xml:space="preserve"> </w:t>
      </w:r>
      <w:r>
        <w:rPr>
          <w:b w:val="false"/>
        </w:rPr>
        <w:t>195.000,00 (cento e nov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30.000,00 (cento e trinta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ultura e Esportes</w:t>
      </w:r>
    </w:p>
    <w:p>
      <w:pPr>
        <w:pStyle w:val="Normal"/>
        <w:jc w:val="both"/>
        <w:rPr/>
      </w:pPr>
      <w:r>
        <w:rPr>
          <w:sz w:val="24"/>
        </w:rPr>
        <w:t>AÇÃO =======&gt; Festividades Municipais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15.000,00 (quinz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e Cemitério Municip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Pagamento de Inativ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40.000,00 (quar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95.000,00 (cento e noventa e cinco mil reais), no Orçamento Financeiro de 2020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99/2019 de 18/12/201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2.00 –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2.02 – Fundo de Defesa Civi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000.0000.0.000.000 –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82.0000.0.000.000 – Defesa Civi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82.0002.0.000.000 –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82.0002.2.048.000 – Manutenção do Fundo Municipal de Defesa Civi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90.00.00.00.00 – Aplicações Diretas F. 1000 – Recursos Próprio Ordinário ...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F. 1000 – Recursos Próprio Ordinário ............... R$ 1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18 – Tranf. Rec. FUNDEB 60% ............... R$ 60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19 – Tranf. Rec. FUNDEB 40% ............... R$ 4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/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9.000 – Manutenção do Pré-Escolar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18 – Tranf. Rec. FUNDEB 60% ............... R$ 3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7.00 – Secretaria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7.01 – Departamento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000.0000.0.000.000 – Agri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00.0.000.000 – Extensão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20.0.000.000 –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20.2.037.000 – Manutenção da Agricultur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. 1000 Recursos próprios – ordinário .............. R$ 5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</w:t>
      </w:r>
      <w:r>
        <w:rPr>
          <w:b w:val="false"/>
          <w:bCs/>
          <w:color w:val="000000"/>
          <w:lang w:val="pt-BR"/>
        </w:rPr>
        <w:t>no Orçamento Financeiro de 2020, do Município de São Bernardino-SC, aprovado pela Lei Municipal nº 1.299/2019 de 18/12/2019</w:t>
      </w:r>
      <w:r>
        <w:rPr>
          <w:b w:val="false"/>
          <w:bCs/>
          <w:color w:val="000000"/>
        </w:rPr>
        <w:t>, na ordem de até R$</w:t>
      </w:r>
      <w:r>
        <w:rPr>
          <w:b w:val="false"/>
          <w:bCs/>
          <w:color w:val="000000"/>
          <w:lang w:val="pt-BR"/>
        </w:rPr>
        <w:t xml:space="preserve"> </w:t>
      </w:r>
      <w:r>
        <w:rPr>
          <w:b w:val="false"/>
        </w:rPr>
        <w:t>195.000,00 (cento e noventa e 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/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2.016.000 – Manutenção do Ensino Fundamental - FUNDEB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18 – Tranf. Rec. FUNDEB 60% ............... R$ 90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19 – Tranf. Rec. FUNDEB 40% ............... R$ 4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/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/>
      </w:pPr>
      <w:r>
        <w:rPr>
          <w:sz w:val="24"/>
        </w:rPr>
        <w:t>13.392.0007.2.044.000 – Festividades Municip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s Ordinários ............ R$ 1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/>
      </w:pPr>
      <w:r>
        <w:rPr>
          <w:sz w:val="24"/>
        </w:rPr>
        <w:t>14.000.0000.0.000.000 – Direitos da Cid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422.0000.0.000.000 – Direitos Individuais, Coletivos e Difu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422.0015.0.000.000 – Serviços de Utilidade Pública</w:t>
      </w:r>
    </w:p>
    <w:p>
      <w:pPr>
        <w:pStyle w:val="Normal"/>
        <w:jc w:val="both"/>
        <w:rPr/>
      </w:pPr>
      <w:r>
        <w:rPr>
          <w:sz w:val="24"/>
        </w:rPr>
        <w:t>14.422.0015.1.009.000 – Construção de Cemitério Municip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F. 1000 – Recursos Próprios Ordinários ...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9.00 – Encargos Gerai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9.01 – Encargos Gerai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000.0000.0.000.000 – Encargos Espe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122.0023.0.000.000 – Encargos Espe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122.0023.2.040.000 – Pagamento de Inativ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Espe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F. 1000 – Recursos Próprios – Ordinários 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F. 1000 – Recursos Próprios – Ordinários ......... R$ 3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3 de Novembro de 2020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LAUDIR KEL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Sec. Adm. e Fazenda</w:t>
      </w:r>
    </w:p>
    <w:sectPr>
      <w:type w:val="nextPage"/>
      <w:pgSz w:w="11906" w:h="16838"/>
      <w:pgMar w:left="907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31:00Z</dcterms:created>
  <dc:creator>.</dc:creator>
  <dc:description/>
  <cp:keywords/>
  <dc:language>en-US</dc:language>
  <cp:lastModifiedBy>Leonir</cp:lastModifiedBy>
  <cp:lastPrinted>2020-11-23T07:38:00Z</cp:lastPrinted>
  <dcterms:modified xsi:type="dcterms:W3CDTF">2020-11-23T15:56:00Z</dcterms:modified>
  <cp:revision>4</cp:revision>
  <dc:subject/>
  <dc:title>DECRETO Nº 202/98 de 05/10/98</dc:title>
</cp:coreProperties>
</file>