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I Nº 1.328/2020 DE 23/11/202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21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21, estima a receita e fixa a despesa em R$ 17.399.615,00 (Dezessete milhões, trezentos e noventa e nove mil, seiscentos e quinze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Impostos, Taxas e Contribuição de Melhoria</w:t>
        <w:tab/>
        <w:t>R$      595.83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Contribuições </w:t>
        <w:tab/>
        <w:tab/>
        <w:tab/>
        <w:tab/>
        <w:tab/>
        <w:tab/>
        <w:t>R$        48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</w:t>
        <w:tab/>
        <w:tab/>
        <w:tab/>
        <w:tab/>
        <w:tab/>
        <w:t xml:space="preserve">R$ </w:t>
        <w:tab/>
        <w:t xml:space="preserve"> 64.3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</w:t>
        <w:tab/>
        <w:tab/>
        <w:tab/>
        <w:tab/>
        <w:tab/>
        <w:t>R$</w:t>
        <w:tab/>
        <w:t>137.1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</w:t>
        <w:tab/>
        <w:tab/>
        <w:tab/>
        <w:tab/>
        <w:t>R$  15.554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TOTAL DA RECEITA ORÇAMENTARIA     </w:t>
        <w:tab/>
        <w:tab/>
        <w:tab/>
        <w:t>R$ 17.399.61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7.399.615,00 (Dezessete milhões, trezentos e noventa e nove mil, seiscentos e quinze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78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453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Fundo de Defesa Civil ....................................... </w:t>
        <w:tab/>
        <w:t>R$</w:t>
        <w:tab/>
        <w:t xml:space="preserve"> 4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elho Tutelar ...............................................</w:t>
        <w:tab/>
        <w:t>R$      16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2.350.66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4.593.750,1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3.713.836,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o Desenvolvimento Social .............</w:t>
        <w:tab/>
        <w:t>R$   1.035.50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622.3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Infra-Estrutura ..............................</w:t>
        <w:tab/>
        <w:t>R$   2.157.947,18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245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8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7.399.61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7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2.781.0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89.66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1.134.50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3.871.457,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4.162.258,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ultura ..............................................................</w:t>
        <w:tab/>
        <w:t>R$      121.491,95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27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Urbanismo ........................................................</w:t>
        <w:tab/>
        <w:t>R$      311.647,18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2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neamento .......................................................</w:t>
        <w:tab/>
        <w:t>R$      118.30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1.611.300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5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unicações.....................................................</w:t>
        <w:tab/>
        <w:t>R$        11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108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56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porto e Lazer ...............................................</w:t>
        <w:tab/>
        <w:t>R$      31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245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85.000,00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.</w:t>
        <w:tab/>
        <w:t>R$</w:t>
      </w:r>
      <w:r>
        <w:rPr>
          <w:sz w:val="24"/>
        </w:rPr>
        <w:t xml:space="preserve"> </w:t>
      </w:r>
      <w:r>
        <w:rPr>
          <w:b/>
          <w:sz w:val="24"/>
        </w:rPr>
        <w:t>17.399.61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78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Gabinete do Prefeito  ........................</w:t>
        <w:tab/>
        <w:tab/>
        <w:t>R$      658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1.21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873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20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67.6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ultura e Esportes ................................</w:t>
        <w:tab/>
        <w:tab/>
        <w:t>R$      431.491,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4.060.258,2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  7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3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3.871.457,67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   974.5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a Criança e ao Adolesc. .....</w:t>
        <w:tab/>
        <w:tab/>
        <w:t>R$        61.00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361.647,18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Assistência ao Produtor Rural ...................</w:t>
        <w:tab/>
        <w:tab/>
        <w:t>R$   1.622.3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126.300,00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$      110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1.55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1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245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85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17.399.615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8.752.77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7.840.409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721.43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8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7.399.615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2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15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8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21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21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rt.11 – </w:t>
      </w:r>
      <w:r>
        <w:rPr>
          <w:color w:val="000000"/>
          <w:sz w:val="24"/>
        </w:rPr>
        <w:t>O Executivo e o Legislativo Municipal, mediante lei autorizativa poderão em 2021, criar cargos e funções, alterar a estrutura de carreiras, corrigir ou aumentar a remuneração dos servidores e conceder vantagens. Poderão realizar concurso público e admitir pessoal aprovado em concurso publico ou em caráter temporário na forma da lei, e/ou ainda havendo necessidade poderá realizar a compra de serviços, observados os limites e as regras da Lei de responsabilidade Fiscal. (Art. 169, parágrafo 1º, II da C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rt. 12 - Esta Lei entrará em vigor no dia 1º de janeiro de 2021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23 de Novembro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LAUDIR KE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lang w:val="en-US"/>
        </w:rPr>
        <w:t>EDILAINE GOMES WERNER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Sec. Adm. E Faze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P.M.S.B</dc:creator>
  <dc:description/>
  <dc:language>en-US</dc:language>
  <cp:lastModifiedBy>Leonir</cp:lastModifiedBy>
  <cp:lastPrinted>2018-11-01T16:40:00Z</cp:lastPrinted>
  <dcterms:modified xsi:type="dcterms:W3CDTF">2020-12-08T09:56:00Z</dcterms:modified>
  <cp:revision>2</cp:revision>
  <dc:subject/>
  <dc:title>ESTADO DE SANTA CATARINA</dc:title>
</cp:coreProperties>
</file>