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83/2020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X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</w:rPr>
        <w:t xml:space="preserve"> GIOMAR PASTORELO LOPES, brasileiro</w:t>
      </w:r>
      <w:r>
        <w:rPr>
          <w:bCs/>
        </w:rPr>
        <w:t>, casado, portador do CPF 771.895.749-72, residente e domiciliado na Rua São Bernardino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ua sócio gerente,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a, casada, residente e domiciliada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nº 589.785.859-49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ção de termo aditivo ao Contrato nº 32/2017, aditado pelo Contrato nº 85/2017, Contrato nº 131/2018, Contrato nº 41/2019, Contrato nº 108/2019 e Contrato nº 34/2020, visando o reequilíbrio econômico e financeiro, que tem por objeto contratação de empresa para efetuar a coleta, transporte e destino final de resíduos provenientes de coleta especial da unidade de saúde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32/2017, aditado pelo Contrato nº 85/2017, Contrato nº 131/2018, Contrato nº 41/2019, Contrato nº 108/2019 e Contrato nº 34/2020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28,97 (vinte e oito reais e noventa e sete centavo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24/11/2020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32/2017, aditado pelo Contrato nº 85/2017, Contrato nº 131/2018, Contrato nº 41/2019, Contrato nº 108/2019</w:t>
      </w:r>
      <w:r>
        <w:rPr/>
        <w:t xml:space="preserve"> e Contrato nº 34/2020</w:t>
      </w:r>
      <w:r>
        <w:rPr>
          <w:szCs w:val="24"/>
        </w:rPr>
        <w:t>, promovem o reequilíbrio econômico e financeiro dos valores relativo aos serviços pre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50"/>
        <w:gridCol w:w="709"/>
        <w:gridCol w:w="4820"/>
        <w:gridCol w:w="1134"/>
        <w:gridCol w:w="15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 Ad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 Adit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itivo de valor aos serviços de coleta de lixo, transporte e destino final de resíduos da unidade de saúde do município em aterro sanitário de responsabilidade da empresa venced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3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itivo de valor aos serviços de tratamento e destino final de lixo da unidad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t>MENSALMENTE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Serviços de coleta e transporte de resíduos de Saúde pertencentes ao grupo A1, A4 e E (infectantes) da Unidade Básica de Saúde do Município no valor de R$ 277,22 (duzentos e setenta e sete reais e vinte e dois centavos), send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Materiais e meio mecânico R$ 138,61 (cento e trinta e oito reais e sessenta e um centavos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Materiais, mão-de-obra: R$ 138,61 (cento e trinta e oito reais e sessenta e um centavo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Aditivo de valor aos serviços de tratamento e destinação final de resíduos de saúde pertencentes ao grupo A1, A4 e E (infectantes) da Unidade Básica de Saúde do Município no valor de R$ 184,83 (cento e oitenta e quatro reais e oitenta e três centavos), send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Materiais e meio mecânico R$ 92,41 (noventa e dois reais e quarenta e um centavos) mensai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Mão-de-obra: R$ 92,42 (noventa e dois reais e quarenta e dois centavos) mensais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promovem o reequilíbrio econômico e financeiro dos valores relativo aos serviços prestados, num percentual de 6,6908 %, representado pela variação do IGPM acumulado no período compreendido entre os meses de Abril de 2019 a Março de 202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32/2017, aditado pelo Contrato nº 85/2017, Contrato nº 131/2018, Contrato nº 41/2019, Contrato nº 108/2019 e Contrato nº 34/2020.</w:t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o o </w:t>
      </w:r>
      <w:r>
        <w:rPr>
          <w:color w:val="000000"/>
        </w:rPr>
        <w:t>Sr. Agostinho Luzzi, Secretário</w:t>
      </w:r>
      <w:r>
        <w:rPr/>
        <w:t xml:space="preserve"> da Saúd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>Ficam ratificadas as demais cláusulas do Contrato nº 32/2017, aditado pelo Contrato nº 85/2017, Contrato nº 131/2018, Contrato nº 41/2019, Contrato nº 108/2019</w:t>
      </w:r>
      <w:r>
        <w:rPr/>
        <w:t xml:space="preserve"> e Contrato nº 34/2020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São Bernardino-SC, em 24 de Novembro de 2020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GIOMAR PASTORELO LOPES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NomeRespContratado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oordenador Fundo de Saúde                              </w:t>
        <w:tab/>
        <w:t xml:space="preserve">                    </w:t>
        <w:tab/>
        <w:tab/>
        <w:t xml:space="preserve"> Fornecedor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unicípi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RUDIMAR BORCIONI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           _______________________________</w:t>
      </w:r>
    </w:p>
    <w:p>
      <w:pPr>
        <w:pStyle w:val="Normal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97971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7:00Z</dcterms:created>
  <dc:creator>Administrador</dc:creator>
  <dc:description/>
  <cp:keywords/>
  <dc:language>en-US</dc:language>
  <cp:lastModifiedBy>Leonir</cp:lastModifiedBy>
  <dcterms:modified xsi:type="dcterms:W3CDTF">2020-11-2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