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TRATO Nº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sz w:val="24"/>
          <w:szCs w:val="24"/>
        </w:rPr>
        <w:t>0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>, sob CPF n. 771.895.749-72 Ordenador da Despesa, de ora em diante denominado simplesmente de CONTRATANTE e de outro lado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 xml:space="preserve">S &amp; R DISTRIBUIDORA LTDA 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ito 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RUA REGENTEW DIOGO A FEIJ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hapecó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SC, inscrita no sob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488931500019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ste ato representado por seu Diretor Sr. </w:t>
      </w:r>
      <w:r>
        <w:rPr>
          <w:rFonts w:cs="Arial" w:ascii="Arial" w:hAnsi="Arial"/>
          <w:b/>
          <w:sz w:val="24"/>
          <w:szCs w:val="24"/>
        </w:rPr>
        <w:t>SERGIO JACIR PORTELA</w:t>
      </w:r>
      <w:r>
        <w:rPr>
          <w:rFonts w:cs="Arial" w:ascii="Arial" w:hAnsi="Arial"/>
          <w:sz w:val="24"/>
          <w:szCs w:val="24"/>
        </w:rPr>
        <w:t xml:space="preserve">, brasileiro, casado, residente e domiciliado na Cidade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idad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hapecó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SC, inscrito no CPF sob nº 182.633.649-49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208"/>
        <w:gridCol w:w="893"/>
        <w:gridCol w:w="3059"/>
        <w:gridCol w:w="1762"/>
        <w:gridCol w:w="947"/>
        <w:gridCol w:w="13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Uni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AR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TATO DE CIPROTERONA + ETINILESTRADIOL 2MG + 0,035 MG CARTELA COM 21 COMPRIMID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RA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7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3,8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0.0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DO ACETILSALICILICO 100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2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idrinato 50mg + clo. de piridoxina.10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E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4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PERIDONA 10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F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9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ROSEMIDA 40 M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L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6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ANLODIPINO 2,5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A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8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1,5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INOPRIL 10 M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U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bivolol, composição: sal cloridrato, concentração: 5 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FAR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45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8,50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 +CAFEÍNA+ CARISOPRODOL+ DICLOFENACO SÓDIO 300+30+125+50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.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03,8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2.903,8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</w:rPr>
        <w:t>dois mil novecentos e três reais e oitenta centavo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                                            SERGIO JACIR PORTEL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086723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2:00Z</dcterms:created>
  <dc:creator>usuarioO</dc:creator>
  <dc:description/>
  <dc:language>en-US</dc:language>
  <cp:lastModifiedBy>Leonir</cp:lastModifiedBy>
  <cp:lastPrinted>2015-03-10T14:01:00Z</cp:lastPrinted>
  <dcterms:modified xsi:type="dcterms:W3CDTF">2020-11-11T11:42:00Z</dcterms:modified>
  <cp:revision>2</cp:revision>
  <dc:subject/>
  <dc:title>CONTRATO Nº 35/2010</dc:title>
</cp:coreProperties>
</file>