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>CONTRATO Nº 78</w:t>
      </w:r>
      <w:r>
        <w:rPr>
          <w:rFonts w:cs="Arial" w:ascii="Arial" w:hAnsi="Arial"/>
          <w:b/>
          <w:sz w:val="24"/>
          <w:szCs w:val="24"/>
        </w:rPr>
        <w:t>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6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  <w:sz w:val="24"/>
          <w:szCs w:val="24"/>
        </w:rPr>
        <w:t>GIOMAR PASTORELLO LOPES</w:t>
      </w:r>
      <w:r>
        <w:rPr>
          <w:rFonts w:cs="Arial" w:ascii="Arial" w:hAnsi="Arial"/>
          <w:sz w:val="24"/>
          <w:szCs w:val="24"/>
        </w:rPr>
        <w:t>, sob CPF n. 771.895.749-72 Ordenador da Despesa, de ora em diante denominado simplesmente de CONTRATANTE e de outro lado 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PROMEDIC A . G KIENEN &amp; CIA LTDA 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sito 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Endereco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AV. BRASIL 9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idad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ato Branc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inscrita no sob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NPJ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822259470001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ste ato representado por seu Diretor Sr.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OCPROPERTY "NomeRespContratado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ADEMIR GERALDO KIENEN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brasileiro, casado, residente e domiciliado na Cidade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idad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ato Branc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inscrito no CPF sob nº nº 329.374.669-15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 6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do presente contrato consiste na aquisição de medicamentos para distribuição gratuita aos pacientes atendidos na unidade básica de saúde e aos pacientes participantes dos grupos de hipertensos, saúde mental e diabéticos,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211"/>
        <w:gridCol w:w="800"/>
        <w:gridCol w:w="3170"/>
        <w:gridCol w:w="1633"/>
        <w:gridCol w:w="1002"/>
        <w:gridCol w:w="120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F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lometasona dipropionato, concentração: 250 mcg,dose, forma farmaceutica: aerossol oral, característica adicional: com inalador frasco 200 dos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ENMAR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7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4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VEDILOL 6,25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 QUIM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8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5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IDRINATO + PIRIDOXINA 50+50MGML 1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 QUIM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45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6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LOXETINA 60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E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8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AZOPIRIDINA 200 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 QUIM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PERIDOL DECANOATO 50 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 QUIM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1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LOXICAN 15 M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RLA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00 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684,10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do objeto estão registrados na tabela acima, perfazendo um total de R$ </w:t>
      </w:r>
      <w:r>
        <w:rPr>
          <w:rFonts w:cs="Arial" w:ascii="Arial" w:hAnsi="Arial"/>
          <w:b/>
        </w:rPr>
        <w:t>2.684,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dois mil seiscentos e oitenta e quatro reais e dez centavo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n° 6/2020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</w:t>
      </w:r>
      <w:r>
        <w:rPr>
          <w:rFonts w:cs="Arial" w:ascii="Arial" w:hAnsi="Arial"/>
          <w:b/>
          <w:sz w:val="24"/>
          <w:szCs w:val="24"/>
        </w:rPr>
        <w:t>10/11/2020 até 31/12/2020</w:t>
      </w:r>
      <w:r>
        <w:rPr>
          <w:rFonts w:cs="Arial" w:ascii="Arial" w:hAnsi="Arial"/>
          <w:sz w:val="24"/>
          <w:szCs w:val="24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ntrega: Os materiais deverão ser entregues em até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10/11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mar Pastorello Lopes                                          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Resp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ADEMIR GERALDO KIENEN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da Despesa                                               Contratado- Sócio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1814176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4:00Z</dcterms:created>
  <dc:creator>usuarioO</dc:creator>
  <dc:description/>
  <dc:language>en-US</dc:language>
  <cp:lastModifiedBy>Leonir</cp:lastModifiedBy>
  <cp:lastPrinted>2015-03-10T14:01:00Z</cp:lastPrinted>
  <dcterms:modified xsi:type="dcterms:W3CDTF">2020-11-11T11:24:00Z</dcterms:modified>
  <cp:revision>2</cp:revision>
  <dc:subject/>
  <dc:title>CONTRATO Nº 35/2010</dc:title>
</cp:coreProperties>
</file>