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7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  <w:szCs w:val="24"/>
        </w:rPr>
        <w:t>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>, sob CPF n. 771.895.749-72 Ordenador da Despesa, de ora em diante denominado simplesmente de CONTRATANTE e de outro lado a empresa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AMED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S SISNES 235, PALHOÇA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05.782.733/0003-00 neste ato representado pela Sra. </w:t>
      </w:r>
      <w:r>
        <w:rPr>
          <w:b/>
          <w:sz w:val="24"/>
          <w:szCs w:val="24"/>
        </w:rPr>
        <w:t>RENATA CASAGRANDE GALIOTTO</w:t>
      </w:r>
      <w:r>
        <w:rPr>
          <w:sz w:val="24"/>
          <w:szCs w:val="24"/>
        </w:rPr>
        <w:t xml:space="preserve">, brasileir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can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488.351.100-68</w:t>
      </w:r>
      <w:r>
        <w:rPr>
          <w:rFonts w:cs="Arial" w:ascii="Arial" w:hAnsi="Arial"/>
          <w:sz w:val="24"/>
          <w:szCs w:val="24"/>
        </w:rPr>
        <w:t xml:space="preserve">, aqui denominada simplesmente de CONTRATADA estando as partes sujeitas às normas da Lei nº 10.520/2002, da Lei Complementar Federal nº 123/2006, alterada pela Lei Complementar Federal n.º 147/2014, Decreto Federal n. 10.024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166"/>
        <w:gridCol w:w="822"/>
        <w:gridCol w:w="3566"/>
        <w:gridCol w:w="1500"/>
        <w:gridCol w:w="1101"/>
        <w:gridCol w:w="115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Uni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CIDO VALPROICO 250 M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O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0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AGENASE + CLORANFENICOL 30G 0,6u/g+0,01g/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O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0,00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otiroxina sódica 137 mc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O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0,00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68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</w:rPr>
        <w:t>Seiscentos e oitenta reai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                                            Renata Casagrande Galiot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a- Sócio Administrado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1608075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7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11-11T16:52:00Z</dcterms:modified>
  <cp:revision>3</cp:revision>
  <dc:subject/>
  <dc:title>CONTRATO Nº 35/2010</dc:title>
</cp:coreProperties>
</file>