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Nº 72/2020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 7/2020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ELETRÔNICO Nº 6/2020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lo presente instrumento particular de Contrato de um lado o FUNDO MUNICIPAL DE SAÚDE DE SÃO BERNARDINO, Estado de Santa Catarina, neste ato representado pelo senhor </w:t>
      </w:r>
      <w:r>
        <w:rPr>
          <w:b/>
          <w:sz w:val="24"/>
          <w:szCs w:val="24"/>
        </w:rPr>
        <w:t>GIOMAR PASTORELLO LOPES</w:t>
      </w:r>
      <w:r>
        <w:rPr>
          <w:sz w:val="24"/>
          <w:szCs w:val="24"/>
        </w:rPr>
        <w:t xml:space="preserve">, sob CPF n. 771.895.749-72 Ordenador da Despesa, de ora em diante denominado simplesmente de CONTRATANTE e de outro lado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ENTERMEDI COM DE PROD HOSP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DÃO WELKER 9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365203000017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EDIVAR SZYMANSKI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o no CPF sob nº 670.481.290-34</w:t>
      </w:r>
      <w:r>
        <w:rPr>
          <w:sz w:val="24"/>
          <w:szCs w:val="24"/>
        </w:rPr>
        <w:t xml:space="preserve">, aqui denominada simplesmente de CONTRATADA estando as partes sujeitas às normas da Lei nº 10.520/2002, da Lei Complementar Federal nº 123/2006, alterada pela Lei Complementar Federal n.º 147/2014, Decreto Federal n. 10.024  de 20/09/2019, Decreto Municipal n. 170/2020, e subsidiariamente no que couber da Lei Federal n.º 8.666/1993, obedecidas as condições estabelecidas na licitação realizada na modalidade Pregão Eletrônico nº 6/2020, mediante as seguintes cláusulas e condições: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PRIMEIRA – DO OBJETO 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objeto do presente contrato consiste na aquisição de medicamentos para distribuição gratuita aos pacientes atendidos na unidade básica de saúde e aos pacientes participantes dos grupos de hipertensos, saúde mental e diabéticos, conforme edital e proposta que ficam fazendo parte integrante deste instrumento. 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1178"/>
        <w:gridCol w:w="790"/>
        <w:gridCol w:w="3782"/>
        <w:gridCol w:w="1488"/>
        <w:gridCol w:w="939"/>
        <w:gridCol w:w="117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IDOPA+LEVODOPA 250/25M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45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XAZOSINA 2 MG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5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XAZOSINA 4 MG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5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POLAMINA 10MG + DIPIRONA 250MG COM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la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0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CETAMOL 750 MG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DNISONA 20 MG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farm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0 </w:t>
            </w:r>
          </w:p>
        </w:tc>
      </w:tr>
      <w:tr>
        <w:trPr/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010,00 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SEGUNDA – DO VALOR 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</w:rPr>
        <w:t xml:space="preserve">Os preços do objeto estão registrados na tabela acima, perfazendo um total de R$ </w:t>
      </w:r>
      <w:r>
        <w:rPr>
          <w:b/>
          <w:sz w:val="24"/>
          <w:szCs w:val="24"/>
        </w:rPr>
        <w:t>3.010,00</w:t>
      </w:r>
      <w:r>
        <w:rPr>
          <w:sz w:val="24"/>
          <w:szCs w:val="24"/>
        </w:rPr>
        <w:t xml:space="preserve"> (três mil e dez reais). 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m e completam o presente termo contratual, para todos os fins de direito, obrigando às partes em todos os seus termos, as condições expressas no Edital de Pregão Eletrônico n° 6/2020, juntamente com seus anexos e a proposta da CONTRATADA. 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os os produtos/serviços deverão atender eficazmente às finalidades que deles naturalmente se esperam, conforme determina o Código de Defesa do Consumidor.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4"/>
          <w:szCs w:val="24"/>
        </w:rPr>
        <w:t>CLÁUSULA TERCEIRA – DA VIGÊNCIA DO CONTRAT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</w:rPr>
        <w:t xml:space="preserve">O presente Contrato terá a duração de </w:t>
      </w:r>
      <w:r>
        <w:rPr>
          <w:b/>
          <w:sz w:val="24"/>
          <w:szCs w:val="24"/>
        </w:rPr>
        <w:t>10/11/2020 até 31/12/2020</w:t>
      </w:r>
      <w:r>
        <w:rPr>
          <w:sz w:val="24"/>
          <w:szCs w:val="24"/>
        </w:rPr>
        <w:t xml:space="preserve">, contados a partir de sua assinatura.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ARTA – PRAZO E LOCAL DE ENTREGA 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entrega: Os materiais deverão ser entregues em até (10) dias, a partir do recebimento da Autorização de Forneciment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4"/>
          <w:szCs w:val="24"/>
        </w:rPr>
        <w:t>Parágrafo Segund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so o produto não atenda as especificações constantes no edital não serão aceitos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cal de entrega: O objeto desta licitação deverá ser entregue na Secretaria solicitante sito a Rua Verônica Scheid, n. 1012, Centro, São Bernardino-SC, CEP. 89.982-000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empresa deverá ter autorização de Funcionamento da ANVISA compatível aos produtos cotados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horário da entrega: A entrega deverá ser feita em horário de expediente da Secretaria de Saúde, no período matutino (07:30 as 11:30 horas) e vespertino (13:00 as 17:00 horas) de segunda a sexta-feira, exceto feriados.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Sexto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s materiais deverão ser de qualidade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4"/>
          <w:szCs w:val="24"/>
        </w:rPr>
        <w:t>Parágrafo Sétim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Oitavo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os propósitos desta cláusula, definem-se as seguintes práticas: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INTA – DO PAGAMENTO 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4"/>
          <w:szCs w:val="24"/>
        </w:rPr>
        <w:t>Parágrafo Primeir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ota fiscal deverá estar acompanhada das certidões negativas fiscais e CNDT, devidamente válidas, sendo que 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efetuará o desconto do INSS, ISSQN e IRRF do valor contratado, neste edital, conforme Legislação vigente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4"/>
          <w:szCs w:val="24"/>
        </w:rPr>
        <w:t>Parágrafo Segund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erá constar na Nota Fiscal o Número da Licitação, do Contrato, e número da Autorização de Fornecimento; 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Terceiro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 empresa for optante do Simples Nacional, deverá constar na Nota Fisc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4"/>
          <w:szCs w:val="24"/>
        </w:rPr>
        <w:t>Parágrafo Quart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ata para entrega das Notas Fiscais será até o dia 25 (vinte e cinco) de cada mês, após esta data, deverão ser encaminhadas a partir do primeiro dia do mês subsequente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4"/>
          <w:szCs w:val="24"/>
        </w:rPr>
        <w:t>Parágrafo Quint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Fundo Municipal de Saúde de São Bernardino -SC receberá apenas notas fiscais emitidas eletronicamente, conforme legislação vigente, exceto para prestação de serviços; 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Sexto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empresas com sede em outros Estados que ainda não se adequaram ao sistema de Notas eletrônicas, poderão emiti-las conforme legislação vigente no Estado sede; 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Sétimo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4"/>
          <w:szCs w:val="24"/>
        </w:rPr>
        <w:t>Parágrafo Oitav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SEXTA – DOS RECURSOS FINANCEIROS 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SÉTIMA – DA CELEBRAÇÃO DO CONTRATO e da FISCALIZAÇÃO 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Quando da convocação dos adjudicatários para assinarem o termo de contrato, este terá até 5 (cinco) dias úteis para assinar o termo, sob pena de decair do seu direito à contratação, sem prejuízo das sanções previstas no art. 81 da Lei no 8.666/93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4"/>
          <w:szCs w:val="24"/>
        </w:rPr>
        <w:t>Parágrafo Primeir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FUNDO MUNICIPAL DE SAÚDE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4"/>
          <w:szCs w:val="24"/>
        </w:rPr>
        <w:t>Parágrafo Segund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berá a gestão e fiscalização deste contrato o(a) Secretário(a) solicitante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OITAVA – DAS SANÇÕES ADMINISTRATIVAS 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o Contrato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Município por até dois (02) anos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 sem que decorra do ato direito de qualquer natureza à Contratada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do art. 7º da Lei Federal nº 10.520/02 e do art. 49 do Decreto Federal nº 10.024/19, o licitante, sem prejuízo das demais cominações legais e contratuais, poderá ficar, pelo prazo de até 05 (cinco) anos, impedido de licitar e contratar com a Administração Pública, nos casos de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não assinar o Contrato ou a Ata de Registro de Preç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não entregar a documentação exigida no Edit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apresentar documentação fals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 xml:space="preserve">causar o atraso na execução do obje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não mantiver a propost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falhar n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4"/>
          <w:szCs w:val="24"/>
        </w:rPr>
        <w:t>g)</w:t>
      </w:r>
      <w:r>
        <w:rPr>
          <w:sz w:val="24"/>
          <w:szCs w:val="24"/>
        </w:rPr>
        <w:t xml:space="preserve"> fraudar 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4"/>
          <w:szCs w:val="24"/>
        </w:rPr>
        <w:t>h)</w:t>
      </w:r>
      <w:r>
        <w:rPr>
          <w:sz w:val="24"/>
          <w:szCs w:val="24"/>
        </w:rPr>
        <w:t xml:space="preserve"> comportar-se de modo inidône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) declarar informações falsas; e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4"/>
          <w:szCs w:val="24"/>
        </w:rPr>
        <w:t>j)</w:t>
      </w:r>
      <w:r>
        <w:rPr>
          <w:sz w:val="24"/>
          <w:szCs w:val="24"/>
        </w:rPr>
        <w:t xml:space="preserve"> cometer fraude fiscal.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aplicação das penalidades previstas neste edital, a Administração considerará, motivadamente, a gravidade da falta, seus efeitos e os antecedentes da licitante ou Contratada, graduando-as e podendo deixar de aplicá-las, se admitidas as justificativas da licitante ou Contratada, nos termos do que dispõe o art. 87, caput, da Lei Federal nº 8.666/93.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ificação posterior de que, nos termos da lei, o declarante não se enquadra como microempresa ou empresa de pequeno porte, caracterizará crime de fraude à licitação, sujeitando-se as sanções previstas no art. 7º da Lei Federal nº 10.520, de 17 de julho de 2002 e no art. 90 da Lei Federal n° 8.666, de 21 de junho 1993 e implicará na aplicação de sanções e penalidades estabelecidas na Lei Federal nº 8.666, de 21 de junho de 1993, suas alterações posteriores garantidos o direito ao contraditório e a ampla defesa. 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sanções previstas nesta cláusula poderão ser aplicadas,  facultada a defesa prévia do licitante, no respectivo processo, no prazo de 5 (cinco) dias úteis; 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lta devida será descontada dos pagamentos devidos pelo FUNDO MUNICIPAL DE SAÚDE DE SÃO BERNARDINO - SC ou quando for o caso, cobrada judicialmente; 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Fundo Municipal de saúde de São Bernardino - SC, que fixará novo prazo, este improrrogável, para a completa execução das obrigações assumidas. 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– DOS DIREITOS E RESPONSABILIDADES DAS PARTES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ituem direitos de a CONTRATANTE receber o objeto deste Contrato e da CONTRATADA perceber o valor ajustado na forma e prazo convencionados. 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4"/>
          <w:szCs w:val="24"/>
        </w:rPr>
        <w:t>Constituem obrigações da CONTRATANTE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efetuar o pagamento ajustado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dar à CONTRATADA as condições necessárias para a execução do Contrato; 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tituem obrigações da CONTRATADA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- Tratar as questões inerentes ao serviço ou entrega com o fiscal do contrato, através do(s) responsável (is) (preposto), não se admitindo aos demais empregados da CONTRATADA tratarem de questões técnicas com o fiscal, a não ser por iniciativa deste últim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- Responder por quaisquer danos morais, materiais, patrimoniais e/ou pessoais causados ao Fundo Municipal de Saúde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4"/>
          <w:szCs w:val="24"/>
        </w:rPr>
        <w:t>5-</w:t>
      </w:r>
      <w:r>
        <w:rPr>
          <w:sz w:val="24"/>
          <w:szCs w:val="24"/>
        </w:rPr>
        <w:t xml:space="preserve"> Além destas obrigações, ainda compete à CONTRATADA: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Entregar o objeto de acordo com as orientações do fiscal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Responsabilizar-se, civil e ético-profissional e responder pela qualidade;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Substituir produtos, defeituosos ou executados em desacordo com as especificações e normas, não cabendo à firma executante o direito de indenização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Providenciar a regularização de falhas, defeitos ou omissões definidas pela Fiscalização do Municípi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4"/>
          <w:szCs w:val="24"/>
        </w:rPr>
        <w:t>6-</w:t>
      </w:r>
      <w:r>
        <w:rPr>
          <w:sz w:val="24"/>
          <w:szCs w:val="24"/>
        </w:rPr>
        <w:t xml:space="preserve"> Apurada, em qualquer tempo, divergência entre as especificações pré-fixadas e o fornecimento efetuado, serão aplicados à CONTRATADA sanção prevista no edital e na legislação vigente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– DA RESCISÃO 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Contrato poderá ser rescindido caso ocorram quaisquer dos fatos elencados no art. 78 e seguintes da Lei n.º 8.666/93. 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TRATADA reconhece os direitos da CONTRATANTE, em caso de rescisão administrativa prevista no art. 77, da Lei n.º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4"/>
          <w:szCs w:val="24"/>
        </w:rPr>
        <w:t>Parágrafo Segund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da qualquer infração do Contrato, o Fundo Municipal de Saúde de São Bernardino, independentemente de notificação judicial, poderá rescindir o Contrato.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PRIMEIRA - DA LEGISLAÇÃO APLICÁVEL 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SEGUNDA - CASOS OMISSOS 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casos omissos serão resolvidos à luz da Lei n.º 8.666/93 e dos princípios gerais de direito.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TERCEIRA - DISPOSIÇÕES FINAIS 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licitação não importa necessariamente em contratação, podendo o Fundo Municipal de Saúde de São Bernardino - SC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Único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QUARTA– DO FORO 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ois) vias de igual teor e forma e para um só efeito de direito.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ão Bernardino – SC, em 10/11/2020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OMAR PASTORELLO LOPES                                          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omeResp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DIVAR SZYMANSKI</w:t>
      </w:r>
      <w:r>
        <w:rPr>
          <w:sz w:val="24"/>
          <w:szCs w:val="24"/>
          <w:bCs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</w:rPr>
        <w:t xml:space="preserve">Ordenador da Despesa                                               </w:t>
        <w:tab/>
        <w:t>Contratado- Sócio Administrador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ssessor Jurídico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OAB/SC 15411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emunhas........................................          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0571651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27:00Z</dcterms:created>
  <dc:creator>usuarioO</dc:creator>
  <dc:description/>
  <dc:language>en-US</dc:language>
  <cp:lastModifiedBy>Leonir</cp:lastModifiedBy>
  <cp:lastPrinted>2015-03-10T14:01:00Z</cp:lastPrinted>
  <dcterms:modified xsi:type="dcterms:W3CDTF">2020-11-11T10:27:00Z</dcterms:modified>
  <cp:revision>2</cp:revision>
  <dc:subject/>
  <dc:title>CONTRATO Nº 35/2010</dc:title>
</cp:coreProperties>
</file>